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>
          <w:sz w:val="16"/>
          <w:szCs w:val="16"/>
          <w:u w:val="double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2171700" cy="153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4360</wp:posOffset>
                </wp:positionH>
                <wp:positionV relativeFrom="margin">
                  <wp:posOffset>484505</wp:posOffset>
                </wp:positionV>
                <wp:extent cx="4010025" cy="163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96"/>
                                <w:szCs w:val="96"/>
                              </w:rPr>
                              <w:t xml:space="preserve">Поселковые 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iCs/>
                                <w:sz w:val="96"/>
                                <w:szCs w:val="96"/>
                              </w:rPr>
                              <w:t>ВЕДО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29.05pt;mso-wrap-distance-left:9.05pt;mso-wrap-distance-right:9.05pt;mso-wrap-distance-top:0pt;mso-wrap-distance-bottom:0pt;margin-top:38.15pt;mso-position-vertical-relative:margin;margin-left:24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96"/>
                          <w:szCs w:val="96"/>
                        </w:rPr>
                        <w:t xml:space="preserve">Поселковые </w:t>
                      </w:r>
                      <w:r>
                        <w:rPr>
                          <w:rFonts w:cs="Times New Roman" w:ascii="Cambria" w:hAnsi="Cambria"/>
                          <w:b/>
                          <w:iCs/>
                          <w:sz w:val="96"/>
                          <w:szCs w:val="96"/>
                        </w:rPr>
                        <w:t>ВЕДО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  <w:u w:val="double"/>
        </w:rPr>
        <w:t>Официальное издание</w:t>
      </w:r>
      <w:r>
        <w:rPr>
          <w:sz w:val="16"/>
          <w:szCs w:val="16"/>
        </w:rPr>
        <w:t xml:space="preserve">                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азета посёлка Прямицыно Октябрьского района Курской области.</w:t>
      </w:r>
    </w:p>
    <w:p>
      <w:pPr>
        <w:pStyle w:val="Style25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rFonts w:eastAsia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2 (408) 17 декабря 2021 года. Бесплатно</w:t>
      </w:r>
    </w:p>
    <w:p>
      <w:pPr>
        <w:pStyle w:val="Style25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7433945" cy="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40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3pt" to="586.05pt,6.3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СОБРАНИЕ ДЕПУТАТОВ ПОСЕЛКА ПРЯМИЦЫ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СЕДЬМ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ЕШЕНИЕ                   </w:t>
      </w:r>
    </w:p>
    <w:p>
      <w:pPr>
        <w:pStyle w:val="Normal"/>
        <w:widowControl w:val="false"/>
        <w:tabs>
          <w:tab w:val="clear" w:pos="708"/>
          <w:tab w:val="left" w:pos="350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350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35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17 декабря 2021г №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 внесении изменений в решение Собрания депутатов поселка Прямицыно от 03.12.2020г. № 193 . (в редакции Решения от 10.03.2021г. № 198, от 15.04.2021г.№206,от 22.06.2021г.№211, от  14.09.2021г. № 221) «О бюджете поселка Прямицыно Октябрьского района Курской области на 2021 год и на плановый период 2022 и 2023 годов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24"/>
        <w:spacing w:before="0" w:after="0"/>
        <w:ind w:firstLine="62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 бюджетным Законодательством Российской Федерации, Уставом муниципального образования «поселок Прямицыно» Октябрьского района Курской области, Собрание депутатов поселка Прямицыно </w:t>
      </w:r>
      <w:r>
        <w:rPr>
          <w:b/>
          <w:bCs/>
          <w:color w:val="000000"/>
          <w:sz w:val="16"/>
          <w:szCs w:val="16"/>
        </w:rPr>
        <w:t>Р е ш и л о</w:t>
      </w:r>
      <w:r>
        <w:rPr>
          <w:color w:val="000000"/>
          <w:sz w:val="16"/>
          <w:szCs w:val="16"/>
        </w:rPr>
        <w:t>:</w:t>
      </w:r>
      <w:bookmarkStart w:id="0" w:name="_GoBack"/>
      <w:bookmarkEnd w:id="0"/>
    </w:p>
    <w:p>
      <w:pPr>
        <w:pStyle w:val="Style24"/>
        <w:spacing w:before="0" w:after="0"/>
        <w:ind w:firstLine="624"/>
        <w:jc w:val="both"/>
        <w:rPr/>
      </w:pPr>
      <w:r>
        <w:rPr>
          <w:sz w:val="16"/>
          <w:szCs w:val="16"/>
        </w:rPr>
        <w:t>1.Внести в Решение Собрания депутатов поселка Прямицыно от 11.12.2020г. №193 (в редакции Решения от  10.03.2021г. № 198; от 15.04.2021г.№ 206, от 22.06.2021г. №211, от 14.09.2021г №221) "О бюджете поселка Прямицыно Октябрьского района Курской области на 2021 год и на плановый период 2022  и 2023 годов» следующие изменения и дополнения:</w:t>
      </w:r>
    </w:p>
    <w:p>
      <w:pPr>
        <w:pStyle w:val="Style24"/>
        <w:spacing w:before="0" w:after="0"/>
        <w:ind w:firstLine="624"/>
        <w:jc w:val="both"/>
        <w:rPr/>
      </w:pPr>
      <w:r>
        <w:rPr>
          <w:color w:val="000000"/>
          <w:sz w:val="16"/>
          <w:szCs w:val="16"/>
        </w:rPr>
        <w:t>1) в пункте 1 в абзаце втором слова « 26 452 988,62 рублей» заменить словами «26 814 316,62 рублей»;</w:t>
      </w:r>
    </w:p>
    <w:p>
      <w:pPr>
        <w:pStyle w:val="Style24"/>
        <w:spacing w:before="0" w:after="0"/>
        <w:ind w:firstLine="6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) в абзаце третьем слова «31 389 398,99 рублей» заменить словами «31 750 726,99  рублей».</w:t>
      </w:r>
    </w:p>
    <w:p>
      <w:pPr>
        <w:pStyle w:val="Style24"/>
        <w:spacing w:before="0" w:after="0"/>
        <w:ind w:firstLine="624"/>
        <w:jc w:val="both"/>
        <w:rPr>
          <w:sz w:val="16"/>
          <w:szCs w:val="16"/>
        </w:rPr>
      </w:pPr>
      <w:r>
        <w:rPr>
          <w:sz w:val="16"/>
          <w:szCs w:val="16"/>
        </w:rPr>
        <w:t>2.Приложения № 1,5,7,9,11 изложить в новой редакции (прилагаются).</w:t>
      </w:r>
    </w:p>
    <w:p>
      <w:pPr>
        <w:pStyle w:val="Style24"/>
        <w:spacing w:before="0" w:after="0"/>
        <w:ind w:firstLine="6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Настоящее Решение вступает в силу со дня его опубликования в газете "Поселковые ведомости".</w:t>
      </w:r>
    </w:p>
    <w:p>
      <w:pPr>
        <w:pStyle w:val="Style24"/>
        <w:spacing w:before="0" w:after="0"/>
        <w:ind w:firstLine="6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бр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путатов п. Прямицыно                                                      Л.И.Евдокимова </w:t>
      </w:r>
    </w:p>
    <w:p>
      <w:pPr>
        <w:pStyle w:val="Style24"/>
        <w:spacing w:lineRule="auto" w:line="300" w:before="280" w:after="0"/>
        <w:rPr>
          <w:sz w:val="16"/>
          <w:szCs w:val="16"/>
        </w:rPr>
      </w:pPr>
      <w:r>
        <w:rPr>
          <w:sz w:val="16"/>
          <w:szCs w:val="16"/>
        </w:rPr>
        <w:t>Глава поселка Прямицыно                                                       О.Н. Стародубцева</w:t>
      </w:r>
    </w:p>
    <w:p>
      <w:pPr>
        <w:pStyle w:val="Style24"/>
        <w:spacing w:before="0" w:after="0"/>
        <w:ind w:firstLine="6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spacing w:before="0" w:after="0"/>
        <w:ind w:firstLine="6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spacing w:before="0" w:after="0"/>
        <w:ind w:firstLine="6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20"/>
        <w:gridCol w:w="5673"/>
        <w:gridCol w:w="2126"/>
      </w:tblGrid>
      <w:tr>
        <w:trPr>
          <w:trHeight w:val="22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ка Прямицыно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1 год и на плановый период 2022 и  2023 годов" </w:t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11.12.2020г.№193 (в редакции решений от от 10.03.2021г. №198, </w:t>
            </w:r>
          </w:p>
        </w:tc>
      </w:tr>
      <w:tr>
        <w:trPr>
          <w:trHeight w:val="225" w:hRule="atLeast"/>
        </w:trPr>
        <w:tc>
          <w:tcPr>
            <w:tcW w:w="1021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15.04.2021г.№206 от 22.06.2021г.№ 211, от 14.09.2021г.№ 221,от 17.12.2021г №20</w:t>
            </w:r>
          </w:p>
        </w:tc>
      </w:tr>
      <w:tr>
        <w:trPr>
          <w:trHeight w:val="387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и  финансирования дефицита</w:t>
            </w:r>
          </w:p>
        </w:tc>
      </w:tr>
      <w:tr>
        <w:trPr>
          <w:trHeight w:val="225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а поселка Прямицыно Октябрьского района Курской области на 2021 год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6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936 410,37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6 814 316,62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0 00 0000 5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6 814 316,62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00 0000 5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6 814 316,62</w:t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13 0000 5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6 814 316,62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750 726,99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0 00 0000 6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750 726,99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00 0000 6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750 726,99</w:t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13 0000 6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750 726,99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 источников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750 726,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40"/>
        <w:gridCol w:w="2620"/>
        <w:gridCol w:w="1418"/>
      </w:tblGrid>
      <w:tr>
        <w:trPr>
          <w:trHeight w:val="2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5</w:t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</w:t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ка Прямицыно Октябрь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1 год и на плановый период 2022 и  2023 годов" </w:t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11.12.2020г.№193 (в редакции решений от от 10.03.2021г. №198, </w:t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15.04.2021г.№206 от 22.06.2021г.№ 211, от 14.09.2021г.№ 221,от 17.12.2021г №20</w:t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ступления доходов в бюджет поселка Прямицыно Октябрьского района Курской области </w:t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2021 году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 00000 00 0000 000   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270 256,6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753 660,9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753 660,9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12 424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6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641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595,9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3 560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 560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30 01 0000 11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159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31 01 0000 11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159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40 01 0000 11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7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41 01 0000 11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7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 469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51 01 0000 11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 469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60 01 0000 11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6 765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61 01 0000 11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6 765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1 655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00 01 0000 000</w:t>
            </w:r>
          </w:p>
        </w:tc>
        <w:tc>
          <w:tcPr>
            <w:tcW w:w="6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 655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10 01 0000 000</w:t>
            </w:r>
          </w:p>
        </w:tc>
        <w:tc>
          <w:tcPr>
            <w:tcW w:w="6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 655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363 811,34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6 515,34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30 13 0000 11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6 515,34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67 296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9 476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3 13 0000 11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9 476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7 820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3 13 0000 11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7 820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 НАХОДЯЩЕГОСЯ 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6 030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 030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10 00 0000 12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 317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13 13 0000 12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 317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30 00 0000 12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 713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35 13 0000 12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 713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 916,3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00 00 0000 43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 916,3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10 00 0000 43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    от    продажи    земельных    участков,    государственная  собственность  на   которые   не    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 916,3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13 13 0000 43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 916,3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6 00000 00 0000 00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623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07090 00 0000 14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23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07090 13 0000 14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23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544 060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544 060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52 779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555 00 0000 15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поддержку государственных програм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3 977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555 13 0000 15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поддержку государствен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3 977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555 00 0000 15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поддержку государственных програм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3 977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555 13 0000 15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поддержку государствен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3 977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299 13 0000 15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поддержку государственных програм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 879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299 13 0000 15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поддержку государствен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 879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4 923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497  0000 15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4 923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497 13 0000 15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4 923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5001 13 0000 150</w:t>
            </w:r>
          </w:p>
        </w:tc>
        <w:tc>
          <w:tcPr>
            <w:tcW w:w="6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8 114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субъектов Российской Федерации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13 0000 150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 814 316,62</w:t>
            </w:r>
          </w:p>
        </w:tc>
      </w:tr>
    </w:tbl>
    <w:p>
      <w:pPr>
        <w:pStyle w:val="Normal"/>
        <w:tabs>
          <w:tab w:val="clear" w:pos="708"/>
          <w:tab w:val="left" w:pos="1878" w:leader="none"/>
        </w:tabs>
        <w:rPr/>
      </w:pPr>
      <w:r>
        <w:rPr/>
      </w:r>
    </w:p>
    <w:tbl>
      <w:tblPr>
        <w:tblW w:w="101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252"/>
        <w:gridCol w:w="1251"/>
        <w:gridCol w:w="384"/>
        <w:gridCol w:w="425"/>
        <w:gridCol w:w="442"/>
        <w:gridCol w:w="554"/>
        <w:gridCol w:w="422"/>
        <w:gridCol w:w="567"/>
        <w:gridCol w:w="1251"/>
      </w:tblGrid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  <w:bookmarkStart w:id="1" w:name="RANGE!B1%3AG154"/>
            <w:bookmarkStart w:id="2" w:name="RANGE!B1%3AG154"/>
            <w:bookmarkEnd w:id="2"/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4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7</w:t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8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</w:t>
            </w:r>
          </w:p>
        </w:tc>
      </w:tr>
      <w:tr>
        <w:trPr>
          <w:trHeight w:val="23" w:hRule="atLeast"/>
        </w:trPr>
        <w:tc>
          <w:tcPr>
            <w:tcW w:w="10195" w:type="dxa"/>
            <w:gridSpan w:val="10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ка Прямицыно Октябрь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0195" w:type="dxa"/>
            <w:gridSpan w:val="10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</w:tr>
      <w:tr>
        <w:trPr>
          <w:trHeight w:val="23" w:hRule="atLeast"/>
        </w:trPr>
        <w:tc>
          <w:tcPr>
            <w:tcW w:w="10195" w:type="dxa"/>
            <w:gridSpan w:val="10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1 год и на плановый период 2022 и  2023 годов" </w:t>
            </w:r>
          </w:p>
        </w:tc>
      </w:tr>
      <w:tr>
        <w:trPr>
          <w:trHeight w:val="23" w:hRule="atLeast"/>
        </w:trPr>
        <w:tc>
          <w:tcPr>
            <w:tcW w:w="10195" w:type="dxa"/>
            <w:gridSpan w:val="10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11.12.2020г.№193 (в редакции решений  от 10.03.2021г. №198, </w:t>
            </w:r>
          </w:p>
        </w:tc>
      </w:tr>
      <w:tr>
        <w:trPr>
          <w:trHeight w:val="23" w:hRule="atLeast"/>
        </w:trPr>
        <w:tc>
          <w:tcPr>
            <w:tcW w:w="10195" w:type="dxa"/>
            <w:gridSpan w:val="10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15.04.2021г.№206 от 22.06.2021г.№ 211, от 14.09.2021г.№ 221,от 17.12.2021г №20</w:t>
            </w:r>
          </w:p>
        </w:tc>
      </w:tr>
      <w:tr>
        <w:trPr>
          <w:trHeight w:val="23" w:hRule="atLeast"/>
        </w:trPr>
        <w:tc>
          <w:tcPr>
            <w:tcW w:w="1019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9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23" w:hRule="atLeast"/>
        </w:trPr>
        <w:tc>
          <w:tcPr>
            <w:tcW w:w="1019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поселка Прямицыно Октябрьского района Курской области на 2021 год 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750 726,99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621 1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5 467,24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5 467,24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5 467,24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5 467,24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5 467,24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82 132,76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 администрации поселка Прямицыно Октябрьского района Кур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82 132,76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82 132,76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82 132,76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82 132,76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и проведение выбор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0 С1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778 5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20-2022 годы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направленные на развитие муниципальной служб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селка Прямицыно Октябрьского района Курской области « Комплексная программа по профилактике преступлений и правонарушений в поселке Прямицыно на 2021-2023годы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 Обеспечение правопорядка на территории муниципального образования» поселок Прямицын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направленные на обеспечения правопорядка на территории муниципального образования поселок Прямицын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среди несовершеннолетних, усиление борьбы с коррупционными проявлениями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» на территории поселка Прямицыно на 2020-2022годы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на территории поселка Прямицын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обеспечение условий для развития малого и среднего предпринимательства на территории муниципального образования «поселок Прямицыно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связанные с развитием малого и среднего предпринимательства на территории муниципального образования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 на территории поселка Прямицыно на 2020 – 2022 год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профилактика терроризма и экстремизма на территории поселка Прямицыно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, направленные на повешение уровня профилактики терроризма и экстремизма на территории  поселка Прямицыно.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    противодействие терроризму и экстремизму на территории поселка Прямицыно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42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82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82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82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ПРАВОХРАНИТЕЛЬНАЯ ДЕЯТЕЛЬНОСТ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 Защита населения и территории от чрезвычайных ситуациях, обеспечение пожарной безопасности людей на водных объектах» на 2021-2023годы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в п. Прямицын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117 512,7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9 298,37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69 298,37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9 298,37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9 298,37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9 298,37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9 298,37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8 214,33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20-2022 годы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8 214,33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5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214,33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214,33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214,33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214,33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905 839,29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год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45 68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годы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45 68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5 68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5 68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5 68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5 68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690 159,29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982 112,21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2 112,21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2 112,21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2 112,21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2 112,21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поселка Прямицыно на 2018-2022 год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08 047,08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587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587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587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587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держка муниципальных программ формирование современной городской среды за счет средств местного бюджета(вне соглашения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С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С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связанные с реализацией федеральной целевой программы "Увековечивание памяти погибших при защите Отечества поселка Прямицыно Октябрьского района Кур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 551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боты по восстановлению воинских захоронений и  установку мемориальных знак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 551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 551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77 108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7 108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поселке Прямицыно Октябрьского района Кур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улучшения жилищных условий  ветеранов Великой Отечественной войны, вдов погибших (умерших)  на 2020-2022 годы на территории поселка Прямицыно Октябрьского района Курской  области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Улучшение жилищных условий ветеранов, снизить социальную напряженность в обществе, улучшить жилищную ситуацию в поселке»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мер по улучшению положения и качества жизни граждан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65 108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поселка Прямицыно» муниципальной программы «Обеспечение доступным и комфортным жильем и коммунальными услугами граждан поселка Прямицыно Октябрьского района Курской области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 108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 108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 108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 108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21-2023 год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</w:tbl>
    <w:p>
      <w:pPr>
        <w:pStyle w:val="Normal"/>
        <w:tabs>
          <w:tab w:val="clear" w:pos="708"/>
          <w:tab w:val="left" w:pos="1878" w:leader="none"/>
        </w:tabs>
        <w:rPr/>
      </w:pPr>
      <w:r>
        <w:rPr/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84"/>
        <w:gridCol w:w="1169"/>
        <w:gridCol w:w="567"/>
        <w:gridCol w:w="567"/>
        <w:gridCol w:w="425"/>
        <w:gridCol w:w="1276"/>
        <w:gridCol w:w="709"/>
        <w:gridCol w:w="1275"/>
      </w:tblGrid>
      <w:tr>
        <w:trPr>
          <w:trHeight w:val="23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7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9</w:t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7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</w:t>
            </w:r>
          </w:p>
        </w:tc>
      </w:tr>
      <w:tr>
        <w:trPr>
          <w:trHeight w:val="23" w:hRule="atLeast"/>
        </w:trPr>
        <w:tc>
          <w:tcPr>
            <w:tcW w:w="1021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ка Прямицыно Октябрь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021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</w:tr>
      <w:tr>
        <w:trPr>
          <w:trHeight w:val="23" w:hRule="atLeast"/>
        </w:trPr>
        <w:tc>
          <w:tcPr>
            <w:tcW w:w="1021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1 год и на плановый период 2022 и  2023 годов" </w:t>
            </w:r>
          </w:p>
        </w:tc>
      </w:tr>
      <w:tr>
        <w:trPr>
          <w:trHeight w:val="23" w:hRule="atLeast"/>
        </w:trPr>
        <w:tc>
          <w:tcPr>
            <w:tcW w:w="1021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11.12.2020г.№193 (в редакции решений от от 10.03.2021г. №198, </w:t>
            </w:r>
          </w:p>
        </w:tc>
      </w:tr>
      <w:tr>
        <w:trPr>
          <w:trHeight w:val="23" w:hRule="atLeast"/>
        </w:trPr>
        <w:tc>
          <w:tcPr>
            <w:tcW w:w="1021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15.04.2021г.№206 от 22.06.2021г.№ 211, от 14.09.2021г.№ 221, от 17.12.2021г №20</w:t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7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8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19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домственная структура</w:t>
            </w:r>
          </w:p>
        </w:tc>
      </w:tr>
      <w:tr>
        <w:trPr>
          <w:trHeight w:val="184" w:hRule="atLeast"/>
        </w:trPr>
        <w:tc>
          <w:tcPr>
            <w:tcW w:w="10219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ов бюджета поселка Прямицыно Октябрьского района Курской области на 2021 год</w:t>
            </w:r>
          </w:p>
        </w:tc>
      </w:tr>
      <w:tr>
        <w:trPr>
          <w:trHeight w:val="184" w:hRule="atLeast"/>
        </w:trPr>
        <w:tc>
          <w:tcPr>
            <w:tcW w:w="10219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750 726,99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621 1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5 467,24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5 467,24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5 467,24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5 467,24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5 467,24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82 132,76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 администрации поселка Прямицыно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82 132,76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82 132,76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82 132,76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82 132,76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778 5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20-2022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селка Прямицыно Октябрьского района Курской области « Комплексная программа по профилактике преступлений и правонарушений в поселке Прямицыно на 2021-2023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 Обеспечение правопорядка на территории муниципального образования» поселок Прямицы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направленные на обеспечения правопорядка на территории муниципального образования поселок Прямицы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среди несовершеннолетних, усиление борьбы с коррупционными проявл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» на территории поселка Прямицыно на 2020-2022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на территории поселка Прямицы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обеспечение условий для развития малого и среднего предпринимательства на территории муниципального образования «поселок Прямицын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связанные с развитием малого и среднего предпринимательства на территории муниципа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 на территории поселка Прямицыно на 2020 – 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профилактика терроризма и экстремизма на территории поселка Прямицыно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, направленные на повешение уровня профилактики терроризма и экстремизма на территории  поселка Прямицыно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    противодействие терроризму и экстремизму на территории поселка Прямицыно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42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82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82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82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ПРАВ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 Защита населения и территории от чрезвычайных ситуациях, обеспечение пожарной безопасности людей на водных объектах» на 2021-2023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в п. Прямицы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117 512,7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9 298,37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69 298,37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9 298,37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9 298,37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9 298,37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9 298,37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8 214,33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20-2022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8 214,33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5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214,33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214,33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214,33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214,33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905 839,29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45 68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45 68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5 68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5 68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5 68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5 68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690 159,29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982 112,21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2 112,21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2 112,21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2 112,21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2 112,21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поселка Прямицыно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08 047,08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587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587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587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587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держка муниципальных программ формирование современной городской среды за счет средств местного бюджета(вне соглаш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С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С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связанные с реализацией федеральной целевой программы "Увековечивание памяти погибших при защите Отечества поселка Прямицыно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 551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боты по восстановлению воинских захоронений и  установку мемориальных зна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2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 551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2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 551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77 108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7 108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поселке Прямицыно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улучшения жилищных условий  ветеранов Великой Отечественной войны, вдов погибших (умерших)  на 2020-2022 годы на территории поселка Прямицыно Октябрьского района Курской 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Улучшение жилищных условий ветеранов, снизить социальную напряженность в обществе, улучшить жилищную ситуацию в поселке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мер по улучшению положения и качества жизни гражда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65 108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поселка Прямицыно» муниципальной программы «Обеспечение доступным и комфортным жильем и коммунальными услугами граждан поселка Прямицыно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 108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 108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 108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 108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</w:tbl>
    <w:p>
      <w:pPr>
        <w:pStyle w:val="Normal"/>
        <w:tabs>
          <w:tab w:val="clear" w:pos="708"/>
          <w:tab w:val="left" w:pos="1878" w:leader="none"/>
        </w:tabs>
        <w:rPr/>
      </w:pPr>
      <w:r>
        <w:rPr/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872"/>
        <w:gridCol w:w="1276"/>
        <w:gridCol w:w="709"/>
        <w:gridCol w:w="1842"/>
      </w:tblGrid>
      <w:tr>
        <w:trPr>
          <w:trHeight w:val="227" w:hRule="atLeast"/>
        </w:trPr>
        <w:tc>
          <w:tcPr>
            <w:tcW w:w="1021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ложение №11 </w:t>
            </w:r>
          </w:p>
        </w:tc>
      </w:tr>
      <w:tr>
        <w:trPr>
          <w:trHeight w:val="227" w:hRule="atLeast"/>
        </w:trPr>
        <w:tc>
          <w:tcPr>
            <w:tcW w:w="1021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</w:t>
            </w:r>
          </w:p>
        </w:tc>
      </w:tr>
      <w:tr>
        <w:trPr>
          <w:trHeight w:val="227" w:hRule="atLeast"/>
        </w:trPr>
        <w:tc>
          <w:tcPr>
            <w:tcW w:w="1021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ка Прямицыно Октябрьского района Курской области</w:t>
            </w:r>
          </w:p>
        </w:tc>
      </w:tr>
      <w:tr>
        <w:trPr>
          <w:trHeight w:val="227" w:hRule="atLeast"/>
        </w:trPr>
        <w:tc>
          <w:tcPr>
            <w:tcW w:w="1021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</w:tr>
      <w:tr>
        <w:trPr>
          <w:trHeight w:val="227" w:hRule="atLeast"/>
        </w:trPr>
        <w:tc>
          <w:tcPr>
            <w:tcW w:w="1021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1 год и на плановый период 2022 и  2023 годов" </w:t>
            </w:r>
          </w:p>
        </w:tc>
      </w:tr>
      <w:tr>
        <w:trPr>
          <w:trHeight w:val="227" w:hRule="atLeast"/>
        </w:trPr>
        <w:tc>
          <w:tcPr>
            <w:tcW w:w="1021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11.12.2020г.№193 (в редакции решений от от 10.03.2021г. №198, </w:t>
            </w:r>
          </w:p>
        </w:tc>
      </w:tr>
      <w:tr>
        <w:trPr>
          <w:trHeight w:val="227" w:hRule="atLeast"/>
        </w:trPr>
        <w:tc>
          <w:tcPr>
            <w:tcW w:w="1021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15.04.2021г.№206 от 22.06.2021г.№ 211, от 14.09.2021г.№ 221,от 17.12.2021г №20</w:t>
            </w:r>
          </w:p>
        </w:tc>
      </w:tr>
      <w:tr>
        <w:trPr>
          <w:trHeight w:val="227" w:hRule="atLeast"/>
        </w:trPr>
        <w:tc>
          <w:tcPr>
            <w:tcW w:w="102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21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227" w:hRule="atLeast"/>
        </w:trPr>
        <w:tc>
          <w:tcPr>
            <w:tcW w:w="1021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 целевым статьям (муниципальным программам и непрограммным направлениям деятельности),  группам видов расходов классификации расходов бюджета поселка Прямицыно Октябрьского района Курской области  на 2021 год 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750 726,99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621 1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5 467,24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5 467,24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5 467,24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5 467,24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5 467,24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82 132,76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 администрации поселка Прямицыно Октябрьского района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82 132,76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82 132,76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82 132,76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82 132,76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и проведение вы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для обеспечения государственных (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778 5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20-2022 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направленные на развитие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селка Прямицыно Октябрьского района Курской области « Комплексная программа по профилактике преступлений и правонарушений в поселке Прямицыно на 2021-2023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 Обеспечение правопорядка на территории муниципального образования» поселок Прямицы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направленные на обеспечения правопорядка на территории муниципального образования поселок Прямицы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среди несовершеннолетних, усиление борьбы с коррупционными проявлениям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» на территории поселка Прямицыно на 2020-2022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на территории поселка Прямицы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обеспечение условий для развития малого и среднего предпринимательства на территории муниципального образования «поселок Прямицын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связанные с развитием малого и среднего предпринимательства на территории муниципального образова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 на территории поселка Прямицыно на 2020 – 2022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5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профилактика терроризма и экстремизма на территории поселка Прямицыно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, направленные на повешение уровня профилактики терроризма и экстремизма на территории  поселка Прямицыно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    противодействие терроризму и экстремизму на территории поселка Прямицыно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42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82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82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82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, связанных ,с профилактикой и устранением последствий распространения  коронавирусной инфе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167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ПРАВ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 Защита населения и территории от чрезвычайных ситуациях, обеспечение пожарной безопасности людей на водных объектах» на 2021-2023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в п. Прямицы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117 512,7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9 298,37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69 298,37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9 298,37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9 298,37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9 298,37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9 298,37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8 214,33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20-2022 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8 214,33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5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214,33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214,33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214,33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214,33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905 839,29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45 68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45 68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5 68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5 68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5 68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5 68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690 159,29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982 112,21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2 112,21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2 112,21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2 112,21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2 112,21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поселка Прямицыно на 2018-2022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08 047,08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587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587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587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587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держка муниципальных программ формирование современной городской среды за счет средств местного бюджета(вне соглаш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С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С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 909,08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связанные с реализацией федеральной целевой программы "Увековечивание памяти погибших при защите Отечества поселка Прямицыно Октябрьского района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 551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боты по восстановлению воинских захоронений и  установку мемориальных зна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2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 551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2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 551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77 108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7 108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поселке Прямицыно Октябрьского района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улучшения жилищных условий  ветеранов Великой Отечественной войны, вдов погибших (умерших)  на 2020-2022 годы на территории поселка Прямицыно Октябрьского района Курской 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Улучшение жилищных условий ветеранов, снизить социальную напряженность в обществе, улучшить жилищную ситуацию в поселке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мер по улучшению положения и качества жизни гражда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65 108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поселка Прямицыно» муниципальной программы «Обеспечение доступным и комфортным жильем и коммунальными услугами граждан поселка Прямицыно Октябрь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 108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 108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 108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 108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21-2023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27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</w:tbl>
    <w:p>
      <w:pPr>
        <w:pStyle w:val="Normal"/>
        <w:tabs>
          <w:tab w:val="clear" w:pos="708"/>
          <w:tab w:val="left" w:pos="1878" w:leader="none"/>
        </w:tabs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124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2">
    <w:name w:val="Верхний колонтитул Знак1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13">
    <w:name w:val="Нижний колонтитул Знак1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SimSun;宋体" w:cs="Calibri"/>
      <w:sz w:val="22"/>
      <w:szCs w:val="22"/>
      <w:lang w:bidi="ar-SA"/>
    </w:rPr>
  </w:style>
  <w:style w:type="character" w:styleId="Style16">
    <w:name w:val="Текст выноски Знак"/>
    <w:basedOn w:val="Style11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Consplusnormal">
    <w:name w:val="consplusnorma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yle19">
    <w:name w:val="Подзаголовок Знак"/>
    <w:basedOn w:val="Style11"/>
    <w:qFormat/>
    <w:rPr>
      <w:b/>
      <w:bCs/>
      <w:sz w:val="28"/>
      <w:szCs w:val="28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Style20">
    <w:name w:val="Слабое выделение"/>
    <w:basedOn w:val="Style11"/>
    <w:qFormat/>
    <w:rPr>
      <w:i/>
      <w:iCs/>
      <w:color w:val="808080"/>
    </w:rPr>
  </w:style>
  <w:style w:type="character" w:styleId="21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character" w:styleId="WW1">
    <w:name w:val="WW-Основной шрифт абзаца1"/>
    <w:qFormat/>
    <w:rPr/>
  </w:style>
  <w:style w:type="character" w:styleId="S1">
    <w:name w:val="s1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1">
    <w:name w:val="Основной текст_"/>
    <w:qFormat/>
    <w:rPr>
      <w:spacing w:val="-2"/>
      <w:sz w:val="28"/>
      <w:szCs w:val="28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2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Обычный (веб)1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1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60"/>
      <w:jc w:val="right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Arial Unicode MS" w:cs="Tahoma"/>
      <w:kern w:val="2"/>
      <w:lang w:val="de-DE" w:eastAsia="ja-JP" w:bidi="fa-IR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60" w:before="480" w:after="0"/>
      <w:jc w:val="both"/>
    </w:pPr>
    <w:rPr>
      <w:rFonts w:ascii="Times New Roman" w:hAnsi="Times New Roman" w:eastAsia="Times New Roman" w:cs="Times New Roman"/>
      <w:spacing w:val="-2"/>
      <w:sz w:val="28"/>
      <w:szCs w:val="28"/>
      <w:lang w:val="en-US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3:00Z</dcterms:created>
  <dc:creator>ret</dc:creator>
  <dc:description/>
  <cp:keywords/>
  <dc:language>en-US</dc:language>
  <cp:lastModifiedBy>Оля</cp:lastModifiedBy>
  <cp:lastPrinted>2021-01-19T15:53:00Z</cp:lastPrinted>
  <dcterms:modified xsi:type="dcterms:W3CDTF">2022-07-15T08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