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217614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4"/>
          <w:szCs w:val="24"/>
        </w:rPr>
        <w:t xml:space="preserve">  </w:t>
      </w:r>
      <w:r>
        <w:rPr>
          <w:rFonts w:eastAsia="Calibri" w:cs="Calibri"/>
          <w:sz w:val="30"/>
          <w:szCs w:val="30"/>
          <w:u w:val="double"/>
        </w:rPr>
        <w:t xml:space="preserve">   </w:t>
      </w:r>
      <w:r>
        <w:rPr>
          <w:sz w:val="30"/>
          <w:szCs w:val="30"/>
          <w:u w:val="double"/>
        </w:rPr>
        <w:t xml:space="preserve">Официальное издание           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ета посёлка Прямицыно Октябрьского района Курской области.</w:t>
      </w:r>
    </w:p>
    <w:p>
      <w:pPr>
        <w:pStyle w:val="Style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 (376)  16 августа 2019  года.    Бесплатно</w:t>
      </w:r>
    </w:p>
    <w:p>
      <w:pPr>
        <w:pStyle w:val="Style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БРАНИЕ ДЕПУТАТОВ ПОСЕЛКА ПРЯМИЦЫН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КТЯБРЬСКОГО РАЙОНА КУРС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РЕШЕНИЕ </w:t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2.08.2019г №139</w:t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 внесении изменений в Решение Собрания депутатов</w:t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елка Прямицыно от 27.11.2018г. №92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ка Прямицыно Октябрьского района Курской области на 2019 г </w:t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на плановый период 2020 и 2021 годов.</w:t>
      </w:r>
    </w:p>
    <w:p>
      <w:pPr>
        <w:pStyle w:val="Style21"/>
        <w:spacing w:before="28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В соответствии с Бюджетным кодексом РФ, приказом Министерства финансов РФ от 1 июля 2013 года №65н "Об утверждении Указаний о порядке применения бюджетной классификации РФ" Собрание депутатов поселка Прямицыно </w:t>
      </w:r>
      <w:r>
        <w:rPr>
          <w:b/>
          <w:bCs/>
          <w:color w:val="000000"/>
          <w:sz w:val="18"/>
          <w:szCs w:val="18"/>
        </w:rPr>
        <w:t>р е ш и л о</w:t>
      </w:r>
      <w:r>
        <w:rPr>
          <w:color w:val="000000"/>
          <w:sz w:val="18"/>
          <w:szCs w:val="18"/>
        </w:rPr>
        <w:t>:</w:t>
      </w:r>
    </w:p>
    <w:p>
      <w:pPr>
        <w:pStyle w:val="Style21"/>
        <w:spacing w:before="280" w:after="0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Собрания депутатов поселка Прямицыно от 27.11.2018г. №92"О бюджете муниципального образования "Поселок Прямицыно" на 2019 год и на плановый период 2020  и 2021 годов ( в ред. решений от 19.02.2019г №105, от 26.03.2019г №117, от 16.04.2019г №121)  следующие изменение и дополнения:</w:t>
      </w:r>
    </w:p>
    <w:p>
      <w:pPr>
        <w:pStyle w:val="Style21"/>
        <w:numPr>
          <w:ilvl w:val="1"/>
          <w:numId w:val="2"/>
        </w:numPr>
        <w:spacing w:before="280" w:after="280"/>
        <w:jc w:val="both"/>
        <w:rPr/>
      </w:pPr>
      <w:r>
        <w:rPr>
          <w:b/>
          <w:sz w:val="18"/>
          <w:szCs w:val="18"/>
        </w:rPr>
        <w:t>В статье 1:</w:t>
      </w:r>
      <w:r>
        <w:rPr>
          <w:sz w:val="18"/>
          <w:szCs w:val="18"/>
        </w:rPr>
        <w:t xml:space="preserve"> слова « прогнозируемый общий объем доходов бюджета на 2019г в сумме 19 160 561,11руб.»,  заменить словами «прогнозируемый общий объем доходов бюджета на 2019г в сумме 20 770 789,13 руб.»</w:t>
      </w:r>
    </w:p>
    <w:p>
      <w:pPr>
        <w:pStyle w:val="Style21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лова «общий объем расходов бюджета на 2019г в сумме 21 530 604,05руб»,       заменить словами «общий расход бюджета на 2019г в сумме 23 140 832,07 руб.»</w:t>
      </w:r>
    </w:p>
    <w:p>
      <w:pPr>
        <w:pStyle w:val="Style21"/>
        <w:numPr>
          <w:ilvl w:val="1"/>
          <w:numId w:val="2"/>
        </w:numPr>
        <w:spacing w:before="280" w:after="28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 статье 7: </w:t>
      </w:r>
      <w:r>
        <w:rPr>
          <w:sz w:val="18"/>
          <w:szCs w:val="18"/>
        </w:rPr>
        <w:t>приложение №5 дополнить строкой следующего содержание «Прочие субсидии городских поселений» 001 202 29999 13 0000 151</w:t>
      </w:r>
    </w:p>
    <w:p>
      <w:pPr>
        <w:pStyle w:val="Normal"/>
        <w:jc w:val="both"/>
        <w:rPr/>
      </w:pPr>
      <w:r>
        <w:rPr>
          <w:rFonts w:eastAsia="Calibri" w:cs="Calibri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1.3. В статье 8</w:t>
      </w:r>
      <w:r>
        <w:rPr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приложение №7 дополнить строкой следующего содержания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ходы на реализацию малых проектов в сфере благоустройство на территории поселка Прямицыно» 001 0503 07 3 02 10090 ; 001 05 03 02 S0090.</w:t>
      </w:r>
    </w:p>
    <w:p>
      <w:pPr>
        <w:pStyle w:val="Style2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«Объем расходов на 2019 год в сумме 3 011 278,03 (дорожный фонд) рублей» заменить словами объем расходов дорожного фонда на 2019 год в сумме 3 193 046,05 (дорожный фонд) рублей»</w:t>
      </w:r>
    </w:p>
    <w:p>
      <w:pPr>
        <w:pStyle w:val="Style21"/>
        <w:spacing w:before="280" w:after="0"/>
        <w:ind w:left="426" w:hanging="0"/>
        <w:jc w:val="both"/>
        <w:rPr/>
      </w:pPr>
      <w:r>
        <w:rPr>
          <w:b/>
          <w:sz w:val="18"/>
          <w:szCs w:val="18"/>
        </w:rPr>
        <w:t>1.4</w:t>
      </w:r>
      <w:r>
        <w:rPr>
          <w:sz w:val="18"/>
          <w:szCs w:val="18"/>
        </w:rPr>
        <w:t xml:space="preserve">  Приложения №№ 1, 5, 7, 9, 11 изложить в новой редакции .</w:t>
      </w:r>
    </w:p>
    <w:p>
      <w:pPr>
        <w:pStyle w:val="Style21"/>
        <w:spacing w:before="280" w:after="0"/>
        <w:ind w:firstLine="539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 Настоящее Решение вступает в силу со дня его опубликования в газете "Поселковые ведомости".</w:t>
      </w:r>
    </w:p>
    <w:p>
      <w:pPr>
        <w:pStyle w:val="Style21"/>
        <w:spacing w:lineRule="auto" w:line="30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едседатель Собрания депутатов п. Прямицыно                Н.Н. Белова</w:t>
      </w:r>
    </w:p>
    <w:p>
      <w:pPr>
        <w:pStyle w:val="Style21"/>
        <w:spacing w:lineRule="auto" w:line="30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а поселка Прямицыно                                                О.Н. Стародубцев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 решению  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елка 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"О бюджете поселка Прямицыно Октябрьского района Курской области на 2019 год на плановый период 2020  и 2021 годов"</w:t>
      </w:r>
    </w:p>
    <w:p>
      <w:pPr>
        <w:pStyle w:val="Normal"/>
        <w:autoSpaceDE w:val="false"/>
        <w:ind w:right="-180" w:first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27  ноября 2018г. №92(в редакции решений от 19.02.2019г №105,от 26.03.2019г№117,от 16.04.2019г №121,от 02.07.2019г №130)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095"/>
        <w:gridCol w:w="1652"/>
      </w:tblGrid>
      <w:tr>
        <w:trPr>
          <w:trHeight w:val="900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а поселка Прямицыно Октябрьского района Курской области на 2019 год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0042,94</w:t>
            </w:r>
          </w:p>
        </w:tc>
      </w:tr>
      <w:tr>
        <w:trPr>
          <w:trHeight w:val="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770789,13</w:t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770789,13</w:t>
            </w:r>
          </w:p>
        </w:tc>
      </w:tr>
      <w:tr>
        <w:trPr>
          <w:trHeight w:val="1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770789,13</w:t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770789,13</w:t>
            </w:r>
          </w:p>
        </w:tc>
      </w:tr>
      <w:tr>
        <w:trPr>
          <w:trHeight w:val="1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40832,07</w:t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40832,07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40832,07</w:t>
            </w:r>
          </w:p>
        </w:tc>
      </w:tr>
      <w:tr>
        <w:trPr>
          <w:trHeight w:val="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40832,0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5   к решению   Собрания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селка Прямицыно Октябрь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"О бюджете поселка Прямицыно Октябрьск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урской области на 2019 год и на  плановый период 2020 и 2021 годов"</w:t>
      </w:r>
    </w:p>
    <w:p>
      <w:pPr>
        <w:pStyle w:val="Normal"/>
        <w:autoSpaceDE w:val="false"/>
        <w:ind w:right="-18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 27  ноября 2018г №92(в редакции решений от 19.02.2019г №105,от 26.03.2019 г№117, от 16.04.2019г №121,от 02.07.2019г №130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ступления доходов в бюджет поселка Прямицыно Октябрьского района Курской области  в 2019 год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371"/>
        <w:gridCol w:w="1701"/>
      </w:tblGrid>
      <w:tr>
        <w:trPr>
          <w:trHeight w:val="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69 030,02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41 406,0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41 406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44 201,00</w:t>
            </w:r>
          </w:p>
        </w:tc>
      </w:tr>
      <w:tr>
        <w:trPr>
          <w:trHeight w:val="76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741,00</w:t>
            </w:r>
          </w:p>
        </w:tc>
      </w:tr>
      <w:tr>
        <w:trPr>
          <w:trHeight w:val="2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64,00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1 025,00</w:t>
            </w:r>
          </w:p>
        </w:tc>
      </w:tr>
      <w:tr>
        <w:trPr>
          <w:trHeight w:val="2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 025,00</w:t>
            </w:r>
          </w:p>
        </w:tc>
      </w:tr>
      <w:tr>
        <w:trPr>
          <w:trHeight w:val="5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683,00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 122,00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780,00</w:t>
            </w:r>
          </w:p>
        </w:tc>
      </w:tr>
      <w:tr>
        <w:trPr>
          <w:trHeight w:val="1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 626,02</w:t>
            </w:r>
          </w:p>
        </w:tc>
      </w:tr>
      <w:tr>
        <w:trPr>
          <w:trHeight w:val="10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0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626,02</w:t>
            </w:r>
          </w:p>
        </w:tc>
      </w:tr>
      <w:tr>
        <w:trPr>
          <w:trHeight w:val="22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626,02</w:t>
            </w:r>
          </w:p>
        </w:tc>
      </w:tr>
      <w:tr>
        <w:trPr>
          <w:trHeight w:val="1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32 153,00</w:t>
            </w:r>
          </w:p>
        </w:tc>
      </w:tr>
      <w:tr>
        <w:trPr>
          <w:trHeight w:val="1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 157,00</w:t>
            </w:r>
          </w:p>
        </w:tc>
      </w:tr>
      <w:tr>
        <w:trPr>
          <w:trHeight w:val="1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 157,00</w:t>
            </w:r>
          </w:p>
        </w:tc>
      </w:tr>
      <w:tr>
        <w:trPr>
          <w:trHeight w:val="1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8 986,00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3 228,00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3 228,00</w:t>
            </w:r>
          </w:p>
        </w:tc>
      </w:tr>
      <w:tr>
        <w:trPr>
          <w:trHeight w:val="14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 758,00</w:t>
            </w:r>
          </w:p>
        </w:tc>
      </w:tr>
      <w:tr>
        <w:trPr>
          <w:trHeight w:val="23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5 758,00</w:t>
            </w:r>
          </w:p>
        </w:tc>
      </w:tr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ДОЛЖЕННОСТЬ И ПЕРЕРАСЧЕТЫ ПО ОТМЕННЕНЫМ НАЛОГАМ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 04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 0405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( по обязательствам, возникшим до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 04053 13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( по обязательствам, возникшим до января 2006 года), мобилизируемый на территориях городск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 155,00</w:t>
            </w:r>
          </w:p>
        </w:tc>
      </w:tr>
      <w:tr>
        <w:trPr>
          <w:trHeight w:val="8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155,00</w:t>
            </w:r>
          </w:p>
        </w:tc>
      </w:tr>
      <w:tr>
        <w:trPr>
          <w:trHeight w:val="70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155,00</w:t>
            </w:r>
          </w:p>
        </w:tc>
      </w:tr>
      <w:tr>
        <w:trPr>
          <w:trHeight w:val="2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155,00</w:t>
            </w:r>
          </w:p>
        </w:tc>
      </w:tr>
      <w:tr>
        <w:trPr>
          <w:trHeight w:val="5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1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2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1990 00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 01995 13 0000 1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2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    от    продажи    земельных    участков,    государственная  собственность  на   которые   не    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3 13 0000 4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3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33000 00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33050 13 0000 140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4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90000 00 0000 1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90050 13 0000 1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401 759,11</w:t>
            </w:r>
          </w:p>
        </w:tc>
      </w:tr>
      <w:tr>
        <w:trPr>
          <w:trHeight w:val="20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пм бюджетной системы РФ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205 713,11</w:t>
            </w:r>
          </w:p>
        </w:tc>
      </w:tr>
      <w:tr>
        <w:trPr>
          <w:trHeight w:val="10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00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 904,00</w:t>
            </w:r>
          </w:p>
        </w:tc>
      </w:tr>
      <w:tr>
        <w:trPr>
          <w:trHeight w:val="33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13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9 904,00</w:t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00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детам на поддержку государственных програм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1 021,00</w:t>
            </w:r>
          </w:p>
        </w:tc>
      </w:tr>
      <w:tr>
        <w:trPr>
          <w:trHeight w:val="23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13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поддержку государствен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1 021,00</w:t>
            </w:r>
          </w:p>
        </w:tc>
      </w:tr>
      <w:tr>
        <w:trPr>
          <w:trHeight w:val="27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Ф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94 788,11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9999 00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28 460,00</w:t>
            </w:r>
          </w:p>
        </w:tc>
      </w:tr>
      <w:tr>
        <w:trPr>
          <w:trHeight w:val="1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3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 460,00</w:t>
            </w:r>
          </w:p>
        </w:tc>
      </w:tr>
      <w:tr>
        <w:trPr>
          <w:trHeight w:val="2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3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8 460,00</w:t>
            </w:r>
          </w:p>
        </w:tc>
      </w:tr>
      <w:tr>
        <w:trPr>
          <w:trHeight w:val="2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5000 00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субъектов РФ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66 328,11</w:t>
            </w:r>
          </w:p>
        </w:tc>
      </w:tr>
      <w:tr>
        <w:trPr>
          <w:trHeight w:val="12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3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6 328,11</w:t>
            </w:r>
          </w:p>
        </w:tc>
      </w:tr>
      <w:tr>
        <w:trPr>
          <w:trHeight w:val="74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 15001 13 0000 151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6 328,11</w:t>
            </w:r>
          </w:p>
        </w:tc>
      </w:tr>
      <w:tr>
        <w:trPr>
          <w:trHeight w:val="1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000 00 0000 15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 546,00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46,00</w:t>
            </w:r>
          </w:p>
        </w:tc>
      </w:tr>
      <w:tr>
        <w:trPr>
          <w:trHeight w:val="1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1</w:t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 546,00</w:t>
            </w:r>
          </w:p>
        </w:tc>
      </w:tr>
      <w:tr>
        <w:trPr>
          <w:trHeight w:val="20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13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00 13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2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30 13 0000 1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770 789,1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№ 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решению   Собрания депутатов                                                                     поселка Прямицыно Октябрьского района Курской области "О бюджете поселка Прямицыно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ктябрьского района   Курской области на 2019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на плановый период 2020 и  2021 годов"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 27  ноября  2018г. №92(в редакции решений от 19.02.2019г №105, от 26.03.2019 №117, от 16.04.2019г №121,02.07.2019 № 13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Распределение бюджетных ассигнований</w:t>
      </w:r>
    </w:p>
    <w:p>
      <w:pPr>
        <w:pStyle w:val="Normal"/>
        <w:autoSpaceDE w:val="false"/>
        <w:ind w:right="-180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 разделам и подразделам, целевым статьям (муниципальным программам поселка Прямицыно Октябрьского района Курской области и непрограммным направлениям деятельности), группам видов расходов, классификации расходов бюджета поселка Прямицыно Октябрьского района Курской области на 2019 год</w:t>
      </w:r>
    </w:p>
    <w:p>
      <w:pPr>
        <w:pStyle w:val="Normal"/>
        <w:autoSpaceDE w:val="false"/>
        <w:ind w:right="-180"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540"/>
        <w:gridCol w:w="520"/>
        <w:gridCol w:w="1369"/>
        <w:gridCol w:w="780"/>
        <w:gridCol w:w="1185"/>
      </w:tblGrid>
      <w:tr>
        <w:trPr>
          <w:trHeight w:val="17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40832,07</w:t>
            </w:r>
          </w:p>
        </w:tc>
      </w:tr>
      <w:tr>
        <w:trPr>
          <w:trHeight w:val="14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14474,00</w:t>
            </w:r>
          </w:p>
        </w:tc>
      </w:tr>
      <w:tr>
        <w:trPr>
          <w:trHeight w:val="15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234" w:hRule="atLeast"/>
        </w:trPr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8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61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26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31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222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271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41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12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229" w:hRule="atLeast"/>
        </w:trPr>
        <w:tc>
          <w:tcPr>
            <w:tcW w:w="68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выборов в законодательные ( представительные) органы местного  самоуправления  поселка Прямицыно Октябрьского района Курской области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303" w:hRule="atLeast"/>
        </w:trPr>
        <w:tc>
          <w:tcPr>
            <w:tcW w:w="68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главы муниципального образования, депутатов представительных орган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212" w:hRule="atLeast"/>
        </w:trPr>
        <w:tc>
          <w:tcPr>
            <w:tcW w:w="68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161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139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7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99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119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0000,00</w:t>
            </w:r>
          </w:p>
        </w:tc>
      </w:tr>
      <w:tr>
        <w:trPr>
          <w:trHeight w:val="262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17-2019 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6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000,00</w:t>
            </w:r>
          </w:p>
        </w:tc>
      </w:tr>
      <w:tr>
        <w:trPr>
          <w:trHeight w:val="152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000,00</w:t>
            </w:r>
          </w:p>
        </w:tc>
      </w:tr>
      <w:tr>
        <w:trPr>
          <w:trHeight w:val="113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000,00</w:t>
            </w:r>
          </w:p>
        </w:tc>
      </w:tr>
      <w:tr>
        <w:trPr>
          <w:trHeight w:val="470" w:hRule="atLeast"/>
        </w:trPr>
        <w:tc>
          <w:tcPr>
            <w:tcW w:w="6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8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43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4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3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17-2019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30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36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7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8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6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17 – 2019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6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1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09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4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67000,00</w:t>
            </w:r>
          </w:p>
        </w:tc>
      </w:tr>
      <w:tr>
        <w:trPr>
          <w:trHeight w:val="81" w:hRule="atLeast"/>
        </w:trPr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7000,00</w:t>
            </w:r>
          </w:p>
        </w:tc>
      </w:tr>
      <w:tr>
        <w:trPr>
          <w:trHeight w:val="16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7000,00</w:t>
            </w:r>
          </w:p>
        </w:tc>
      </w:tr>
      <w:tr>
        <w:trPr>
          <w:trHeight w:val="27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7000,00</w:t>
            </w:r>
          </w:p>
        </w:tc>
      </w:tr>
      <w:tr>
        <w:trPr>
          <w:trHeight w:val="119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9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00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91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11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423" w:hRule="atLeast"/>
        </w:trPr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27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28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42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17-2019 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303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121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4266,05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30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33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4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7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32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220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17-2019 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1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59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6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23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312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0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31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7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2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63224,32</w:t>
            </w:r>
          </w:p>
        </w:tc>
      </w:tr>
      <w:tr>
        <w:trPr>
          <w:trHeight w:val="130" w:hRule="atLeast"/>
        </w:trPr>
        <w:tc>
          <w:tcPr>
            <w:tcW w:w="683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8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79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42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82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776,91</w:t>
            </w:r>
          </w:p>
        </w:tc>
      </w:tr>
      <w:tr>
        <w:trPr>
          <w:trHeight w:val="28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храна окружающей среды п. Прямицыно» на 2018г-2020 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кология и чистая вода п. Прямицын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31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171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финансирование  мероприятий по текущему ремонту объектов водоснабжения муниципальной собственности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 1 01 S3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15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 1 01 S3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26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18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129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163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10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88447,41</w:t>
            </w:r>
          </w:p>
        </w:tc>
      </w:tr>
      <w:tr>
        <w:trPr>
          <w:trHeight w:val="19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102" w:hRule="atLeast"/>
        </w:trPr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19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42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28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26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2893,00</w:t>
            </w:r>
          </w:p>
        </w:tc>
      </w:tr>
      <w:tr>
        <w:trPr>
          <w:trHeight w:val="290" w:hRule="atLeast"/>
        </w:trPr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2893,00</w:t>
            </w:r>
          </w:p>
        </w:tc>
      </w:tr>
      <w:tr>
        <w:trPr>
          <w:trHeight w:val="30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 в сфере благоустройства территорий муниципальных образований Курской области благоустройство территории поселка Прямицы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3,00</w:t>
            </w:r>
          </w:p>
        </w:tc>
      </w:tr>
      <w:tr>
        <w:trPr>
          <w:trHeight w:val="20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алых проектов в сфере благоустройство на территории поселка Прямицы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S0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3,00</w:t>
            </w:r>
          </w:p>
        </w:tc>
      </w:tr>
      <w:tr>
        <w:trPr>
          <w:trHeight w:val="25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S0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3,00</w:t>
            </w:r>
          </w:p>
        </w:tc>
      </w:tr>
      <w:tr>
        <w:trPr>
          <w:trHeight w:val="274" w:hRule="atLeast"/>
        </w:trPr>
        <w:tc>
          <w:tcPr>
            <w:tcW w:w="68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енеие мероприятий по реализации малых проектов в сфере благоустройство на территории  муниципальных образований на 2019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8460,00</w:t>
            </w:r>
          </w:p>
        </w:tc>
      </w:tr>
      <w:tr>
        <w:trPr>
          <w:trHeight w:val="23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алых проектов в сфере благоустройство на территории поселка Прямицы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10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8460,00</w:t>
            </w:r>
          </w:p>
        </w:tc>
      </w:tr>
      <w:tr>
        <w:trPr>
          <w:trHeight w:val="8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10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8460,00</w:t>
            </w:r>
          </w:p>
        </w:tc>
      </w:tr>
      <w:tr>
        <w:trPr>
          <w:trHeight w:val="31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222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23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141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8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8321,70</w:t>
            </w:r>
          </w:p>
        </w:tc>
      </w:tr>
      <w:tr>
        <w:trPr>
          <w:trHeight w:val="17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451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176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22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142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2105,00</w:t>
            </w:r>
          </w:p>
        </w:tc>
      </w:tr>
      <w:tr>
        <w:trPr>
          <w:trHeight w:val="31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494" w:hRule="atLeast"/>
        </w:trPr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17-2019 годы на территории поселка Прямицыно Октябрьского района Курской  област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2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2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74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64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городских  поселений» муниципальной программы «Обеспечение доступным и комфортным жильем и коммунальными услугами граждан городских поселений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105,0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105,0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105,0</w:t>
            </w:r>
          </w:p>
        </w:tc>
      </w:tr>
      <w:tr>
        <w:trPr>
          <w:trHeight w:val="315" w:hRule="atLeast"/>
        </w:trPr>
        <w:tc>
          <w:tcPr>
            <w:tcW w:w="6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105,0</w:t>
            </w:r>
          </w:p>
        </w:tc>
      </w:tr>
      <w:tr>
        <w:trPr>
          <w:trHeight w:val="2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7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91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0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32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20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38" w:hRule="atLeast"/>
        </w:trPr>
        <w:tc>
          <w:tcPr>
            <w:tcW w:w="6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0</w:t>
            </w:r>
          </w:p>
        </w:tc>
      </w:tr>
    </w:tbl>
    <w:p>
      <w:pPr>
        <w:pStyle w:val="Normal"/>
        <w:autoSpaceDE w:val="false"/>
        <w:ind w:right="-18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ложение № 9  к решению   Собрания депутатов  поселка Прямицыно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ктябрьского района Курской области "О бюджете поселка Прямицыно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ктябрьского района   Курской области на 2019 год и на плановый период 2020 и  2021 годов"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 27  ноября  2018г. №92(в редакции решений от 19.02.2019г №105, от 26.03.2019 №117, от 16.04.2019г №121,02.07.2019 № 13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Ведомственная структура расходов бюджета поселка Прямицыно Октябрьского района Курской области на 2019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520"/>
        <w:gridCol w:w="540"/>
        <w:gridCol w:w="520"/>
        <w:gridCol w:w="1306"/>
        <w:gridCol w:w="645"/>
        <w:gridCol w:w="1056"/>
      </w:tblGrid>
      <w:tr>
        <w:trPr>
          <w:trHeight w:val="33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40832,07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14474,00</w:t>
            </w:r>
          </w:p>
        </w:tc>
      </w:tr>
      <w:tr>
        <w:trPr>
          <w:trHeight w:val="2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332" w:hRule="atLeast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8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18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41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418,00</w:t>
            </w:r>
          </w:p>
        </w:tc>
      </w:tr>
      <w:tr>
        <w:trPr>
          <w:trHeight w:val="26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27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22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14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51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0882,00</w:t>
            </w:r>
          </w:p>
        </w:tc>
      </w:tr>
      <w:tr>
        <w:trPr>
          <w:trHeight w:val="22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282" w:hRule="atLeast"/>
        </w:trPr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выборов в законодательные ( представительные) органы местного  самоуправления  поселка Прямицыно Октябрьского района Курской области.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175" w:hRule="atLeast"/>
        </w:trPr>
        <w:tc>
          <w:tcPr>
            <w:tcW w:w="678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главы муниципального образования, депутатов представительных органов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159" w:hRule="atLeast"/>
        </w:trPr>
        <w:tc>
          <w:tcPr>
            <w:tcW w:w="678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и проведение выбор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С14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74,00</w:t>
            </w:r>
          </w:p>
        </w:tc>
      </w:tr>
      <w:tr>
        <w:trPr>
          <w:trHeight w:val="8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17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119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20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13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0,00</w:t>
            </w:r>
          </w:p>
        </w:tc>
      </w:tr>
      <w:tr>
        <w:trPr>
          <w:trHeight w:val="8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0000,00</w:t>
            </w:r>
          </w:p>
        </w:tc>
      </w:tr>
      <w:tr>
        <w:trPr>
          <w:trHeight w:val="31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17-2019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ые мероприятия направленные на развитие муниципальной служб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60" w:hRule="atLeast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развитие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0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000,00</w:t>
            </w:r>
          </w:p>
        </w:tc>
      </w:tr>
      <w:tr>
        <w:trPr>
          <w:trHeight w:val="21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000,00</w:t>
            </w:r>
          </w:p>
        </w:tc>
      </w:tr>
      <w:tr>
        <w:trPr>
          <w:trHeight w:val="13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C14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000,00</w:t>
            </w:r>
          </w:p>
        </w:tc>
      </w:tr>
      <w:tr>
        <w:trPr>
          <w:trHeight w:val="22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1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6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1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1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0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17-2019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30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61" w:hRule="atLeast"/>
        </w:trPr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293" w:hRule="atLeast"/>
        </w:trPr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17 – 2019 год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13" w:hRule="atLeast"/>
        </w:trPr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78" w:hRule="atLeast"/>
        </w:trPr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32" w:hRule="atLeast"/>
        </w:trPr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60" w:hRule="atLeast"/>
        </w:trPr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3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67000,00</w:t>
            </w:r>
          </w:p>
        </w:tc>
      </w:tr>
      <w:tr>
        <w:trPr>
          <w:trHeight w:val="159" w:hRule="atLeast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7000,00</w:t>
            </w:r>
          </w:p>
        </w:tc>
      </w:tr>
      <w:tr>
        <w:trPr>
          <w:trHeight w:val="161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7000,00</w:t>
            </w:r>
          </w:p>
        </w:tc>
      </w:tr>
      <w:tr>
        <w:trPr>
          <w:trHeight w:val="24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7000,00</w:t>
            </w:r>
          </w:p>
        </w:tc>
      </w:tr>
      <w:tr>
        <w:trPr>
          <w:trHeight w:val="16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16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00,00</w:t>
            </w:r>
          </w:p>
        </w:tc>
      </w:tr>
      <w:tr>
        <w:trPr>
          <w:trHeight w:val="17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119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20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12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21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543" w:hRule="atLeast"/>
        </w:trPr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46,00</w:t>
            </w:r>
          </w:p>
        </w:tc>
      </w:tr>
      <w:tr>
        <w:trPr>
          <w:trHeight w:val="14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229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54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17-2019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41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41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42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25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16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4266,05</w:t>
            </w:r>
          </w:p>
        </w:tc>
      </w:tr>
      <w:tr>
        <w:trPr>
          <w:trHeight w:val="13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31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40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8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9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23" w:hRule="atLeast"/>
        </w:trPr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1220,00</w:t>
            </w:r>
          </w:p>
        </w:tc>
      </w:tr>
      <w:tr>
        <w:trPr>
          <w:trHeight w:val="200" w:hRule="atLeast"/>
        </w:trPr>
        <w:tc>
          <w:tcPr>
            <w:tcW w:w="6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17-2019 годы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1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0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2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1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7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2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42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3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2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63224,32</w:t>
            </w:r>
          </w:p>
        </w:tc>
      </w:tr>
      <w:tr>
        <w:trPr>
          <w:trHeight w:val="14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89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0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32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2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4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4776,91</w:t>
            </w:r>
          </w:p>
        </w:tc>
      </w:tr>
      <w:tr>
        <w:trPr>
          <w:trHeight w:val="23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храна окружающей среды п. Прямицыно» на 2018г-2020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139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кология и чистая вода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22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27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финансирование  мероприятий по текущему ремонту объектов водоснабжения муниципальной собственности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 1 01 S3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32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 1 01 S3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28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19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12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15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10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88447,41</w:t>
            </w:r>
          </w:p>
        </w:tc>
      </w:tr>
      <w:tr>
        <w:trPr>
          <w:trHeight w:val="20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9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27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17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26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2893,00</w:t>
            </w:r>
          </w:p>
        </w:tc>
      </w:tr>
      <w:tr>
        <w:trPr>
          <w:trHeight w:val="18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2893,00</w:t>
            </w:r>
          </w:p>
        </w:tc>
      </w:tr>
      <w:tr>
        <w:trPr>
          <w:trHeight w:val="27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 в сфере благоустройства территорий муниципальных образований Курской области благоустройство территории поселка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3,00</w:t>
            </w:r>
          </w:p>
        </w:tc>
      </w:tr>
      <w:tr>
        <w:trPr>
          <w:trHeight w:val="18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алых проектов в сфере благоустройство на территории поселка Прямицы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S0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3,00</w:t>
            </w:r>
          </w:p>
        </w:tc>
      </w:tr>
      <w:tr>
        <w:trPr>
          <w:trHeight w:val="8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S0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3,00</w:t>
            </w:r>
          </w:p>
        </w:tc>
      </w:tr>
      <w:tr>
        <w:trPr>
          <w:trHeight w:val="457" w:hRule="atLeast"/>
        </w:trPr>
        <w:tc>
          <w:tcPr>
            <w:tcW w:w="678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енеие мероприятий по реализации малых проектов в сфере благоустройство на территории  муниципальных образований Курской области на 2019 го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8460,00</w:t>
            </w:r>
          </w:p>
        </w:tc>
      </w:tr>
      <w:tr>
        <w:trPr>
          <w:trHeight w:val="28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алых проектов в сфере благоустройство на территории муниципальных образований на 2019 г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10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8460,00</w:t>
            </w:r>
          </w:p>
        </w:tc>
      </w:tr>
      <w:tr>
        <w:trPr>
          <w:trHeight w:val="17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10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8460,00</w:t>
            </w:r>
          </w:p>
        </w:tc>
      </w:tr>
      <w:tr>
        <w:trPr>
          <w:trHeight w:val="26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16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25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16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10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88321,70</w:t>
            </w:r>
          </w:p>
        </w:tc>
      </w:tr>
      <w:tr>
        <w:trPr>
          <w:trHeight w:val="19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45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19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10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19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12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2105,00</w:t>
            </w:r>
          </w:p>
        </w:tc>
      </w:tr>
      <w:tr>
        <w:trPr>
          <w:trHeight w:val="21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17-2020 год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40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17-2019 годы на территории поселка Прямицыно Октябрьского района Курской  област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6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 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3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887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городских поселений» муниципальной программы «Обеспечение доступным и комфортным жильем и коммунальными услугами граждан городских  поселений Октябрь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13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209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7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147" w:hRule="atLeast"/>
        </w:trPr>
        <w:tc>
          <w:tcPr>
            <w:tcW w:w="6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518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8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5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196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4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3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ложение № 9 к решению   Собрания депутатов   поселка Прямицыно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ктябрьского района Курской области "О бюджете поселка Прямицыно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ктябрьского района   Курской области на 2019 год и на плановый период 2020 и  2021 годов"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 27  ноября  2018г. №92(в редакции решений от 19.02.2019г №105, от 26.03.2019 №117, от 16.04.2019г №121,02.07.2019 № 13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поселка Прямицыно Октябрьского района Курской области и непрограммным направлениям деятельности),  группам видов расходов, классификации расходов бюджета поселка Прямицыно Октябрьского района Курской области  на 2019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1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276"/>
        <w:gridCol w:w="560"/>
        <w:gridCol w:w="1071"/>
      </w:tblGrid>
      <w:tr>
        <w:trPr>
          <w:trHeight w:val="29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81812,07</w:t>
            </w:r>
          </w:p>
        </w:tc>
      </w:tr>
      <w:tr>
        <w:trPr>
          <w:trHeight w:val="4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й программы  «Социальная поддержка граждан поселка Прямицыно Октябрьского района Курской области на 2017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3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17-2019 годы на территории поселка Прямицыно Октябрьского района Курской 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1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216,7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17000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7000,00</w:t>
            </w:r>
          </w:p>
        </w:tc>
      </w:tr>
      <w:tr>
        <w:trPr>
          <w:trHeight w:val="12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7000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7000,00</w:t>
            </w:r>
          </w:p>
        </w:tc>
      </w:tr>
      <w:tr>
        <w:trPr>
          <w:trHeight w:val="1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0000,00</w:t>
            </w:r>
          </w:p>
        </w:tc>
      </w:tr>
      <w:tr>
        <w:trPr>
          <w:trHeight w:val="1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17-2019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1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06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1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3046,0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4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160,00</w:t>
            </w:r>
          </w:p>
        </w:tc>
      </w:tr>
      <w:tr>
        <w:trPr>
          <w:trHeight w:val="1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храна окружающей среды п. Прямицыно» на 2018г-2020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кология и чистая вода п. 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243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финансирование  мероприятий по текущему ремонту объектов водоснабжения муниципальной собственности за счет средств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1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194,00</w:t>
            </w:r>
          </w:p>
        </w:tc>
      </w:tr>
      <w:tr>
        <w:trPr>
          <w:trHeight w:val="2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1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3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15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582,91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97232,41</w:t>
            </w:r>
          </w:p>
        </w:tc>
      </w:tr>
      <w:tr>
        <w:trPr>
          <w:trHeight w:val="1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34339,41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4339,41</w:t>
            </w:r>
          </w:p>
        </w:tc>
      </w:tr>
      <w:tr>
        <w:trPr>
          <w:trHeight w:val="3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алых проектов в сфере благоустройство на территории муниципальных образований н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1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8460,00</w:t>
            </w:r>
          </w:p>
        </w:tc>
      </w:tr>
      <w:tr>
        <w:trPr>
          <w:trHeight w:val="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малых проектов в сфере благоустройство на территории поселка Прямицы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S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3,00</w:t>
            </w:r>
          </w:p>
        </w:tc>
      </w:tr>
      <w:tr>
        <w:trPr>
          <w:trHeight w:val="3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сельских поселений» муниципальной программы «Обеспечение доступным и комфортным жильем и коммунальными услугами граждан поселка Прямицно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2105,00</w:t>
            </w:r>
          </w:p>
        </w:tc>
      </w:tr>
      <w:tr>
        <w:trPr>
          <w:trHeight w:val="3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1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215,0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18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06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,00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17-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0000,00</w:t>
            </w:r>
          </w:p>
        </w:tc>
      </w:tr>
      <w:tr>
        <w:trPr>
          <w:trHeight w:val="2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000,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000,00</w:t>
            </w:r>
          </w:p>
        </w:tc>
      </w:tr>
      <w:tr>
        <w:trPr>
          <w:trHeight w:val="1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000,00</w:t>
            </w:r>
          </w:p>
        </w:tc>
      </w:tr>
      <w:tr>
        <w:trPr>
          <w:trHeight w:val="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00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17 – 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18-2020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1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17-2019 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18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1С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2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 1 01С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,00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17-2019г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36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С14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Собрание депутатов муниципального образования «Поселок Прямицыно»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Октябрьского района Курской области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шестого созыва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ab/>
        <w:t>«08» августа 2019 г. № 140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ab/>
        <w:t>п. Прямицыно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Решение Собрания депутатов поселка Прямицыно 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ктябрьского района Курской области  № 5 от 29.04.2009 г. «Об утверждении Положения </w:t>
      </w:r>
    </w:p>
    <w:p>
      <w:pPr>
        <w:pStyle w:val="Subtitle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 ревизионной комиссии муниципального Образования «Поселок Прямицыно». </w:t>
      </w:r>
    </w:p>
    <w:p>
      <w:pPr>
        <w:pStyle w:val="Subtitle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Subtitle"/>
        <w:jc w:val="left"/>
        <w:rPr/>
      </w:pPr>
      <w:r>
        <w:rPr>
          <w:b w:val="false"/>
          <w:sz w:val="18"/>
          <w:szCs w:val="18"/>
        </w:rPr>
        <w:t xml:space="preserve">В соответствии с Федеральным законом от 07.02.2011 N 6-ФЗ "Об общих принципах организации и деятельности контрольно-счетных органов субъектов РФ и муниципальных образований (в редакции Федерального закона от 27.12.2018 г. № 559-ФЗ)", руководствуясь </w:t>
      </w:r>
      <w:hyperlink r:id="rId3">
        <w:r>
          <w:rPr>
            <w:rStyle w:val="InternetLink"/>
            <w:b/>
            <w:sz w:val="18"/>
            <w:szCs w:val="18"/>
          </w:rPr>
          <w:t>Федеральным законом</w:t>
        </w:r>
      </w:hyperlink>
      <w:r>
        <w:rPr>
          <w:b w:val="false"/>
          <w:sz w:val="18"/>
          <w:szCs w:val="18"/>
        </w:rPr>
        <w:t xml:space="preserve"> от 06.10.2003 N 131-ФЗ "Об общих принципах организации местного самоуправления в РФ",  Уставом поселка Прямицыно Октябрьского района,</w:t>
      </w:r>
      <w:bookmarkStart w:id="0" w:name="_GoBack"/>
      <w:bookmarkEnd w:id="0"/>
      <w:r>
        <w:rPr>
          <w:b w:val="false"/>
          <w:sz w:val="18"/>
          <w:szCs w:val="18"/>
        </w:rPr>
        <w:t xml:space="preserve"> Собрание депутатов поселка Прямицыно решило:</w:t>
      </w:r>
    </w:p>
    <w:p>
      <w:pPr>
        <w:pStyle w:val="Subtitle"/>
        <w:jc w:val="left"/>
        <w:rPr/>
      </w:pPr>
      <w:r>
        <w:rPr>
          <w:b w:val="false"/>
          <w:sz w:val="18"/>
          <w:szCs w:val="18"/>
        </w:rPr>
        <w:t xml:space="preserve">Внести в </w:t>
      </w:r>
      <w:r>
        <w:rPr>
          <w:b w:val="false"/>
          <w:kern w:val="2"/>
          <w:sz w:val="18"/>
          <w:szCs w:val="18"/>
        </w:rPr>
        <w:t xml:space="preserve">Положение </w:t>
      </w:r>
      <w:r>
        <w:rPr>
          <w:b w:val="false"/>
          <w:sz w:val="18"/>
          <w:szCs w:val="18"/>
        </w:rPr>
        <w:t>о ревизионной комиссии муниципального образования «Поселок Прямицыно» утвержденное решением Собрания депутатов поселка Прямицыно от 29.04.2019 г. № 5 следующие изменения :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часть 3.1. статьи 3 изложить в следующей редакции: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3.1. На должность председателя, заместителя председателя и аудитора ревизионной комиссии поселка Прямицыно назначаются граждане РФ 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 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ражданин РФ не может быть назначен на должность председателя, заместителя председателя или аудитора ревизионной комиссии «поселка Прямицыно» в случае: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) наличие у него неснятой или непогашенной судимости;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) признание его недееспособным или ограниченно дееспособным решением суда, вступившим в законную силу;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й которой претендует гражданин, связано с исполнением таких сведений, 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) выхода из гражданства РФ или приобретения гражданства иностранного государства либо получение вида на  жительство или иного документа, подтверждающего право на постоянное проживание гражданина РФ на территории иностранного государства; 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Часть 3.2.  статьи 3  изложить в следующей редакции: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 3.2 Граждане, замещающие должности председателя, заместителя председателя и аудиторов ревизионной комиссии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брания депутатов поселка Прямицыно Октябрьского района Курской области, главой поселка Прямицыно Октябрьского района Курской области, руководителями судебных и правоохранительных органов, расположенных на территории поселка Прямицыно Октябрьского района Курской области». 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Опубликовать настоящее решение на официальном сайте Администрации  поселка Прямицыно  в информационно—телекоммуникационной сети «Интернет».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Председатель Собрания депутатов поселка Прямицыно         Н.Н. Белова </w:t>
      </w:r>
    </w:p>
    <w:p>
      <w:pPr>
        <w:pStyle w:val="Subtitle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Глава поселка Прямицыно </w:t>
        <w:tab/>
        <w:t xml:space="preserve"> О.Н. Стародубцева </w:t>
      </w:r>
    </w:p>
    <w:p>
      <w:pPr>
        <w:pStyle w:val="Subtitle"/>
        <w:jc w:val="left"/>
        <w:rPr>
          <w:b w:val="false"/>
          <w:b w:val="false"/>
          <w:sz w:val="18"/>
          <w:szCs w:val="18"/>
          <w:lang w:val="ru-RU" w:eastAsia="en-US"/>
        </w:rPr>
      </w:pPr>
      <w:r>
        <w:rPr>
          <w:b w:val="false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0650</wp:posOffset>
                </wp:positionV>
                <wp:extent cx="691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ИРУЕМ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с приходом морозов на территории поселка Прямицыно жители частных и многоквартирных домов начинают активно обогревать свои дома, в том числе при помощи электронагревательных приборов и печей. При этом, многие не задумываются о соблюдении элементарных требований пожарной безопасности во время их эксплуат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ой пожаров в зданиях жилого сектора в зимний период является нарушение мер пожарной безопасности при эксплуатации печей и печного оборудования. Большое количество пожаров происходит по причине перекала печей. Появление трещин в кирпичной кладке дымоходов,  отсутствие отступок и притопочных тоже способствует возникновению пожар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таких пожаров является очистка перед началом отопительного сезона дымоходов печей от скопившейся сажи. Мало кто, знает, что горящая сажа развивает очень высокую температуру, от которой  трескается дымоход, и летящие через трещины искры, попадают на сгораемые материалы, приводят к их воспламенению. Нередки случаи, когда в качестве средства для розжига печи используются легковоспламеняющиеся жидкости (бензин или керосин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безопасить себя и свой дом от пожаров в зимний период, владельцам домов с печным отоплением следует помни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промежутках между топкой печи необходимо очищать дымоход от сажи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у и шлак, выгребаемые из топки, необходимо проливать водой и удалять в безопасное мест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продолжительность топки не должна превышать полутора ча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гораемом полу перед топкой печи, необходимо установить металлический лист размером не менее 50-70 с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провести ремонт печного оборудования, это необходимо выполнить при помощи квалифицированных специалистов или специализированных организац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ксплуатации печи категорически запрещается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ировать печи и другие отопительные приборы без противопожарных разделок (отступок) от горючих конструкций, а также при наличии в них прогаров и повреж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топливо (дрова, уголь), другие горючие вещества и материалы на предтопочном лист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жигать печи легковоспламеняющимися жидкостями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ить углем, коксом и газом печи не предназначенные для этих видов топли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влять без присмотра  топящиеся печи, а также получать надзор за ними малолетним детям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ливать печ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немаловажной распространенной причиной пожаров в зимнее время года по прежнему остается нарушение правил эксплуатации бытовых электроприбор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для того, чтобы согреть свое жилье в холодное время года граждане повсеместно используют бытовые электронагревательные приборы, зачастую изготовленные самодельно. В результате аварийных режимов работы самодельных электроприборов происходит короткое замыкание  электрической сети и как следствие – пожар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нить о том, что нормальная работа электроприборов обеспечивается их правильным устройством. Потому ни в коем случае нельзя использовать самодельные электронагревательные приборы  , а также приборы с пересохшими или поврежденными проводами. Важно также исключить возможность попадания шнуров питания электрических обогревателей в зону теплового излучения и воду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вых признаках возникновения пожара следует отключить электроприбор от сети, вынуть вилку шнура питания из розетки. Если горение не прекратиться, необходимо залить очаг возгорания водой и сообщить  о случившимся в пожарную охрану по телефону «01», «112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нтенсивного горения следует покинуть помещение во избежание отравления токсичными продуктами гор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 , что ценой несоблюдения мер пожарной безопасности может быть не только сгоревшее имущество, но и человеческие жизн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  <w:t>Учредитель–администрация МО«посёлок Прямицыно». Ответственный за выпуск–Скворцова И.Н.  Время подписания в печать 16.08.2019 г. по графику–17-00.Фактически -17.00. Опечатано на принтере. Тираж – 150 экз.   Адрес: 307200. п. Прямицыно, ул. Октябрьская, 118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«Поселковые </w:t>
    </w:r>
    <w:r>
      <w:rPr>
        <w:b/>
      </w:rPr>
      <w:t>ВЕДОМОСТИ»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                                                            16 августа 2019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1">
    <w:name w:val="Верх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12">
    <w:name w:val="Ниж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8">
    <w:name w:val="Подзаголовок Знак"/>
    <w:basedOn w:val="Style11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ret</dc:creator>
  <dc:description/>
  <cp:keywords/>
  <dc:language>en-US</dc:language>
  <cp:lastModifiedBy>Priem</cp:lastModifiedBy>
  <cp:lastPrinted>2019-09-17T11:58:00Z</cp:lastPrinted>
  <dcterms:modified xsi:type="dcterms:W3CDTF">2019-09-17T09:0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