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5 (401) 15 апреля 2021 года. Бесплатно</w:t>
      </w:r>
    </w:p>
    <w:p>
      <w:pPr>
        <w:pStyle w:val="Style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СОБРАНИЕ ДЕПУТАТОВ </w:t>
        <w:tab/>
        <w:t xml:space="preserve">ПОСЕЛКА ПРЯМИЦЫНО ОКТЯБРЬСКОГО РАЙОНА КУРСКОЙ ОБЛАСТИ 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т 15 апреля 2021 года № 204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б утверждении отчет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ы поселка Прямицыно Стародубцевой О.Н.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РЕШИЛО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Style24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1. Утвердить отчет Главы поселка Прямицыно Стародубцевой О.Н.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Настоящее решение вступает в силу с момента его подписания.</w:t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3. Разместить настоящее решение на официальном сайте МО «поселок Прямицыно» Октябрьского района Курской области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Председатель засе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поселка Прямицыно </w:t>
        <w:tab/>
        <w:tab/>
        <w:tab/>
        <w:tab/>
        <w:tab/>
        <w:tab/>
        <w:tab/>
        <w:t xml:space="preserve">М.В. Семыкина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твержден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м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селка Прямицыно от 15.04.2021 г. № 204 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Й ОТЧЕТ ИСПОЛНЕНИЯ БЮДЖЕТА ПОСЕЛКА ПРЯМИЦЫНО 2020 ГОД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В соответствии с Уставом муниципального образования «поселок Прямицыно» представляю вашему вниманию отчет о результатах деятельности Администрации поселка Прямицыно в 2020 году, который позволит вам оценить достигнутые результаты. 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>Хочу отметить, исполнение поставленных задач в 2020 году происходило в условиях пандемии , год был не из легких.</w:t>
      </w:r>
    </w:p>
    <w:p>
      <w:pPr>
        <w:pStyle w:val="Style24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Деятельность Администрации поселка Прямицыно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Администрация поселка Прямицыно осуществляет свою деятельность в соответствии с Конституцией РФ, Федеральным законом от 06.10.2003 г. №131 «Об общих принципах организации местного самоуправления в Российской Федерации». 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За отчетный период Администрацией поселка Прямицыно принято -240 постановлений, 586  распоряжений по основной деятельности. </w:t>
      </w:r>
    </w:p>
    <w:p>
      <w:pPr>
        <w:pStyle w:val="Style24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оступившие письменные обращения граждан были рассмотрены по существу. В своей работе мы стремимся к тому, чтобы ни одно из обращений не осталось без внимания, предоставляем ответы и разъяснения в сроки, предусмотренные действующим законодательством.</w:t>
        <w:br/>
        <w:t xml:space="preserve">                  Администрацией поселка Прямицыно ведёт работу в программе ГИС ЖКХ. Система ФИАС (федеральная информационная адресная система) заполнена 100%</w:t>
      </w:r>
    </w:p>
    <w:p>
      <w:pPr>
        <w:pStyle w:val="Style24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бюджета</w:t>
      </w:r>
    </w:p>
    <w:p>
      <w:pPr>
        <w:pStyle w:val="Style24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Одним из главных вопросов местного значения поселка Прямицыно является формирование, утверждение, исполнение бюджета поселка,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  <w:br/>
      </w:r>
      <w:r>
        <w:rPr>
          <w:b/>
          <w:sz w:val="16"/>
          <w:szCs w:val="16"/>
        </w:rPr>
        <w:t xml:space="preserve">    </w:t>
      </w:r>
      <w:r>
        <w:rPr>
          <w:b/>
          <w:i/>
          <w:sz w:val="16"/>
          <w:szCs w:val="16"/>
          <w:u w:val="single"/>
        </w:rPr>
        <w:t>Доходов на 2020 год запланировано 20 548 675 руб.  фактически поступило 18 694 286, что составляет 91%</w:t>
      </w:r>
    </w:p>
    <w:p>
      <w:pPr>
        <w:pStyle w:val="Style24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сновные доходы поступающие в бюджет: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ог на доход физических лиц - 6 943 266 рублей;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кцизы на дизельное топливо   -641 266 рублей; 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диный сельскохозяйственный - 117 597 рублей;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 на имущество физических лиц - 939 366 рублей;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земельный налог с физических лиц-  1 231 225 рублей; 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земельный налог с организаций - 1 928 119 рублей; 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доходы от аренды земельных участков-  281 422 рубля; </w:t>
      </w:r>
    </w:p>
    <w:p>
      <w:pPr>
        <w:pStyle w:val="Style25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доходы от аренды имущества-  611 039 рублей; </w:t>
      </w:r>
    </w:p>
    <w:p>
      <w:pPr>
        <w:pStyle w:val="Style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доходы от аренды имущества-  249 682 рубля.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звозмездные поступления в бюджет составили 5 735 068  рубле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 335 417 руб.- дотация на выравнивание бюджетной обеспечен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 182 542  руб. —  субсидия по программам «Городская среда», «Молодая семья»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17 109 руб. субвенция на осуществление первичного воинского учета. </w:t>
      </w:r>
      <w:r>
        <w:rPr>
          <w:rFonts w:cs="Times New Roman" w:ascii="Times New Roman" w:hAnsi="Times New Roman"/>
          <w:b/>
          <w:sz w:val="16"/>
          <w:szCs w:val="16"/>
        </w:rPr>
        <w:t>Реализованы 100%</w:t>
      </w:r>
    </w:p>
    <w:p>
      <w:pPr>
        <w:pStyle w:val="Style24"/>
        <w:tabs>
          <w:tab w:val="clear" w:pos="708"/>
          <w:tab w:val="left" w:pos="3084" w:leader="none"/>
        </w:tabs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РАСХОДЫ</w:t>
      </w:r>
    </w:p>
    <w:p>
      <w:pPr>
        <w:pStyle w:val="Style24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Расходы бюджета в 2020 году запланированы в сумме 25 878 917 рублей, фактически составили  19 088 116 рублей, что составило 74%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общегосударственные расходы в сумме 7 724 571  руб. В том числе:</w:t>
      </w:r>
    </w:p>
    <w:p>
      <w:pPr>
        <w:pStyle w:val="Style24"/>
        <w:jc w:val="both"/>
        <w:rPr/>
      </w:pPr>
      <w:r>
        <w:rPr>
          <w:sz w:val="16"/>
          <w:szCs w:val="16"/>
        </w:rPr>
        <w:t>- заработная плата муниципальным служащим запланировано 4 025 300 руб., фактически освоено сумма 3 927 216 руб.; (экономия  98 084 руб.)</w:t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- общегосударственные вопросы в сумме 3 797 355 руб.  программы: </w:t>
      </w:r>
      <w:r>
        <w:rPr>
          <w:b/>
          <w:i/>
          <w:sz w:val="16"/>
          <w:szCs w:val="16"/>
        </w:rPr>
        <w:t>развития «Муниципальной службы», комплексная программа профилактике преступлений и правонарушений, развития малого и среднего предпринимательства, профилактика терроризма и экстремизма, реализация государственных функций связанных с общегосударственным управлением.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национальная оборона в сумме 217 109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национальная экономика (дорожный фонд) в сумме 2 673 715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жилищно-коммунальное хозяйство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в том числе;- благоустройство в сумме 3 691 188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жилищное хозяйство в сумме 545 954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программа «Формирование современной городской среды» в сумме 3 014 521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грамма молодая семья в сумме 925 061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социальная политика в сумме 293 197 руб.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физическая культура и спорт в сумме 2 800 руб.</w:t>
      </w:r>
    </w:p>
    <w:p>
      <w:pPr>
        <w:pStyle w:val="Style24"/>
        <w:jc w:val="both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Благоустройство поселка Прямицыно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главных полномочий является благоустройство территории поселка Прямицыно. За 2020год был выполнен ряд мероприятий по благоустройству территории: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регулярный покос сорной растительности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 ликвидация несанкционированных свалок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уборка снега с проезжих дорог, тротуаров, пешеходных дорожек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посыпка пескосоляной смесью проезжих дорог;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- вырубка и уборка высохших, аварийных  деревьев</w:t>
      </w:r>
    </w:p>
    <w:p>
      <w:pPr>
        <w:pStyle w:val="Style30"/>
        <w:ind w:firstLine="42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зрабатывались мероприятия по подготовке к осенне–зимнему периоду населения,  на территории поселка, осуществлялся регулярный контроль за бесперебойной работой водопроводов и тепловых сетей. Реализовывались мероприятия по подготовке к отопительному периоду по ул. Мирной и микрорайону Конза.</w:t>
      </w:r>
    </w:p>
    <w:p>
      <w:pPr>
        <w:pStyle w:val="Style3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водилось информирование населения через информационные стенды:</w:t>
      </w:r>
    </w:p>
    <w:p>
      <w:pPr>
        <w:pStyle w:val="Style30"/>
        <w:ind w:firstLine="426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о необходимости соблюдения «Правил благоустройства территории поселка Прямицыно Октябрьского района Курской области, </w:t>
      </w:r>
    </w:p>
    <w:p>
      <w:pPr>
        <w:pStyle w:val="Style3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о запрете сжигания мусора и сухой растительности;</w:t>
      </w:r>
    </w:p>
    <w:p>
      <w:pPr>
        <w:pStyle w:val="Style3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кладированию стройматериалов без разрешения.</w:t>
      </w:r>
    </w:p>
    <w:p>
      <w:pPr>
        <w:pStyle w:val="Style3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ответственных элементов благоустройства поселка, является улич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30"/>
        <w:ind w:firstLine="4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водились мероприятия по энергосбережению, велась работа по заявлениям и устным обращениям граждан поселка, по формированию заявок на ремонтные работы уличного освещения и замену ламп уличного ос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020 году проводились мероприятия  по освещению  территории парка поселка Прямицыно , что благоприятно сказывается  на жизнедеятельности населения поселка Прямицыно.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>Благоустроены две дворовые территории ул. Первомайская д№2, ул.Первомайская Д№3 по следующим видам работ:</w:t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установка покрытия асфальтобетона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ка скамеек и урн.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общественная территория парк поселка Прямицыно: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укладка тротуарной плитки;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купольной сцены.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лагоустройство проходило в рамках программы «Формирование современной городской среды» за счет федерального, областного и местных бюджетов.</w:t>
      </w:r>
    </w:p>
    <w:p>
      <w:pPr>
        <w:pStyle w:val="Style30"/>
        <w:ind w:firstLine="426"/>
        <w:jc w:val="both"/>
        <w:rPr>
          <w:sz w:val="16"/>
          <w:szCs w:val="16"/>
        </w:rPr>
      </w:pPr>
      <w:r>
        <w:rPr>
          <w:b/>
          <w:bCs/>
          <w:sz w:val="16"/>
          <w:szCs w:val="16"/>
          <w:shd w:fill="FFFFFF" w:val="clear"/>
        </w:rPr>
        <w:t>Содержание и ремонт дорог</w:t>
      </w:r>
    </w:p>
    <w:p>
      <w:pPr>
        <w:pStyle w:val="Standard1"/>
        <w:spacing w:before="0" w:after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         </w:t>
      </w:r>
      <w:r>
        <w:rPr>
          <w:color w:val="000000"/>
          <w:sz w:val="16"/>
          <w:szCs w:val="16"/>
          <w:shd w:fill="FFFFFF" w:val="clear"/>
        </w:rPr>
        <w:t>Одним из важнейших вопросов поселка  является дорожная деятельность.  В 2020 году проводился ямочный ремонт асфальтного покрытия по ул. Заводская, ул. Сеймская, пер.Коммунистический. Проведен ремонт дороги по ул. Садовой.</w:t>
      </w:r>
    </w:p>
    <w:p>
      <w:pPr>
        <w:pStyle w:val="Normal"/>
        <w:tabs>
          <w:tab w:val="clear" w:pos="708"/>
          <w:tab w:val="left" w:pos="26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Молодая сем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2020года программа молодая семья бала реализована 100% ,сертификат получила одна семья. В 2021 году сертификат получать три семьи, что является хорошим результатам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 ПОСЕЛКА ПРЯМИЦЫН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ТЯБРЬ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5.04.2021г. №20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Отчета об исполнении бюджета муниципального образования "поселок Прямицыно" за 2020 год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бюджетного законодательства Российской Федерации и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о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дить отчет об исполнении бюджета поселка Прямицыно Октябрьского района Курской области  за 2020 год по доходам в сумм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8 694 286,03 </w:t>
      </w:r>
      <w:r>
        <w:rPr>
          <w:rFonts w:cs="Times New Roman" w:ascii="Times New Roman" w:hAnsi="Times New Roman"/>
          <w:sz w:val="16"/>
          <w:szCs w:val="16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9 088 117,89 </w:t>
      </w:r>
      <w:r>
        <w:rPr>
          <w:rFonts w:cs="Times New Roman" w:ascii="Times New Roman" w:hAnsi="Times New Roman"/>
          <w:sz w:val="16"/>
          <w:szCs w:val="16"/>
        </w:rPr>
        <w:t xml:space="preserve">рублей с превышением расходов над доходами (дефицит бюджета) в сумме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393 831,86 </w:t>
      </w:r>
      <w:r>
        <w:rPr>
          <w:rFonts w:cs="Times New Roman" w:ascii="Times New Roman" w:hAnsi="Times New Roman"/>
          <w:sz w:val="16"/>
          <w:szCs w:val="16"/>
        </w:rPr>
        <w:t>рублей и со следующими показателям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Разместить настоящее решение и отчет об исполнении бюджета поселка Прямицыно Октябрьского района Курской области согласно приложениям к настоящему решению на официальном сайте муниципального образования http://pryamicino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Настоящее решение вступает в силу со дня его подписан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едседатель заседания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депутатов п. Прямицыно                                                                 М.В Семыкина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лава поселка Прямицыно                                                       О.Н. Стародубцев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61"/>
        <w:gridCol w:w="1655"/>
        <w:gridCol w:w="1624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 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ской области от 15.04.2021 г.№ 2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б исполнении бюджета МО "поселок Прямицыно за 2020 год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6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 бюджета поселка Прямицыно Октябрьского района Курской области за 2020 год</w:t>
            </w:r>
          </w:p>
        </w:tc>
      </w:tr>
      <w:tr>
        <w:trPr>
          <w:trHeight w:val="375" w:hRule="atLeast"/>
        </w:trPr>
        <w:tc>
          <w:tcPr>
            <w:tcW w:w="896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о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30 242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 831,86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69 4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94 286,0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48 67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94 286,0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48 67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94 286,03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48 67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94 286,0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27"/>
        <w:gridCol w:w="2127"/>
        <w:gridCol w:w="1275"/>
        <w:gridCol w:w="1162"/>
      </w:tblGrid>
      <w:tr>
        <w:trPr>
          <w:trHeight w:val="31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 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ской области от 15.04.2021 г.№ 205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б исполнении бюджета МО "поселок Прямицыно за 2020 год</w:t>
            </w:r>
          </w:p>
        </w:tc>
      </w:tr>
      <w:tr>
        <w:trPr>
          <w:trHeight w:val="210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поступления доходов в бюджет поселка Прямицыно за  2020 год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о %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813 6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58 368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48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233 87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43 266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33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3 87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3 266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33</w:t>
            </w:r>
          </w:p>
        </w:tc>
      </w:tr>
      <w:tr>
        <w:trPr>
          <w:trHeight w:val="20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07 5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8 697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84</w:t>
            </w:r>
          </w:p>
        </w:tc>
      </w:tr>
      <w:tr>
        <w:trPr>
          <w:trHeight w:val="22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663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,56</w:t>
            </w:r>
          </w:p>
        </w:tc>
      </w:tr>
      <w:tr>
        <w:trPr>
          <w:trHeight w:val="13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5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54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4 6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1 266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48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6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 266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48</w:t>
            </w:r>
          </w:p>
        </w:tc>
      </w:tr>
      <w:tr>
        <w:trPr>
          <w:trHeight w:val="19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5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776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62</w:t>
            </w:r>
          </w:p>
        </w:tc>
      </w:tr>
      <w:tr>
        <w:trPr>
          <w:trHeight w:val="24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5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776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62</w:t>
            </w:r>
          </w:p>
        </w:tc>
      </w:tr>
      <w:tr>
        <w:trPr>
          <w:trHeight w:val="20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5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20</w:t>
            </w:r>
          </w:p>
        </w:tc>
      </w:tr>
      <w:tr>
        <w:trPr>
          <w:trHeight w:val="28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5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20</w:t>
            </w:r>
          </w:p>
        </w:tc>
      </w:tr>
      <w:tr>
        <w:trPr>
          <w:trHeight w:val="16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9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901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85</w:t>
            </w:r>
          </w:p>
        </w:tc>
      </w:tr>
      <w:tr>
        <w:trPr>
          <w:trHeight w:val="29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9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901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85</w:t>
            </w:r>
          </w:p>
        </w:tc>
      </w:tr>
      <w:tr>
        <w:trPr>
          <w:trHeight w:val="20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 4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 527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49</w:t>
            </w:r>
          </w:p>
        </w:tc>
      </w:tr>
      <w:tr>
        <w:trPr>
          <w:trHeight w:val="29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 4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 527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4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5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111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5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5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111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59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5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111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59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27 6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98 711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,7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 4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,09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 4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81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2 2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9 345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,23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9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 119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64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9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 119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64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5 2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 225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29</w:t>
            </w:r>
          </w:p>
        </w:tc>
      </w:tr>
      <w:tr>
        <w:trPr>
          <w:trHeight w:val="13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5 2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 225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29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3 8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2 461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,53</w:t>
            </w:r>
          </w:p>
        </w:tc>
      </w:tr>
      <w:tr>
        <w:trPr>
          <w:trHeight w:val="22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 8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 461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,53</w:t>
            </w:r>
          </w:p>
        </w:tc>
      </w:tr>
      <w:tr>
        <w:trPr>
          <w:trHeight w:val="13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9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42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,32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9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42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,32</w:t>
            </w:r>
          </w:p>
        </w:tc>
      </w:tr>
      <w:tr>
        <w:trPr>
          <w:trHeight w:val="19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 039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,61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 039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,61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9 68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,56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68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,56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68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,56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682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,5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40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02</w:t>
            </w:r>
          </w:p>
        </w:tc>
      </w:tr>
      <w:tr>
        <w:trPr>
          <w:trHeight w:val="25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02</w:t>
            </w:r>
          </w:p>
        </w:tc>
      </w:tr>
      <w:tr>
        <w:trPr>
          <w:trHeight w:val="18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02</w:t>
            </w:r>
          </w:p>
        </w:tc>
      </w:tr>
      <w:tr>
        <w:trPr>
          <w:trHeight w:val="165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02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27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27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27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735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735 91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1</w:t>
            </w:r>
          </w:p>
        </w:tc>
      </w:tr>
      <w:tr>
        <w:trPr>
          <w:trHeight w:val="11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735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735 0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 41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 5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 5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497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 5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 5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497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 5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 5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 0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 02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 0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 02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00 13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4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694 286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9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8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34"/>
        <w:gridCol w:w="1559"/>
        <w:gridCol w:w="633"/>
        <w:gridCol w:w="416"/>
        <w:gridCol w:w="439"/>
        <w:gridCol w:w="71"/>
        <w:gridCol w:w="851"/>
        <w:gridCol w:w="1417"/>
        <w:gridCol w:w="1134"/>
        <w:gridCol w:w="116"/>
        <w:gridCol w:w="239"/>
        <w:gridCol w:w="233"/>
        <w:gridCol w:w="6"/>
      </w:tblGrid>
      <w:tr>
        <w:trPr>
          <w:trHeight w:val="300" w:hRule="atLeast"/>
        </w:trPr>
        <w:tc>
          <w:tcPr>
            <w:tcW w:w="489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7 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489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489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Курской области от 15.04.2021 г.№ 205</w:t>
            </w:r>
          </w:p>
        </w:tc>
      </w:tr>
      <w:tr>
        <w:trPr>
          <w:trHeight w:val="300" w:hRule="atLeast"/>
        </w:trPr>
        <w:tc>
          <w:tcPr>
            <w:tcW w:w="489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"Об исполнении бюджета МО "поселок Прямицыно за 2020 год</w:t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81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по распределению бюджетных ассигнований за   2020 года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1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исполнение %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7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79 2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24 571,9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99</w:t>
            </w:r>
          </w:p>
        </w:tc>
      </w:tr>
      <w:tr>
        <w:trPr>
          <w:trHeight w:val="13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16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8 9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97 355,79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ые мероприятия направленные на развитие муниципальной служб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16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1 9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94 017,0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,5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3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37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3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5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7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 566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93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48 07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76 715,9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10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7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17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13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16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85 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48 662,94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2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13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14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19 6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2 708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53</w:t>
            </w:r>
          </w:p>
        </w:tc>
      </w:tr>
      <w:tr>
        <w:trPr>
          <w:trHeight w:val="13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3 15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8 258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4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3 15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8 258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47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 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26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поселений» муниципальной программы «Обеспечение доступным и комфортным жильем и коммунальными услугами граждан городских  поселений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34"/>
        <w:gridCol w:w="850"/>
        <w:gridCol w:w="1134"/>
        <w:gridCol w:w="1276"/>
        <w:gridCol w:w="142"/>
        <w:gridCol w:w="111"/>
        <w:gridCol w:w="881"/>
        <w:gridCol w:w="142"/>
        <w:gridCol w:w="239"/>
        <w:gridCol w:w="239"/>
        <w:gridCol w:w="939"/>
        <w:gridCol w:w="1276"/>
        <w:gridCol w:w="709"/>
      </w:tblGrid>
      <w:tr>
        <w:trPr>
          <w:trHeight w:val="300" w:hRule="atLeast"/>
        </w:trPr>
        <w:tc>
          <w:tcPr>
            <w:tcW w:w="622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9 к Решению Собрания депута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елка Прямицыно Октябрьского района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ской области от 15.04.2021 г.№ 2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б исполнении бюджета МО "поселок Прямицыно за 202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93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по ведомственной структуре расходов бюджета поселка Прямицыно за   2020 год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93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ие %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878 9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88 11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7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79 2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24 57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99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3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78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3</w:t>
            </w:r>
          </w:p>
        </w:tc>
      </w:tr>
      <w:tr>
        <w:trPr>
          <w:trHeight w:val="12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1 9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4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8 9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97 35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ые мероприятия направленные на развитие муниципальной служб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 12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8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1 9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94 01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,53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 9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 95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1 00 С14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 56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3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48 07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76 71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8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 8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8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7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17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8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85 2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48 66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2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6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4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4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19 6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2 70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53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5 0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8 18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 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3 15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8 25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4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3 15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8 25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 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19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поселений» муниципальной программы «Обеспечение доступным и комфортным жильем и коммунальными услугами граждан городских  поселений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4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СОБРАНИЕ ДЕПУТАТОВ ПОСЕЛКА ПРЯМИЦЫН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КТЯБРЬ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ЕС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15.04.2021г №20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 внесении изменений в решение Собрания депутатов поселка Прямицыно от  03.12.2020г. № 193 . (в редакции Решения от 10.03.2021г. № 198)  «О бюджете поселка Прямицыно Октябрьского района Курской области на 2021 год и на плановый период 2022 и 2023 годов»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spacing w:before="0" w:after="0"/>
        <w:ind w:firstLine="62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бюджетным Законодательством Российской Федерации,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b/>
          <w:bCs/>
          <w:color w:val="000000"/>
          <w:sz w:val="16"/>
          <w:szCs w:val="16"/>
        </w:rPr>
        <w:t>Р е ш и л о</w:t>
      </w:r>
      <w:r>
        <w:rPr>
          <w:color w:val="000000"/>
          <w:sz w:val="16"/>
          <w:szCs w:val="16"/>
        </w:rPr>
        <w:t>:</w:t>
      </w:r>
    </w:p>
    <w:p>
      <w:pPr>
        <w:pStyle w:val="Style24"/>
        <w:spacing w:before="0" w:after="0"/>
        <w:ind w:firstLine="624"/>
        <w:jc w:val="both"/>
        <w:rPr/>
      </w:pPr>
      <w:r>
        <w:rPr>
          <w:sz w:val="16"/>
          <w:szCs w:val="16"/>
        </w:rPr>
        <w:t>1.Внести в Решение Собрания депутатов поселка Прямицыно от 11.12.2020г. №193 (в редакции Решения от  10.03.2021г. № 198) "О бюджете поселка Прямицыно Октябрьского района Курской области на 2021 год и на плановый период 2022  и 2023 годов» следующие изменения и дополнения:</w:t>
      </w:r>
    </w:p>
    <w:p>
      <w:pPr>
        <w:pStyle w:val="Style24"/>
        <w:spacing w:before="0" w:after="0"/>
        <w:ind w:firstLine="624"/>
        <w:jc w:val="both"/>
        <w:rPr/>
      </w:pPr>
      <w:r>
        <w:rPr>
          <w:sz w:val="16"/>
          <w:szCs w:val="16"/>
        </w:rPr>
        <w:t>2.Приложения № 1, 5,7, 9, 11 изложить в новой редакции (прилагаются).</w:t>
      </w:r>
    </w:p>
    <w:p>
      <w:pPr>
        <w:pStyle w:val="Style24"/>
        <w:spacing w:before="0" w:after="0"/>
        <w:ind w:firstLine="62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Настоящее Решение вступает в силу со дня его опубликования в газете "Поселковые ведомости".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pacing w:lineRule="auto" w:line="300" w:before="0" w:after="0"/>
        <w:ind w:firstLine="62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заседания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я депутатов п. Прямицыно                                            М.В. Семыкина</w:t>
      </w:r>
    </w:p>
    <w:p>
      <w:pPr>
        <w:pStyle w:val="Style24"/>
        <w:spacing w:lineRule="auto" w:line="300" w:before="280" w:after="0"/>
        <w:rPr>
          <w:sz w:val="16"/>
          <w:szCs w:val="16"/>
        </w:rPr>
      </w:pPr>
      <w:r>
        <w:rPr>
          <w:sz w:val="16"/>
          <w:szCs w:val="16"/>
        </w:rPr>
        <w:t>Глава поселка Прямицыно                                                           О.Н. Стародубц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2"/>
        <w:gridCol w:w="3614"/>
        <w:gridCol w:w="3969"/>
        <w:gridCol w:w="142"/>
        <w:gridCol w:w="239"/>
      </w:tblGrid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2  и 2023 годов" от 11.12.2020г.№19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0.03.2021г. №198, от 15.04.2021г. №20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 на 2021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36 410,3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921 805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921 805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921 805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921 805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"/>
        <w:gridCol w:w="624"/>
        <w:gridCol w:w="3912"/>
        <w:gridCol w:w="3323"/>
        <w:gridCol w:w="363"/>
      </w:tblGrid>
      <w:tr>
        <w:trPr>
          <w:trHeight w:val="315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 плановый период 2022 и 2023 годов" от 11.12.2020г.№193,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0.03.2021г. №198, от 15.04.2021г. №206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586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377 745,34</w:t>
            </w:r>
          </w:p>
        </w:tc>
      </w:tr>
      <w:tr>
        <w:trPr>
          <w:trHeight w:val="354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704 345,00</w:t>
            </w:r>
          </w:p>
        </w:tc>
      </w:tr>
      <w:tr>
        <w:trPr>
          <w:trHeight w:val="471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04 345,00</w:t>
            </w:r>
          </w:p>
        </w:tc>
      </w:tr>
      <w:tr>
        <w:trPr>
          <w:trHeight w:val="1116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12 424,00</w:t>
            </w:r>
          </w:p>
        </w:tc>
      </w:tr>
      <w:tr>
        <w:trPr>
          <w:trHeight w:val="1557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41,00</w:t>
            </w:r>
          </w:p>
        </w:tc>
      </w:tr>
      <w:tr>
        <w:trPr>
          <w:trHeight w:val="94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28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3 56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560,00</w:t>
            </w:r>
          </w:p>
        </w:tc>
      </w:tr>
      <w:tr>
        <w:trPr>
          <w:trHeight w:val="1124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159,00</w:t>
            </w:r>
          </w:p>
        </w:tc>
      </w:tr>
      <w:tr>
        <w:trPr>
          <w:trHeight w:val="1567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159,00</w:t>
            </w:r>
          </w:p>
        </w:tc>
      </w:tr>
      <w:tr>
        <w:trPr>
          <w:trHeight w:val="126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00</w:t>
            </w:r>
          </w:p>
        </w:tc>
      </w:tr>
      <w:tr>
        <w:trPr>
          <w:trHeight w:val="168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00</w:t>
            </w:r>
          </w:p>
        </w:tc>
      </w:tr>
      <w:tr>
        <w:trPr>
          <w:trHeight w:val="976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469,00</w:t>
            </w:r>
          </w:p>
        </w:tc>
      </w:tr>
      <w:tr>
        <w:trPr>
          <w:trHeight w:val="1559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469,00</w:t>
            </w:r>
          </w:p>
        </w:tc>
      </w:tr>
      <w:tr>
        <w:trPr>
          <w:trHeight w:val="10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 765,00</w:t>
            </w:r>
          </w:p>
        </w:tc>
      </w:tr>
      <w:tr>
        <w:trPr>
          <w:trHeight w:val="1327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 765,00</w:t>
            </w:r>
          </w:p>
        </w:tc>
      </w:tr>
      <w:tr>
        <w:trPr>
          <w:trHeight w:val="42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 712,00</w:t>
            </w:r>
          </w:p>
        </w:tc>
      </w:tr>
      <w:tr>
        <w:trPr>
          <w:trHeight w:val="404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712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712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105 811,34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 515,34</w:t>
            </w:r>
          </w:p>
        </w:tc>
      </w:tr>
      <w:tr>
        <w:trPr>
          <w:trHeight w:val="94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 515,34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7 296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476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476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 82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 820,00</w:t>
            </w:r>
          </w:p>
        </w:tc>
      </w:tr>
      <w:tr>
        <w:trPr>
          <w:trHeight w:val="94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9 317,00</w:t>
            </w:r>
          </w:p>
        </w:tc>
      </w:tr>
      <w:tr>
        <w:trPr>
          <w:trHeight w:val="157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 317,00</w:t>
            </w:r>
          </w:p>
        </w:tc>
      </w:tr>
      <w:tr>
        <w:trPr>
          <w:trHeight w:val="126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317,00</w:t>
            </w:r>
          </w:p>
        </w:tc>
      </w:tr>
      <w:tr>
        <w:trPr>
          <w:trHeight w:val="157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317,00</w:t>
            </w:r>
          </w:p>
        </w:tc>
      </w:tr>
      <w:tr>
        <w:trPr>
          <w:trHeight w:val="157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00 01 0000 1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44 06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44 060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2 779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299 13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879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299 13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879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68 114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68 114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8 114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94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921 805,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tbl>
      <w:tblPr>
        <w:tblW w:w="107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34"/>
        <w:gridCol w:w="1418"/>
        <w:gridCol w:w="1438"/>
        <w:gridCol w:w="250"/>
        <w:gridCol w:w="290"/>
        <w:gridCol w:w="520"/>
        <w:gridCol w:w="53"/>
        <w:gridCol w:w="1276"/>
        <w:gridCol w:w="531"/>
        <w:gridCol w:w="239"/>
      </w:tblGrid>
      <w:tr>
        <w:trPr>
          <w:trHeight w:val="300" w:hRule="atLeast"/>
        </w:trPr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  <w:bookmarkStart w:id="2" w:name="RANGE!B1%3AG160"/>
            <w:bookmarkStart w:id="3" w:name="RANGE!B1%3AG160"/>
            <w:bookmarkEnd w:id="3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2 и  2023 годов"от 11.12.2020г.№193,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0.03.2021г. №198, от 15.04.2021г. №206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21 год 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9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работ для обеспечения государственных (муницыпальнв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6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32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ы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, связанных,с профилактикой и устронением последствий распростронения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04 672,7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5 37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73 268,01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07 588,01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е современной городской среды за счет средств местного бюджета(вне согла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 работ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тановлению воинских захороненийи и  установку мемориаль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tbl>
      <w:tblPr>
        <w:tblW w:w="11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34"/>
        <w:gridCol w:w="1134"/>
        <w:gridCol w:w="1134"/>
        <w:gridCol w:w="992"/>
        <w:gridCol w:w="283"/>
        <w:gridCol w:w="1134"/>
        <w:gridCol w:w="426"/>
        <w:gridCol w:w="1101"/>
        <w:gridCol w:w="33"/>
        <w:gridCol w:w="249"/>
        <w:gridCol w:w="239"/>
        <w:gridCol w:w="281"/>
        <w:gridCol w:w="283"/>
        <w:gridCol w:w="239"/>
      </w:tblGrid>
      <w:tr>
        <w:trPr>
          <w:trHeight w:val="300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 поселка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2  и 2023 годов"от 11.12.2020г.№193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0.03.2021г. №198, от 15.04.2021г. №206</w:t>
            </w:r>
          </w:p>
        </w:tc>
        <w:tc>
          <w:tcPr>
            <w:tcW w:w="1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4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ов бюджета поселка Прямицыно Октябрьского района Курской области на 2021 год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858 215,71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9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работ для обеспечения государственных (муницыпальнв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6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32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ы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, связанных,с профилактикой и устронением последствий распростронения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04 672,7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5 37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73 268,01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07 588,01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 работ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тановлению воинских захороненийи и  установку мемориаль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59"/>
        <w:gridCol w:w="1984"/>
        <w:gridCol w:w="3544"/>
      </w:tblGrid>
      <w:tr>
        <w:trPr>
          <w:trHeight w:val="30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11 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 поселка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 бюджете поселка Прямицыно Октябрьского района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2-2023 годов"от 11.12.2020г.№193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0.03.2021г. №198, от 15.04.2021г. №206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590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на 2021 год 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858 215,7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96 000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87 443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7 443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работ для обеспечения государственных (муницыпальнв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65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32 000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2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ы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, связанных,с профилактикой и устронением последствий распростро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1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04 672,7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9 298,3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5 374,33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 16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73 268,0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68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07 588,0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9 540,9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9 540,9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 работ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тановлению воинских захороненийи и  установку мемориаль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5 108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5 108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1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  <w:t>СОБРАНИЕ ДЕПУТАТОВ ПОСЕЛКА ПРЯМИЦЫ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  <w:t>ШЕСТО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  <w:t>РЕШЕНИЕ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от «15» апреля 2021г №207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16"/>
          <w:szCs w:val="16"/>
        </w:rPr>
        <w:t>О внесении изменений в реестр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муниципального  образования поселка Прям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16"/>
          <w:szCs w:val="16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sz w:val="16"/>
          <w:szCs w:val="16"/>
        </w:rPr>
      </w:pPr>
      <w:r>
        <w:rPr>
          <w:rFonts w:cs="Calibri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соответствии с ч.5 ст.51 Федерального закона от 06.10.201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 решением Собрания депутатов поселка Прямицыно Октябрьского района Курской области от 25.07.2012г. №9 «Об утверждении положения о порядке ведения и распоряжения муниципальным имущест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 CYR" w:ascii="Times New Roman CYR" w:hAnsi="Times New Roman CYR"/>
          <w:b/>
          <w:sz w:val="16"/>
          <w:szCs w:val="16"/>
        </w:rPr>
        <w:t>РЕШИЛО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Принять в муниципальную собственность муниципального образования «поселок Прямицыно» Октябрьского района Курской области имущества согласно перечню, указанного в приложении №1 к настоящему решению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Муниципальному образованию «поселок Прямицыно» включить имущество согласно приложению №2 в муниципальную казну поселка Прямицыно и внести изменение в реестр муниципального имущества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стоящее решение  подлежит размещению на официальном сайте муниципального образования «поселок Прямицыно» Октябрьского района Курской области.</w:t>
      </w:r>
    </w:p>
    <w:p>
      <w:pPr>
        <w:pStyle w:val="Style29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заседания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брания депутатов  поселка Прямицыно                                М.В. Семыкин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поселка Прямицыно</w:t>
        <w:tab/>
        <w:t xml:space="preserve">                                                       О.Н.Стародубц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1 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оселка Прямицыно шестого созыва от  15.04.2021г №207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7"/>
        <w:gridCol w:w="2044"/>
        <w:gridCol w:w="2718"/>
        <w:gridCol w:w="1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дастровы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 пра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дастровая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:17:010105:6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-среднеэтажная жилая застрой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ощадь: 1058+/- 6,85кв.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рямицыно ул. Коммунистическая,д.№5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8576,5 руб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2 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оселка Прямицыно шестого созыва от  15.04.2021г №207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58"/>
        <w:gridCol w:w="2132"/>
        <w:gridCol w:w="2678"/>
        <w:gridCol w:w="15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дастровый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 пра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дастровая стоим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:17:010119:</w:t>
            </w:r>
            <w:bookmarkStart w:id="4" w:name="_GoBack"/>
            <w:bookmarkEnd w:id="4"/>
            <w:r>
              <w:rPr>
                <w:rFonts w:cs="Times New Roman CYR" w:ascii="Times New Roman CYR" w:hAnsi="Times New Roman CYR"/>
                <w:sz w:val="16"/>
                <w:szCs w:val="16"/>
              </w:rPr>
              <w:t>4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- Земельные участки (территории) общего пользо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ощадь: 1649+/- 14кв.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рямицыно ул. Советская (дорога)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0 руб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:17:000000:12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- Земельные участки (территории) общего пользо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: 860+/- 10кв.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.Прямицы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.Новогодний.(дорог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0руб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:17:000000:1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- Земельные участки (территории) общего поль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: 2408+/- 17кв.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.Прямицы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Школьная (дорог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0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:17:010120: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- Земельные участки (территории) общего поль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: 911+/- 11кв.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.Прямицы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Садовая  (дорог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0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125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ret</dc:creator>
  <dc:description/>
  <dc:language>en-US</dc:language>
  <cp:lastModifiedBy>Настя</cp:lastModifiedBy>
  <cp:lastPrinted>2021-01-19T15:53:00Z</cp:lastPrinted>
  <dcterms:modified xsi:type="dcterms:W3CDTF">2021-11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