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17614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eastAsia="Calibri" w:cs="Calibri"/>
          <w:sz w:val="30"/>
          <w:szCs w:val="30"/>
          <w:u w:val="double"/>
        </w:rPr>
        <w:t xml:space="preserve">   </w:t>
      </w:r>
      <w:r>
        <w:rPr>
          <w:sz w:val="30"/>
          <w:szCs w:val="30"/>
          <w:u w:val="double"/>
        </w:rPr>
        <w:t xml:space="preserve">Официальное издание       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а посёлка Прямицыно Октябрьского района Курской области.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 (386)  30 декабря  2019  года.    Бесплатно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БРАНИЕ ДЕПУТАТОВ ПОСЕЛКА ПРЯМИЦЫН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КТЯБРЬСКОГО РАЙОНА КУР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ЕШЕНИЕ  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26.12.2019г№158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 внесении изменений в Решение Собрания депутатов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елка Прямицыно от 27.11.2018г. №92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ка Прямицыно Октябрьского района Курской области на 2019 г 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на плановый период 2020 и 2021 годов.</w:t>
      </w:r>
    </w:p>
    <w:p>
      <w:pPr>
        <w:pStyle w:val="Style22"/>
        <w:spacing w:before="280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с Бюджетным кодексом РФ, приказом Министерства финансов РФ от 1 июля 2013 года №65н "Об утверждении Указаний о порядке применения бюджетной классификации РФ" Собрание депутатов поселка Прямицыно </w:t>
      </w:r>
      <w:r>
        <w:rPr>
          <w:b/>
          <w:bCs/>
          <w:color w:val="000000"/>
          <w:sz w:val="16"/>
          <w:szCs w:val="16"/>
        </w:rPr>
        <w:t>р е ш и л о</w:t>
      </w:r>
      <w:r>
        <w:rPr>
          <w:color w:val="000000"/>
          <w:sz w:val="16"/>
          <w:szCs w:val="16"/>
        </w:rPr>
        <w:t>:</w:t>
      </w:r>
    </w:p>
    <w:p>
      <w:pPr>
        <w:pStyle w:val="Style22"/>
        <w:spacing w:before="280" w:after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Собрания депутатов поселка Прямицыно от 27.11.2018г. №92"О бюджете муниципального образования "Поселок Прямицыно" на 2019 год и на плановый период 2020  и 2021 годов ( в ред. решений от 19.02.2019г №105, от 26.03.2019г №117, от 16.04.2019г №121, от 08.08.2019г №139, от 24.09.2019г №141,от 31.10.2019г №148,от 03.12.2019г №157)  следующие изменение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  Приложения №№ 1, 5, 7, 9, 11 изложить в новой редакции .</w:t>
      </w:r>
    </w:p>
    <w:p>
      <w:pPr>
        <w:pStyle w:val="Style22"/>
        <w:spacing w:before="280" w:after="0"/>
        <w:ind w:firstLine="539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. Настоящее Решение вступает в силу со дня его опубликования в газете "Поселковые ведомости".</w:t>
      </w:r>
    </w:p>
    <w:p>
      <w:pPr>
        <w:pStyle w:val="Style22"/>
        <w:spacing w:lineRule="auto" w:line="30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обрания депутатов п. Прямицыно                Н.Н. Белова</w:t>
      </w:r>
    </w:p>
    <w:p>
      <w:pPr>
        <w:pStyle w:val="Style22"/>
        <w:spacing w:lineRule="auto" w:line="300" w:before="28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Прямицыно                                                О.Н. Стародубцева</w:t>
      </w:r>
    </w:p>
    <w:p>
      <w:pPr>
        <w:pStyle w:val="Style22"/>
        <w:spacing w:lineRule="auto" w:line="30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 и 2021 годов"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т 27  ноября 2018г. №92(в редакции решений от 19.02.2019г №105,от 26.03.2019г№117,от 16.04.2019г №121,от 02.07.2019г №130, 08.08.2019г №139,от 24.09.2019г №141,от 31.10.2019г №148,от 03.12.2019г №157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BFBFB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BFBFB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сточники  финансирования дефицита бюджета поселка Прямицыно Октябрьского района Курской области на 2019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tbl>
      <w:tblPr>
        <w:tblW w:w="109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088"/>
        <w:gridCol w:w="1559"/>
      </w:tblGrid>
      <w:tr>
        <w:trPr>
          <w:trHeight w:val="45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19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0042,94</w:t>
            </w:r>
          </w:p>
        </w:tc>
      </w:tr>
      <w:tr>
        <w:trPr>
          <w:trHeight w:val="26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692329,13</w:t>
            </w:r>
          </w:p>
        </w:tc>
      </w:tr>
      <w:tr>
        <w:trPr>
          <w:trHeight w:val="193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692329,13</w:t>
            </w:r>
          </w:p>
        </w:tc>
      </w:tr>
      <w:tr>
        <w:trPr>
          <w:trHeight w:val="25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692329,13</w:t>
            </w:r>
          </w:p>
        </w:tc>
      </w:tr>
      <w:tr>
        <w:trPr>
          <w:trHeight w:val="32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692329,13</w:t>
            </w:r>
          </w:p>
        </w:tc>
      </w:tr>
      <w:tr>
        <w:trPr>
          <w:trHeight w:val="14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2372,07</w:t>
            </w:r>
          </w:p>
        </w:tc>
      </w:tr>
      <w:tr>
        <w:trPr>
          <w:trHeight w:val="9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2372,07</w:t>
            </w:r>
          </w:p>
        </w:tc>
      </w:tr>
      <w:tr>
        <w:trPr>
          <w:trHeight w:val="2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2372,07</w:t>
            </w:r>
          </w:p>
        </w:tc>
      </w:tr>
      <w:tr>
        <w:trPr>
          <w:trHeight w:val="1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2372,07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 плановый период 2020 и 2021 годов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т  27  ноября 2018г №92(в редакции решений от 19.02.2019г №105,от 26.03.2019 г№117, от 16.04.2019г №121,от 02.07.2019г №130, от 08.08.2019г №139, от 24.09.2019г №141, от 31.10.2019г№148, от 03.12.2019г №157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оступления доходов в бюджет поселка Прямицыно Октябрьского района Курской области  в 2019 год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tbl>
      <w:tblPr>
        <w:tblW w:w="109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97"/>
        <w:gridCol w:w="1559"/>
      </w:tblGrid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19 030,02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47 406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7 406,00</w:t>
            </w:r>
          </w:p>
        </w:tc>
      </w:tr>
      <w:tr>
        <w:trPr>
          <w:trHeight w:val="9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4 201,00</w:t>
            </w:r>
          </w:p>
        </w:tc>
      </w:tr>
      <w:tr>
        <w:trPr>
          <w:trHeight w:val="102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741,00</w:t>
            </w:r>
          </w:p>
        </w:tc>
      </w:tr>
      <w:tr>
        <w:trPr>
          <w:trHeight w:val="30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00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9 025,00</w:t>
            </w:r>
          </w:p>
        </w:tc>
      </w:tr>
      <w:tr>
        <w:trPr>
          <w:trHeight w:val="2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5,00</w:t>
            </w:r>
          </w:p>
        </w:tc>
      </w:tr>
      <w:tr>
        <w:trPr>
          <w:trHeight w:val="59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 683,00</w:t>
            </w:r>
          </w:p>
        </w:tc>
      </w:tr>
      <w:tr>
        <w:trPr>
          <w:trHeight w:val="108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9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122,00</w:t>
            </w:r>
          </w:p>
        </w:tc>
      </w:tr>
      <w:tr>
        <w:trPr>
          <w:trHeight w:val="3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780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 626,02</w:t>
            </w:r>
          </w:p>
        </w:tc>
      </w:tr>
      <w:tr>
        <w:trPr>
          <w:trHeight w:val="22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0 0000 000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626,02</w:t>
            </w:r>
          </w:p>
        </w:tc>
      </w:tr>
      <w:tr>
        <w:trPr>
          <w:trHeight w:val="13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626,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77 153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 157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 157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8 98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 228,00</w:t>
            </w:r>
          </w:p>
        </w:tc>
      </w:tr>
      <w:tr>
        <w:trPr>
          <w:trHeight w:val="1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 228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 758,00</w:t>
            </w:r>
          </w:p>
        </w:tc>
      </w:tr>
      <w:tr>
        <w:trPr>
          <w:trHeight w:val="286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6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 758,00</w:t>
            </w:r>
          </w:p>
        </w:tc>
      </w:tr>
      <w:tr>
        <w:trPr>
          <w:trHeight w:val="3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НЕНЫМ НАЛОГАМ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00 00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50 00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 по обязательствам, возникшим до января 200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53 13 0000 1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 по обязательствам, возникшим до января 2006 года), мобилизируемый на территориях городск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6 155,00</w:t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 155,00</w:t>
            </w:r>
          </w:p>
        </w:tc>
      </w:tr>
      <w:tr>
        <w:trPr>
          <w:trHeight w:val="8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60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95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155,00</w:t>
            </w:r>
          </w:p>
        </w:tc>
      </w:tr>
      <w:tr>
        <w:trPr>
          <w:trHeight w:val="5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155,0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995 13 0000 1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1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2 12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внутригор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38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300 00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320 00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325 13 0000 43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1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30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33000 00 0000 14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33050 13 0000 140</w:t>
            </w:r>
          </w:p>
        </w:tc>
        <w:tc>
          <w:tcPr>
            <w:tcW w:w="68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73 299,11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пм бюджетной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10 925,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00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904,00</w:t>
            </w:r>
          </w:p>
        </w:tc>
      </w:tr>
      <w:tr>
        <w:trPr>
          <w:trHeight w:val="46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13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904,00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детам на поддержку государственных програм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 021,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 021,00</w:t>
            </w:r>
          </w:p>
        </w:tc>
      </w:tr>
      <w:tr>
        <w:trPr>
          <w:trHeight w:val="36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60 874,11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0 00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убъектов РФ 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318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 15001 13 0000 151</w:t>
            </w:r>
          </w:p>
        </w:tc>
        <w:tc>
          <w:tcPr>
            <w:tcW w:w="6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000 00 0000 151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27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2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1</w:t>
            </w:r>
          </w:p>
        </w:tc>
        <w:tc>
          <w:tcPr>
            <w:tcW w:w="68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00 13 0000 15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2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30 13 0000 15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92 329,13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 поселк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 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 и 2021 годов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т 27 ноября 2018г. №92( в ред. реш. от 19.02.2019г №105, от 26.03.2019г № 117, от 16.04.2019г №121,от 02.07.2019г №130,от 08.08.2019г №139, от 24.09.2019г №141,от 31.10.2019г №148, от 03.12.2019г №157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Ведомственная структур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сходов бюджета поселка Прямицыно Октябрьского района Курской области на 2019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tbl>
      <w:tblPr>
        <w:tblW w:w="112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20"/>
        <w:gridCol w:w="540"/>
        <w:gridCol w:w="520"/>
        <w:gridCol w:w="1539"/>
        <w:gridCol w:w="850"/>
        <w:gridCol w:w="1633"/>
      </w:tblGrid>
      <w:tr>
        <w:trPr>
          <w:trHeight w:val="720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62372,07</w:t>
            </w:r>
          </w:p>
        </w:tc>
      </w:tr>
      <w:tr>
        <w:trPr>
          <w:trHeight w:val="34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55431,95</w:t>
            </w:r>
          </w:p>
        </w:tc>
      </w:tr>
      <w:tr>
        <w:trPr>
          <w:trHeight w:val="39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500" w:hRule="atLeast"/>
        </w:trPr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390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36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41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32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27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3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33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14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46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выборов в законодательные ( представительные) органы местного  самоуправления  поселка Прямицыно Октябрьского района Курской области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46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главы муниципального образования, депутатов представительных орган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23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0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9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4235,95</w:t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6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ые мероприятия направленные на развитие муниципальной служб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0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69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1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22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58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9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2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5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2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6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7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3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1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0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9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1235,95</w:t>
            </w:r>
          </w:p>
        </w:tc>
      </w:tr>
      <w:tr>
        <w:trPr>
          <w:trHeight w:val="164" w:hRule="atLeast"/>
        </w:trPr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1235,95</w:t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1235,95</w:t>
            </w:r>
          </w:p>
        </w:tc>
      </w:tr>
      <w:tr>
        <w:trPr>
          <w:trHeight w:val="24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7214,41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500,00</w:t>
            </w:r>
          </w:p>
        </w:tc>
      </w:tr>
      <w:tr>
        <w:trPr>
          <w:trHeight w:val="9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521,54</w:t>
            </w:r>
          </w:p>
        </w:tc>
      </w:tr>
      <w:tr>
        <w:trPr>
          <w:trHeight w:val="1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35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456" w:hRule="atLeast"/>
        </w:trPr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166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44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3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24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4266,05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4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66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30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15" w:hRule="atLeast"/>
        </w:trPr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20,00</w:t>
            </w:r>
          </w:p>
        </w:tc>
      </w:tr>
      <w:tr>
        <w:trPr>
          <w:trHeight w:val="150" w:hRule="atLeast"/>
        </w:trPr>
        <w:tc>
          <w:tcPr>
            <w:tcW w:w="56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8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6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3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66441,32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66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1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1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46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2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37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75265,41</w:t>
            </w:r>
          </w:p>
        </w:tc>
      </w:tr>
      <w:tr>
        <w:trPr>
          <w:trHeight w:val="23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64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13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3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2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5686,75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60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1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4316,00</w:t>
            </w:r>
          </w:p>
        </w:tc>
      </w:tr>
      <w:tr>
        <w:trPr>
          <w:trHeight w:val="19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57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1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 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44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поселений» муниципальной программы «Обеспечение доступным и комфортным жильем и коммунальными услугами граждан городских  поселений Октябрь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16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45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30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8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45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12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,00</w:t>
            </w:r>
          </w:p>
        </w:tc>
      </w:tr>
      <w:tr>
        <w:trPr>
          <w:trHeight w:val="17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,00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рской области на 2019 год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и 2021 годов" от 27  ноября.2018г №92(в редакции решений от 19.02.2019г№105, от 26.03.2019г №117, от 16.04.2019г №121,от 02.07.2019г №130, от08.08.2019г №139, от 24.09.2019г №141,от 31.10.2019г №148,от 03.12.2019г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бюджетных ассигнований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о целевым статьям (муниципальным программам поселка Прямицыно Октябрьского района Курской области и непрограммным направлениям деятельности),  группам видов расходов, классификации расходов бюджета поселка Прямицыно Октябрьского района Курской области  на 2019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tbl>
      <w:tblPr>
        <w:tblW w:w="10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360"/>
        <w:gridCol w:w="560"/>
        <w:gridCol w:w="1480"/>
      </w:tblGrid>
      <w:tr>
        <w:trPr>
          <w:trHeight w:val="67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14630,07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й программы  «Социальная поддержка граждан поселка Прямицыно Октябрьского района Курской области на 2017-2020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3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3714,41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714,41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714,41</w:t>
            </w:r>
          </w:p>
        </w:tc>
      </w:tr>
      <w:tr>
        <w:trPr>
          <w:trHeight w:val="12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214,41</w:t>
            </w:r>
          </w:p>
        </w:tc>
      </w:tr>
      <w:tr>
        <w:trPr>
          <w:trHeight w:val="33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00,00</w:t>
            </w:r>
          </w:p>
        </w:tc>
      </w:tr>
      <w:tr>
        <w:trPr>
          <w:trHeight w:val="134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7521,54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60206,06</w:t>
            </w:r>
          </w:p>
        </w:tc>
      </w:tr>
      <w:tr>
        <w:trPr>
          <w:trHeight w:val="14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13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434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8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18г-2020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42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31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13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178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111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31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050,41</w:t>
            </w:r>
          </w:p>
        </w:tc>
      </w:tr>
      <w:tr>
        <w:trPr>
          <w:trHeight w:val="25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668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сельских поселений» муниципальной программы «Обеспечение доступным и комфортным жильем и коммунальными услугами граждан поселка Прямицно Октябрьского района Кур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5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37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72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00,00</w:t>
            </w:r>
          </w:p>
        </w:tc>
      </w:tr>
      <w:tr>
        <w:trPr>
          <w:trHeight w:val="20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00,00</w:t>
            </w:r>
          </w:p>
        </w:tc>
      </w:tr>
      <w:tr>
        <w:trPr>
          <w:trHeight w:val="484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24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133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2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24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36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52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49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С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1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С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43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1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81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С1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  ПОСЕЛКА ПРЯМИЦЫ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   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26 декабря  2019 года  №  159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. Прямицыно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/>
        <w:ind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исполнении Решений судов первой  и апелляционной инстанции»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В соответствии с Решением Октябрьского районного суда Курской области от 05.09.2019: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 xml:space="preserve">- административный иск Прокурора Октябрьского района Курской области к Собранию депутатов поселка Прямицыно Октябрьского района Курской области, Конкурсной комиссии по отбору кандидатур на должность главы поселка Прямицыно Октябрьского района Курской области о признании незаконными Решения Собрания депутатов поселка Прямицыно от 23.04.2019  №119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, №120 от 23.04.2019 года «О результатах голосования по выбору кандидата на должность главы поселка Прямицыно», №121 от 23.04.2019 года «Об избрании главы поселка Прямицыно», №126 от 17.06.2019 года «Об отклонении представления прокуратуры Октябрьского района Курской области от 24.05.2019 №07-26-2019», №127 от 17.06.2019 года «Об исполнении решений собрания депутатов поселка Прямицыно Октябрьского района Курской области шестого созыва от 23.04.2019 года №120 и от 23.04.2019 №121», о признании незаконными Решений конкурсной комиссии по отбору кандидатур на должность главы пос.Прямицыно Октябрьского района Курской области от 23.04.2019 №1 и №2, возложении обязанности по проведению повторного конкурса – удовлетворен; 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 xml:space="preserve">- административный иск Скворцовой Ирины Николаевны к Собранию депутатов поселка Прямицыно Октябрьского района Курской области о признании незаконными Решения Собрания депутатов поселка Прямицыно от 23.04.2019 №119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, возложении обязанности по отмене незаконного решения – удовлетворен, в </w:t>
      </w:r>
      <w:r>
        <w:rPr>
          <w:rStyle w:val="5"/>
          <w:b w:val="false"/>
          <w:i w:val="false"/>
          <w:color w:val="000000"/>
          <w:sz w:val="16"/>
          <w:szCs w:val="16"/>
        </w:rPr>
        <w:t>признании незаконными Решений Собрания депутатов поселка Прямицыно №124 от 17.06.2019 «О досрочном прекращении исполнения Скворцовой И.Н. обязанностей председателя Собрания депутатов поселка Прямицыно в связи с утратой доверия,), №125 от 17.06.2019 года «Об избрании председателя Собрания депутатов поселка Прямицыно», возложении обязанности по отмене незаконных решений, - отказано.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- административный иск Сорокина Юрия Ивановича, Черных Юрия Викторовича к Собранию депутатов поселка Прямицыно, Конкурсной комиссии по отбору кандидатур на должность Главы поселка Прямицыно о признании незаконными Решения Собрания депутатов поселка Прямицыно от 23.04.2019 №119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, №120 от 23.04.2019 года «О результатах голосования по выбору кандидата на должность главы поселка Прямицыно», №121 от 23.04.2019 года «Об избрании главы поселка Прямицыно», №127 от 17.06.2019 года «Об исполнении решений собрания депутатов поселка Прямицыно Октябрьского района Курской области шестого созыва от 23.04.2019 №120 и от 23.04.2019 №121», о признании незаконными Решений конкурсной комиссии по отбору кандидатур на должность главы пос.Прямицыно Октябрьского района Курской области от 23.04.2019 №1 и №2, возложении обязанности по отмене незаконных решений - удовлетворен.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Решение суда обязывает Собрание депутатов поселка Прямицыно Октябрьского района Курской области: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- отменить Решения Собрания депутатов поселка Прямицыно Октябрьского района Курской области: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19 от 23.04.2019 года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0 от 23.04.2019 года «О результатах голосования по выбору кандидата на должность главы поселка Прямицыно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1 от 23.04.2019 года «Об избрании главы поселка Прямицыно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6 от 17.06.2019 года «Об отклонении представления прокуратуры Октябрьского района Курской области от 24.05.2019 №07-26-2019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7 от 17.06.2019 года «Об исполнении решений Собрания депутатов поселка Прямицыно Октябрьского района Курской области шестого созыва от 23.04.2019 года №120 и от 23.04.2019 №121»;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- устранить допущенные нарушения при избрании главы посёлка Прямицыно Октябрьского района Курской области путём проведения повторного конкурса по отбору кандидатур на должность главы поселка Прямицыно Октябрьского района Курской области.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Решение Октябрьского районного суда Курской области от 05.09.2019 было обжаловано в Курский областной суд.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Однако, до настоящего времени ни резолютивной ни мотивировочной части принятого решения Курским областным судом - апелляционной инстанции в Администрацию поселка Прямицыно, в Собрание депутатов поселка Прямицыно не поступало.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 xml:space="preserve">В связи с тем, что в Решении Октябрьского района Курской области не указаны сроки исполнения Решения, а также в связи с отсутствием решения Курского областного суда Собрание депутатов поселка Прямицыно шестого созыва </w:t>
      </w:r>
      <w:r>
        <w:rPr>
          <w:b w:val="false"/>
          <w:i w:val="false"/>
          <w:sz w:val="16"/>
          <w:szCs w:val="16"/>
        </w:rPr>
        <w:t>Решило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ind w:left="1080" w:right="40" w:hanging="36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Рассмотреть вопрос об отмене Решений Собрания депутатов поселка Прямицыно Октябрьского района Курской области: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19 от 23.04.2019 года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0 от 23.04.2019 года «О результатах голосования по выбору кандидата на должность главы поселка Прямицыно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1 от 23.04.2019 года «Об избрании главы поселка Прямицыно»,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6 от 17.06.2019 года «Об отклонении представления прокуратуры Октябрьского района Курской области от 24.05.2019 №07-26-2019»,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№</w:t>
      </w: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127 от 17.06.2019 года «Об исполнении решений Собрания депутатов поселка Прямицыно Октябрьского района Курской области шестого созыва от 23.04.2019 года №120 и от 23.04.2019 №121»;</w:t>
      </w:r>
    </w:p>
    <w:p>
      <w:pPr>
        <w:pStyle w:val="51"/>
        <w:shd w:fill="auto" w:val="clear"/>
        <w:spacing w:lineRule="auto" w:line="240"/>
        <w:ind w:left="40" w:right="40" w:firstLine="680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- устранении допущенных нарушений при избрании главы посёлка Прямицыно Октябрьского района Курской области путём проведения повторного конкурса по отбору кандидатур на должность главы поселка Прямицыно Октябрьского района Курской области</w:t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16"/>
          <w:szCs w:val="16"/>
        </w:rPr>
        <w:t>после того как, поступит решение Курского областного суда в полном объеме в Собрание депутатов поселка Прямицыно Октябрьского района Курской области.</w:t>
      </w:r>
    </w:p>
    <w:p>
      <w:pPr>
        <w:pStyle w:val="TextBody"/>
        <w:spacing w:lineRule="auto" w:line="240"/>
        <w:ind w:left="40" w:right="40" w:firstLine="680"/>
        <w:rPr>
          <w:rStyle w:val="5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депутатов        поселка Прямицыно                                                           Н.Н. Бел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Глава поселка Прямицыно                                               О.Н. Стародубцев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  ПОСЕЛКА ПРЯМИЦЫ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26 декабря  2019 года  №  160</w:t>
      </w:r>
    </w:p>
    <w:p>
      <w:pPr>
        <w:pStyle w:val="Style2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. Прямицыно</w:t>
      </w:r>
    </w:p>
    <w:p>
      <w:pPr>
        <w:pStyle w:val="Style2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«Рассмотрение вопроса о Главе поселка Прямицыно» </w:t>
      </w:r>
    </w:p>
    <w:p>
      <w:pPr>
        <w:pStyle w:val="Style2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Решением Собрания депутатов поселка Прямицыно от «21» июня 2019 года  №128 было принято решение в торжественной обстановке в присутствии депутатов 21.06.2019 выдать СТАРОДУБЦЕВОЙ ОЛЬГЕ НИКОЛАЕВНЕ удостоверение об избрании Главой поселка Прямицыно Октябрьского района Курской области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читать приступившей к исполнению обязанностей Главы поселка Прямицыно Октябрьского района Курской области СТАРОДУБЦЕВУ ОЛЬГУ НИКОЛАЕВНУ с 21 июня 2019 года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ить передачу дел от Сорокина Ю.И. к Стародубцевой О.Н. по должности Главы поселка Прямицыно Октябрьского района Курской области в срок не позднее до 24.06.2019 г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читать прекращенными полномочия Главы поселка Прямицыно Октябрьского района Курской области СОРОКИНА ЮРИЯ ИВАНОВИЧА.</w:t>
      </w:r>
    </w:p>
    <w:p>
      <w:pPr>
        <w:pStyle w:val="Style23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ворум в проведении Собрания депутатов поселка Прямицыно имелся, что подтверждается протоколом внеочередного заседания Собрания депутатов поселка Прямицыно.</w:t>
      </w:r>
    </w:p>
    <w:p>
      <w:pPr>
        <w:pStyle w:val="Style23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Таким образом, в Решении Октябрьского районного суда Курской области вышеназванное Решение не было указано, более того, данное Решение не было обжаловано, следовательно данное Решение имеет юридическую силу.</w:t>
      </w:r>
    </w:p>
    <w:p>
      <w:pPr>
        <w:pStyle w:val="Style23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В соответствии с вышеназванным Решением Собрания депутатов поселка Прямицыно с 21.06.2019 Стародубцева О.Н. </w:t>
      </w:r>
      <w:r>
        <w:rPr>
          <w:rFonts w:cs="Times New Roman" w:ascii="Times New Roman" w:hAnsi="Times New Roman"/>
          <w:sz w:val="16"/>
          <w:szCs w:val="16"/>
        </w:rPr>
        <w:t xml:space="preserve">приступила к исполнению обязанностей Главы поселка Прямицыно Октябрьского района Курской области, Собрание депутатов поселка Прямицыно  РЕШИЛО: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читать законным и обоснованным назначение на должность Главы поселка Прямицыно СТАРОДУБЦЕВОЙ ОЛЬГИ НИКОЛАЕВНЫ с 21 июня 2019 года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тародубцевой Ольги Николаевны  продолжить исполнять в полном объеме полномочия Главы поселка Прямицыно Октябрьского района Курской области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 Настоящее решение вступает в силу с момента подписания.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Опубликовать данное решение на официальном сайте администрации поселка Прямицыно Октябрьского района Курской области.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депутатов  поселка Прямицыно                                                                 Н.Н. Белова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поселка Прямицыно                                                О.Н. Стародубцева 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  ПОСЕЛКА ПРЯМИЦЫ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        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6 декабря  2019 года  №  161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. Прямицыно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«О назначении повторного конкурса по отбору кандидатур на должность </w:t>
      </w:r>
    </w:p>
    <w:p>
      <w:pPr>
        <w:pStyle w:val="Style2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Главы поселка Прямицыно Октябрьского района» </w:t>
        <w:tab/>
      </w:r>
    </w:p>
    <w:p>
      <w:pPr>
        <w:pStyle w:val="Style2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51"/>
        <w:shd w:fill="auto" w:val="clear"/>
        <w:spacing w:lineRule="auto" w:line="240"/>
        <w:ind w:left="40" w:right="40" w:firstLine="680"/>
        <w:rPr/>
      </w:pP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В связи с тем, что  </w:t>
      </w:r>
      <w:r>
        <w:rPr>
          <w:rStyle w:val="5"/>
          <w:b w:val="false"/>
          <w:i w:val="false"/>
          <w:color w:val="000000"/>
          <w:sz w:val="16"/>
          <w:szCs w:val="16"/>
        </w:rPr>
        <w:t>Решения Собрания депутатов поселка Прямицыно Октябрьского района Курской области №119 от 23.04.2019 года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 №120 от 23.04.2019 года «О результатах голосования по выбору кандидата на должность главы поселка Прямицыно»,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rStyle w:val="5"/>
          <w:b w:val="false"/>
          <w:i w:val="false"/>
          <w:color w:val="000000"/>
          <w:sz w:val="16"/>
          <w:szCs w:val="16"/>
        </w:rPr>
        <w:t>№121 от 23.04.2019 года «Об избрании главы поселка Прямицыно»,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rStyle w:val="5"/>
          <w:b w:val="false"/>
          <w:i w:val="false"/>
          <w:color w:val="000000"/>
          <w:sz w:val="16"/>
          <w:szCs w:val="16"/>
        </w:rPr>
        <w:t>№126 от 17.06.2019 года «Об отклонении представления прокуратуры Октябрьского района Курской области от 24.05.2019 №07-26-2019»,</w:t>
      </w:r>
      <w:r>
        <w:rPr>
          <w:rStyle w:val="5"/>
          <w:b w:val="false"/>
          <w:i w:val="false"/>
          <w:sz w:val="16"/>
          <w:szCs w:val="16"/>
        </w:rPr>
        <w:t xml:space="preserve">  </w:t>
      </w:r>
      <w:r>
        <w:rPr>
          <w:rStyle w:val="5"/>
          <w:b w:val="false"/>
          <w:i w:val="false"/>
          <w:color w:val="000000"/>
          <w:sz w:val="16"/>
          <w:szCs w:val="16"/>
        </w:rPr>
        <w:t xml:space="preserve">№127 от 17.06.2019 года «Об исполнении решений Собрания депутатов поселка Прямицыно Октябрьского района Курской области шестого созыва от 23.04.2019 года №120 и от 23.04.2019 №121  на сегодняшний день не отменены, Собрание депутатов поселка Прямицыно </w:t>
      </w:r>
      <w:r>
        <w:rPr>
          <w:b w:val="false"/>
          <w:i w:val="false"/>
          <w:sz w:val="16"/>
          <w:szCs w:val="16"/>
        </w:rPr>
        <w:t>РЕШИЛО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ложить проведение повторного конкурса  по отбору кандидатур на должность Главы поселка Прямицыно Октябрьского района до даты рассмотрения вопроса по отмене решений Собрания депутатов поселка Прямицыно № 119 от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color w:val="000000"/>
          <w:sz w:val="16"/>
          <w:szCs w:val="16"/>
        </w:rPr>
        <w:t xml:space="preserve">23.04.2019 года «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», № 120 от 23.04.2019 г. «О результатах голосования по выбору кандидата на должность главы поселка Прямицыно», № 121 «О результатах голосования по выбору кандидата на должность главы поселка Прямицыно», № 126 от 17.06.2019 г. «Об отклонении представления прокуратуры Октябрьского района Курской области от 24.05.2019 №07-26-2019», № 127 от 17.06.2019 г. «Об исполнении решений Собрания депутатов поселка Прямицыно Октябрьского района Курской области шестого созыва от 23.04.2019 года №120 и от 23.04.2019 №121». </w:t>
      </w:r>
    </w:p>
    <w:p>
      <w:pPr>
        <w:pStyle w:val="Style2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стоящее решение вступает в силу со дня его подписания.</w:t>
      </w:r>
    </w:p>
    <w:p>
      <w:pPr>
        <w:pStyle w:val="Style2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Разместить настоящее Решение на официальном сайте администрации поселка Прямицы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едседатель Собрания депутатов поселка Прямицыно                                                          Н.Н. Бело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поселка Прямицыно                                                 О.Н. Стародубцева </w:t>
      </w:r>
    </w:p>
    <w:p>
      <w:pPr>
        <w:pStyle w:val="Normal"/>
        <w:spacing w:lineRule="auto" w:line="240" w:before="280" w:after="280"/>
        <w:jc w:val="both"/>
        <w:rPr>
          <w:vanish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  <w:t>Учредитель–администрация МО«посёлок Прямицыно». Ответственный за выпуск–Скворцова И.Н.  Время подписания в печать 30.12.2019 г. по графику–17-00.Фактически -17.00. Опечатано на принтере. Тираж – 150 экз.   Адрес: 307200. п. Прямицыно, ул. Октябрьская, 118.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720" w:right="720" w:gutter="0" w:header="720" w:top="776" w:footer="0" w:bottom="99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Поселковые </w:t>
    </w:r>
    <w:r>
      <w:rPr>
        <w:b/>
      </w:rPr>
      <w:t>ВЕДОМОСТИ»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                             30 декабря 2019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Style11"/>
    <w:qFormat/>
    <w:rPr>
      <w:rFonts w:ascii="Arial" w:hAnsi="Arial" w:eastAsia="Microsoft YaHei" w:cs="Mangal"/>
      <w:sz w:val="28"/>
      <w:szCs w:val="28"/>
    </w:rPr>
  </w:style>
  <w:style w:type="character" w:styleId="11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5">
    <w:name w:val="Основной текст (5)_"/>
    <w:basedOn w:val="Style11"/>
    <w:qFormat/>
    <w:rPr>
      <w:b/>
      <w:bCs/>
      <w:i/>
      <w:iCs/>
      <w:sz w:val="22"/>
      <w:szCs w:val="22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title">
    <w:name w:val="content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2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ret</dc:creator>
  <dc:description/>
  <cp:keywords/>
  <dc:language>en-US</dc:language>
  <cp:lastModifiedBy>Priem</cp:lastModifiedBy>
  <cp:lastPrinted>2020-01-10T11:58:00Z</cp:lastPrinted>
  <dcterms:modified xsi:type="dcterms:W3CDTF">2020-01-10T09:0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