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 основных характеристик бюджета поселка Прямицыно сельсовета на 2024 год и на плановый период 2025 и 2026 годов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widowControl w:val="false"/>
        <w:ind w:firstLine="99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характеристики бюджета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селка Прямицы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ктябрьского района Курской области на 2024 год:</w:t>
      </w:r>
    </w:p>
    <w:p>
      <w:pPr>
        <w:pStyle w:val="Style16"/>
        <w:widowControl w:val="false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ый общий объем доходов в сумме 22 547 648 руб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расходов бюджета поселка в сумме 22 547 648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фицит  бюджета в сумме  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сновные характеристик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бюджета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селка Прямицын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Октябрьского района Ку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ый общий объем доходов на 2025 год в сумме 21 905 672 рублей, на 2026 год – в сумме 22 696 020 руб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расходов бюджета на 2025 год в сумме 21 905 672 рублей, в том числе условно утвержденные расходы в сумме 538 347 рублей, на 2026 год в сумме 22 696 020 рубль, в том числе условно утвержденные расходы в сумме 1 114 455 рублей;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фицит (профицит) бюджета на 2025 год в сумме 0 рублей, на 2026 год – 0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07:00Z</dcterms:created>
  <dc:creator>Admin</dc:creator>
  <dc:description/>
  <dc:language>en-US</dc:language>
  <cp:lastModifiedBy>Прямицыно</cp:lastModifiedBy>
  <cp:lastPrinted>2023-11-23T11:04:00Z</cp:lastPrinted>
  <dcterms:modified xsi:type="dcterms:W3CDTF">2023-11-23T08:07:00Z</dcterms:modified>
  <cp:revision>2</cp:revision>
  <dc:subject/>
  <dc:title>Прогноз основных характеристик бюджета Катыринского сельсовета на 2017 год и на плановый период 2018 и 2019 годов</dc:title>
</cp:coreProperties>
</file>