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ПРЯМИЦЫ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rFonts w:eastAsia="Times New Roman"/>
          <w:b/>
          <w:sz w:val="32"/>
          <w:szCs w:val="32"/>
        </w:rPr>
        <w:t xml:space="preserve">П О С Т А Н О В Л Е Н И Е (Проект) 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О внесении изменений в постановление Администрации поселка Прямицыно Октябрьского района Курской области от 01.02.2018 №24 «Об утверждении бюджетного прогноза поселка Прямицыно Октябрьского района Курской области на долгосрочный период»</w:t>
      </w:r>
    </w:p>
    <w:p>
      <w:pPr>
        <w:pStyle w:val="ConsPlusTitlePage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В соответствии со статьей 170.1 Бюджетного кодекса Российской Федерации, статьей 12.2 Положения о бюджетном процессе в МО «поселок Прямицыно» Октябрьского района Курской области, утвержденного Решением  Собрания депутатов поселка Прямицыно Октябрьского района Курской области от 23.05.2014 №83 (с изменениями и дополнениями), Администрация поселка Прямицыно Октябрь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поселка Прямицыно Октябрьского района Курской области от 01.02.2018 №24 «Об утверждении бюджетного прогноза поселка Прямицыно Октябрьского района Курской области на долгосрочный период»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ложения №1 и №2 к указанному постановлению изложить в новой редакции (прилагаютс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финансово экономическим вопросам Администрации поселка  Прямицыно  Октябрьского района Курской области обеспечить размещение настоящего постановления на официальном сайте МО «поселок Прямицыно»  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ind w:firstLine="284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ind w:firstLine="284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поселка Прямицыно                                               О.Н. Стародубцева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bookmarkStart w:id="0" w:name="Par57"/>
      <w:bookmarkStart w:id="1" w:name="Par57"/>
      <w:bookmarkEnd w:id="1"/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Normal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ConsPlusNormal"/>
        <w:ind w:firstLine="5103"/>
        <w:jc w:val="right"/>
        <w:rPr/>
      </w:pPr>
      <w:r>
        <w:rPr>
          <w:sz w:val="22"/>
          <w:szCs w:val="22"/>
        </w:rPr>
        <w:t>поселка Прямицыно</w:t>
      </w:r>
    </w:p>
    <w:p>
      <w:pPr>
        <w:pStyle w:val="ConsPlusNormal"/>
        <w:ind w:firstLine="5103"/>
        <w:jc w:val="right"/>
        <w:rPr/>
      </w:pPr>
      <w:r>
        <w:rPr>
          <w:sz w:val="22"/>
          <w:szCs w:val="22"/>
        </w:rPr>
        <w:t xml:space="preserve">Октябрьского района Курской области </w:t>
      </w:r>
    </w:p>
    <w:p>
      <w:pPr>
        <w:pStyle w:val="ConsPlusNormal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СНОВНЫХ ХАРАКТЕРИСТИК БЮДЖЕТА</w:t>
      </w:r>
    </w:p>
    <w:p>
      <w:pPr>
        <w:pStyle w:val="Normal"/>
        <w:widowControl w:val="false"/>
        <w:tabs>
          <w:tab w:val="clear" w:pos="708"/>
          <w:tab w:val="left" w:pos="1950" w:leader="none"/>
          <w:tab w:val="right" w:pos="9354" w:leader="none"/>
        </w:tabs>
        <w:autoSpaceDE w:val="false"/>
        <w:jc w:val="center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</w:t>
      </w:r>
      <w:r>
        <w:rPr>
          <w:rFonts w:eastAsia="Times New Roman"/>
          <w:b/>
          <w:sz w:val="20"/>
          <w:szCs w:val="20"/>
        </w:rPr>
        <w:t>ПОСЕЛКА ПРЯМИЦЫНО</w:t>
      </w:r>
      <w:r>
        <w:rPr>
          <w:rFonts w:eastAsia="Times New Roman"/>
          <w:sz w:val="20"/>
          <w:szCs w:val="20"/>
        </w:rPr>
        <w:tab/>
      </w:r>
      <w:r>
        <w:rPr/>
        <w:t>млн. руб.</w:t>
      </w:r>
    </w:p>
    <w:tbl>
      <w:tblPr>
        <w:tblW w:w="978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480"/>
        <w:gridCol w:w="710"/>
        <w:gridCol w:w="710"/>
        <w:gridCol w:w="710"/>
        <w:gridCol w:w="851"/>
        <w:gridCol w:w="851"/>
        <w:gridCol w:w="8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27г</w:t>
            </w:r>
          </w:p>
        </w:tc>
      </w:tr>
      <w:tr>
        <w:trPr>
          <w:trHeight w:val="1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безвозмездные поступления - всего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instrText xml:space="preserve"> HYPERLINK "../%D0%9F%D1%80%D0%BE%D0%B5%D0%BA%D1%82%20%D0%91%D1%8E%D0%B4%D0%B6%D0%B5%D1%82%D0%BD%D0%BE%D0%B3%D0%BE%20%D0%BF%D1%80%D0%BE%D0%B3%D0%BD%D0%BE%D0%B7%D0%B0.doc" \l "Par23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не имеющие целевого назнач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instrText xml:space="preserve"> HYPERLINK "../%D0%9F%D1%80%D0%BE%D0%B5%D0%BA%D1%82%20%D0%91%D1%8E%D0%B4%D0%B6%D0%B5%D1%82%D0%BD%D0%BE%D0%B3%D0%BE%20%D0%BF%D1%80%D0%BE%D0%B3%D0%BD%D0%BE%D0%B7%D0%B0.doc" \l "Par23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3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имеющие целевое назнач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instrText xml:space="preserve"> HYPERLINK "../%D0%9F%D1%80%D0%BE%D0%B5%D0%BA%D1%82%20%D0%91%D1%8E%D0%B4%D0%B6%D0%B5%D1%82%D0%BD%D0%BE%D0%B3%D0%BE%20%D0%BF%D1%80%D0%BE%D0%B3%D0%BD%D0%BE%D0%B7%D0%B0.doc" \l "Par23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чет средств бюджета, не имеющих целевого на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за счет средств безвозмездных поступлений, имеющих целевое назначение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instrText xml:space="preserve"> HYPERLINK "../%D0%9F%D1%80%D0%BE%D0%B5%D0%BA%D1%82%20%D0%91%D1%8E%D0%B4%D0%B6%D0%B5%D1%82%D0%BD%D0%BE%D0%B3%D0%BE%20%D0%BF%D1%80%D0%BE%D0%B3%D0%BD%D0%BE%D0%B7%D0%B0.doc" \l "Par23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0"/>
                <w:szCs w:val="20"/>
                <w:u w:val="single"/>
              </w:rPr>
              <w:t>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  <w:color w:val="0000FF"/>
              </w:rPr>
              <w:fldChar w:fldCharType="end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-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ношение дефицита бюджета района к общему годовому объему доходов бюджета  без учета объема безвозмездных поступлений (в процента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 - 5.n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Times New Roman"/>
          <w:sz w:val="20"/>
          <w:szCs w:val="20"/>
        </w:rPr>
      </w:pPr>
      <w:bookmarkStart w:id="2" w:name="Par239"/>
      <w:bookmarkEnd w:id="2"/>
      <w:r>
        <w:rPr>
          <w:rFonts w:eastAsia="Times New Roman"/>
          <w:sz w:val="20"/>
          <w:szCs w:val="20"/>
        </w:rPr>
        <w:t>&lt;*&gt; Показатели заполняются при наличии соответствующих данных.</w:t>
      </w:r>
    </w:p>
    <w:p>
      <w:pPr>
        <w:pStyle w:val="ConsPlusNormal"/>
        <w:numPr>
          <w:ilvl w:val="0"/>
          <w:numId w:val="0"/>
        </w:numPr>
        <w:ind w:firstLine="5103"/>
        <w:jc w:val="right"/>
        <w:outlineLvl w:val="0"/>
        <w:rPr>
          <w:sz w:val="20"/>
        </w:rPr>
      </w:pPr>
      <w:r>
        <w:rPr>
          <w:sz w:val="20"/>
        </w:rPr>
        <w:t>Приложение 2</w:t>
      </w:r>
    </w:p>
    <w:p>
      <w:pPr>
        <w:pStyle w:val="ConsPlusNormal"/>
        <w:ind w:firstLine="5103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ConsPlusNormal"/>
        <w:ind w:firstLine="5103"/>
        <w:jc w:val="right"/>
        <w:rPr>
          <w:sz w:val="20"/>
        </w:rPr>
      </w:pPr>
      <w:r>
        <w:rPr>
          <w:sz w:val="20"/>
        </w:rPr>
        <w:t>поселка Прямицыно</w:t>
      </w:r>
    </w:p>
    <w:p>
      <w:pPr>
        <w:pStyle w:val="ConsPlusNormal"/>
        <w:ind w:firstLine="5103"/>
        <w:jc w:val="right"/>
        <w:rPr>
          <w:sz w:val="20"/>
        </w:rPr>
      </w:pPr>
      <w:r>
        <w:rPr>
          <w:sz w:val="20"/>
        </w:rPr>
        <w:t xml:space="preserve">Октябрьского района Курской области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bookmarkStart w:id="3" w:name="P258"/>
      <w:bookmarkEnd w:id="3"/>
      <w:r>
        <w:rPr>
          <w:sz w:val="20"/>
        </w:rPr>
        <w:t>ПОКАЗАТЕЛ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 xml:space="preserve">ФИНАНСОВОГО ОБЕСПЕЧЕНИЯ МУНИЦИПАЛЬНЫХ ПРОГРАММ 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ЕЛКА ПРЯМИЦЫНО ОКТЯБРЬСКОГО РАЙОНА КУРСКОЙ ОБЛАСТИ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/>
      </w:pPr>
      <w:r>
        <w:rPr>
          <w:sz w:val="20"/>
        </w:rPr>
        <w:t xml:space="preserve">   </w:t>
      </w:r>
      <w:r>
        <w:rPr/>
        <w:t>млн. руб.</w:t>
      </w:r>
    </w:p>
    <w:tbl>
      <w:tblPr>
        <w:tblW w:w="97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941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с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асходы на реализацию муниципальных программ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color w:val="000000"/>
                <w:sz w:val="20"/>
              </w:rPr>
              <w:t>22,4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0"/>
              </w:rPr>
              <w:t>« Обеспечение доступным комфортным жильем и коммунальными услугами граждан поселка  Прямицыно Октябрьском районе Курской области» на 2014 – 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11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11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,4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«Энергосбережение и повышение энергетической эффективности в поселке Прямицыно Октябрьском районе Курской области» на период 2023 – 2025 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«Охрана окружающей среды в Октябрь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на 2021 – 2023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0"/>
              </w:rPr>
              <w:t>«Развитие муниципальной службы в поселке Прямицыно Октябрьском районе Курской области» на 2023– 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0"/>
              </w:rPr>
              <w:t>«Развитие транспортной системы и обеспечение перевозки пассажиров в поселке Прямицыно Октябрьском районе Курской области» на 2018 – 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0"/>
              </w:rPr>
              <w:t>«Профилактика терроризма и экстремизма на территории   поселка Прямицыно»  на 2023 – 2025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«Профилактика правонарушений на территории   поселка Прямицыно Октябрьском районе Курской области» на 2018 – 2020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0"/>
              </w:rPr>
              <w:t>«Защита населения и территории от чрезвычайных ситуациях, обеспечение пожарной безопасности людей на водных объектах» на 2023-2025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</w:t>
            </w:r>
            <w:r>
              <w:rPr>
                <w:sz w:val="20"/>
              </w:rPr>
              <w:t>Развитие малого и среднего предпринимательства»на территории поселка Прямицыно на 2023-2025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0"/>
              </w:rPr>
              <w:t>«Социальная поддержка населения поселка Прямицыно» на  2023-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1.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0"/>
              </w:rPr>
              <w:t>«Формирование современной городской среда поселка Прямицыно на 2018-2025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rFonts w:eastAsia="Calibri"/>
                <w:sz w:val="20"/>
              </w:rPr>
              <w:t>Непрограммные расходы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0:00Z</dcterms:created>
  <dc:creator>татьяна</dc:creator>
  <dc:description/>
  <cp:keywords/>
  <dc:language>en-US</dc:language>
  <cp:lastModifiedBy>Оля</cp:lastModifiedBy>
  <cp:lastPrinted>2018-11-16T17:11:00Z</cp:lastPrinted>
  <dcterms:modified xsi:type="dcterms:W3CDTF">2022-11-16T13:03:00Z</dcterms:modified>
  <cp:revision>17</cp:revision>
  <dc:subject/>
  <dc:title/>
</cp:coreProperties>
</file>