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личество обращений и содержащихся в них вопросов, поступивших 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9135</wp:posOffset>
                </wp:positionH>
                <wp:positionV relativeFrom="paragraph">
                  <wp:posOffset>-55245</wp:posOffset>
                </wp:positionV>
                <wp:extent cx="175260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к письм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от  03.03.2020г №01-33/872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42.75pt;mso-wrap-distance-left:9.05pt;mso-wrap-distance-right:9.05pt;mso-wrap-distance-top:0pt;mso-wrap-distance-bottom:0pt;margin-top:-4.35pt;mso-position-vertical-relative:text;margin-left:6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к письм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u w:val="single"/>
                        </w:rPr>
                        <w:t xml:space="preserve">от  03.03.2020г №01-33/872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дминистрацию поселка Прямицыно Октябрьского района Ку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 тематическим разделам, тематикам и группа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за 1 квартал 2020г.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6317" w:type="dxa"/>
        <w:jc w:val="left"/>
        <w:tblInd w:w="-3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83"/>
        <w:gridCol w:w="1186"/>
        <w:gridCol w:w="432"/>
        <w:gridCol w:w="426"/>
        <w:gridCol w:w="283"/>
        <w:gridCol w:w="425"/>
        <w:gridCol w:w="567"/>
        <w:gridCol w:w="426"/>
        <w:gridCol w:w="708"/>
        <w:gridCol w:w="284"/>
        <w:gridCol w:w="283"/>
        <w:gridCol w:w="426"/>
        <w:gridCol w:w="425"/>
        <w:gridCol w:w="567"/>
        <w:gridCol w:w="425"/>
        <w:gridCol w:w="284"/>
        <w:gridCol w:w="567"/>
        <w:gridCol w:w="425"/>
        <w:gridCol w:w="283"/>
        <w:gridCol w:w="284"/>
        <w:gridCol w:w="283"/>
        <w:gridCol w:w="284"/>
        <w:gridCol w:w="283"/>
        <w:gridCol w:w="567"/>
        <w:gridCol w:w="426"/>
        <w:gridCol w:w="283"/>
        <w:gridCol w:w="851"/>
        <w:gridCol w:w="425"/>
        <w:gridCol w:w="142"/>
        <w:gridCol w:w="425"/>
        <w:gridCol w:w="425"/>
        <w:gridCol w:w="284"/>
        <w:gridCol w:w="283"/>
        <w:gridCol w:w="284"/>
        <w:gridCol w:w="283"/>
      </w:tblGrid>
      <w:tr>
        <w:trPr>
          <w:trHeight w:val="391" w:hRule="exact"/>
        </w:trPr>
        <w:tc>
          <w:tcPr>
            <w:tcW w:w="3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1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3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Государство, общество, политик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Социальная сфер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Экономик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Оборона, безопасность, законность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3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Тематик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Тематики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Тематик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Тематики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Группы тем</w:t>
            </w:r>
          </w:p>
        </w:tc>
      </w:tr>
      <w:tr>
        <w:trPr>
          <w:trHeight w:val="3534" w:hRule="exact"/>
          <w:cantSplit w:val="true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Количество</w:t>
            </w:r>
          </w:p>
          <w:p>
            <w:pPr>
              <w:pStyle w:val="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обращ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Количество вопросов в обращениях (4+5+6+7+8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 xml:space="preserve">Конституционный стро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Основы государственного управления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Международные отношения. Международное пра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Гражданское пра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Сем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 xml:space="preserve">Труд и занятость населе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 xml:space="preserve">Социальное обеспечение и социальное страхова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Образование. Наука.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Здравоохранение. Физическая культура и спорт. Туриз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 xml:space="preserve">Финансы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 xml:space="preserve">Хозяйствен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 xml:space="preserve">Внешнеэкономическая деятельность. Таможенное дел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Природные ресурсы и охрана окружающей природной сре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Информация и информатиз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 xml:space="preserve">Оборон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Безопасность и охрана правопоряд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Уголовное право. Исполнение наказа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Правосу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Прокуратура. Органы юстиции. Адвокатура. Нотари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е положения жилищного законод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ые помещения. Административные здания (в жилищном фонде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д помещений из жилых в нежилы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элторская деятельность (в жилищном фонде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ое хозяй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тиничное хозяйство</w:t>
            </w:r>
          </w:p>
        </w:tc>
      </w:tr>
      <w:tr>
        <w:trPr>
          <w:trHeight w:val="281" w:hRule="exac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3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4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5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7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8</w:t>
            </w:r>
          </w:p>
        </w:tc>
      </w:tr>
      <w:tr>
        <w:trPr>
          <w:trHeight w:val="576" w:hRule="exact"/>
          <w:cantSplit w:val="true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Поступило обращений  (всего):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том числе устн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в том числе письменн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поддержан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в том числе меры принят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разъяснен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не поддержан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34:00Z</dcterms:created>
  <dc:creator>User</dc:creator>
  <dc:description/>
  <cp:keywords/>
  <dc:language>en-US</dc:language>
  <cp:lastModifiedBy>Настя</cp:lastModifiedBy>
  <cp:lastPrinted>2019-09-18T16:18:00Z</cp:lastPrinted>
  <dcterms:modified xsi:type="dcterms:W3CDTF">2020-03-26T07:36:00Z</dcterms:modified>
  <cp:revision>6</cp:revision>
  <dc:subject/>
  <dc:title/>
</cp:coreProperties>
</file>