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,</w:t>
        <w:br/>
        <w:t>ХАРАКТЕРИЗУЮЩИЕ СОСТОЯНИЕ ЭКОНОМИКИ И</w:t>
        <w:br/>
        <w:t>СОЦИАЛЬНОЙ СФЕРЫ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селок Прямицы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0, 2021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ая торговля и общественное пит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1694"/>
        <w:gridCol w:w="1396"/>
        <w:gridCol w:w="1396"/>
      </w:tblGrid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орговых мест на ярмарках (код КСП - 1351000010190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ярмаро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1694"/>
        <w:gridCol w:w="1396"/>
        <w:gridCol w:w="1396"/>
      </w:tblGrid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дорог общего пользования местного значения, на конец год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твердым покрытие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и в основной капитал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1694"/>
        <w:gridCol w:w="1396"/>
        <w:gridCol w:w="1396"/>
      </w:tblGrid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1"/>
            <w:bookmarkEnd w:id="0"/>
            <w:r>
              <w:rPr/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9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организаций муниципальной формы собственности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1694"/>
        <w:gridCol w:w="1396"/>
        <w:gridCol w:w="1396"/>
      </w:tblGrid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естественного прирост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родившихся (без мертворожденных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фонды организаций муниципальной формы собственности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1694"/>
        <w:gridCol w:w="1396"/>
        <w:gridCol w:w="1396"/>
      </w:tblGrid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сновных фондов на конец года по полной учетной стоимости по некоммерческим организациям муниципальной формы собственности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основные фонд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5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2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4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ое, компьютерное и телекоммуникационное оборудовани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шины, оборудование, транспортные средств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сновных фондов на конец года по остаточной стоимости по некоммерческим организациям муниципальной формы собственности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основные фонд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0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3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шины, оборудование, транспортные средств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ный за отчетный год учетный износ основных фондов (амортизация и износ, отражаемые в бухгалтерском учете и отчетности), по некоммерческим организациям муниципальной формы собствен-ности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основные фонд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шины, оборудование, транспортные средств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 жиль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1694"/>
        <w:gridCol w:w="1396"/>
        <w:gridCol w:w="1396"/>
      </w:tblGrid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ьи ветеранов боевых действи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годетных семе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ых семе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ьи беженце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ьи вынужденных переселенце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ьи проживающие в сельской местност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ей-сирот и детей, оставшиеся без попечения родителе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емей получивших жилые помещения и улучшивших жилищные условия в отчетном году (с 2008 г.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годетных семе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ьи проживающие в сельской местност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ьи инвалидов Великой Отечественной войн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ей-сирот и детей, оставшиеся без попечения родителе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ля оценки эффективности деятельности органов местного самоуправления городских округов и муниципальных район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1694"/>
        <w:gridCol w:w="1396"/>
        <w:gridCol w:w="1396"/>
      </w:tblGrid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846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16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9:00Z</dcterms:created>
  <dc:creator>Настя</dc:creator>
  <dc:description/>
  <dc:language>en-US</dc:language>
  <cp:lastModifiedBy>Настя</cp:lastModifiedBy>
  <dcterms:modified xsi:type="dcterms:W3CDTF">2021-08-25T06:37:00Z</dcterms:modified>
  <cp:revision>3</cp:revision>
  <dc:subject/>
  <dc:title>Time</dc:title>
</cp:coreProperties>
</file>