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РЯМ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3.11.2018г. № 402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3175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б утверждении плана проверок, проводимых Администрацией поселка Прямицыно Октябрьского района Курской области в рамках полномочий по осуществлению внутреннего финансового контроля в сфере закупок для обеспечения муниципальных нужд, на 2019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селка Прямицыно Октябрьского района Курской области от 26.10.2018 года №236 «Об утверждении Порядка осуществления внутреннего муниципального финансового контроля в сфере закупок для обеспечения муниципальных нужд»:</w:t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1. Утвердить план проверок, проводимых Администрацией поселка Прямицыно Октябрьского района Курской области в рамках осуществления полномочий по внутреннему муниципальному финансовому контролю в сфере закупок для обеспечения муниципальных нужд, предусмотренных ч.8 ст.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на 2019 год, согласно приложению №1 к настоящему распоряжению.</w:t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2. Председателю Инспекции по осуществлению внутреннего муниципального финансового контроля в сфере закупок для обеспечения муниципальных нужд  (Силаковой Г.В.) обеспечить размещение плана провер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3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 и подлежит размещению на официальном сайте муниципального образования поселка Прямицыно Октябрьского района Курской области в информационно-телекоммуникационной сети «Интернет»</w:t>
      </w:r>
      <w:r>
        <w:rPr/>
        <w:t xml:space="preserve"> </w:t>
      </w:r>
    </w:p>
    <w:p>
      <w:pPr>
        <w:pStyle w:val="Normal"/>
        <w:autoSpaceDE w:val="false"/>
        <w:ind w:firstLine="737"/>
        <w:jc w:val="both"/>
        <w:rPr/>
      </w:pPr>
      <w:r>
        <w:rPr/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поселка Прямицыно                                         Ю.И. Сороки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05"/>
        <w:jc w:val="center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оселка Прямицыно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тябрьского района Курской области  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  <w:t>от 23.11.2018г.  №402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ЛАН ПРОВЕРОК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одимых Администрацией поселка Прямицыно Октябрьского района Курской области в рамках полномочий по внутреннему муниципальному финансовому контролю в сфере закупок для обеспечения муниципальных нужд, предусмотренных ч. 8 ст.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7"/>
          <w:szCs w:val="27"/>
        </w:rPr>
        <w:t>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12"/>
        <w:gridCol w:w="1776"/>
        <w:gridCol w:w="2450"/>
        <w:gridCol w:w="3706"/>
        <w:gridCol w:w="16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ъекта провер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субъекта провер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местонахождения субъекта провер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 проверки / период времени, за который проверяется деятельность субъекта провер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яц начала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образования администрации поселка Прямицы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00119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307200, Курская область, Октябрьский р-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рямицы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требований законодательства РФ в сфере закупок в соответствии с ч.8 ст.99 ФЗ от 05.04.2013 года №44-ФЗ / 2015 год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дседатель Инспекции по осуществлению ВМФК в сфере закупок для муниципальных нужд:                         Г.В. Силакова</w:t>
      </w:r>
    </w:p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9:00Z</dcterms:created>
  <dc:creator>Veretennikova_G</dc:creator>
  <dc:description/>
  <cp:keywords/>
  <dc:language>en-US</dc:language>
  <cp:lastModifiedBy>Ola</cp:lastModifiedBy>
  <cp:lastPrinted>2018-11-26T10:24:00Z</cp:lastPrinted>
  <dcterms:modified xsi:type="dcterms:W3CDTF">2018-11-26T07:24:00Z</dcterms:modified>
  <cp:revision>26</cp:revision>
  <dc:subject/>
  <dc:title>Комитет финансов Курской области</dc:title>
</cp:coreProperties>
</file>