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естр  </w:t>
      </w:r>
      <w:r>
        <w:rPr>
          <w:sz w:val="28"/>
          <w:szCs w:val="28"/>
        </w:rPr>
        <w:t xml:space="preserve">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Прямицыно» Октябрьского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  <w:t>1.Сведения о муниципальном недвижимом имуществе.</w:t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  <w:t>1.1. Здания</w:t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"/>
        <w:gridCol w:w="1617"/>
        <w:gridCol w:w="651"/>
        <w:gridCol w:w="1515"/>
        <w:gridCol w:w="141"/>
        <w:gridCol w:w="1888"/>
        <w:gridCol w:w="425"/>
        <w:gridCol w:w="709"/>
        <w:gridCol w:w="992"/>
        <w:gridCol w:w="1276"/>
        <w:gridCol w:w="1418"/>
        <w:gridCol w:w="1560"/>
        <w:gridCol w:w="1417"/>
        <w:gridCol w:w="1418"/>
      </w:tblGrid>
      <w:tr>
        <w:trPr>
          <w:trHeight w:val="91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2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 канализационная  (п. Конз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. Прямицын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АД  237556 от 12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Строителей д.21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4/2005-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-АВ   № 363189  от 11.11.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Октябрьского района Курской области от 16.07.1998г. №186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орный коллектор, назначение: коммунально-бытовое. Площадь: общая протяженность- 5000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Заводская, дом №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5/2009-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-АД   № 237557  от 12.08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26.05.2009г.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той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цын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5/2009-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общая 14116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37558 от 12.08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26.05.2009г.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.2. Сооружения</w:t>
            </w:r>
          </w:p>
        </w:tc>
      </w:tr>
      <w:tr>
        <w:trPr>
          <w:trHeight w:val="49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92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10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км-15,295; диаметр,мм-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7.0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4: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уб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7.0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4: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7.0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4: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1.0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21: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60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2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21: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60,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1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10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ривокза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6010125: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5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ривокза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1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км-0,145; диаметр,м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1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км-0,540; диаметр,м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5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24: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1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23:3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50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0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брания депутатов от 24.09.2020г №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Мирная, Полевая, Первомай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12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км-1,520; диаметр,м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,СоветскаяНовая,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20: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3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.Конз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14: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км-1,3; диаметр,мм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.Прямицыно ул.Юбилей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/>
            </w:pPr>
            <w:r>
              <w:rPr>
                <w:sz w:val="20"/>
                <w:szCs w:val="20"/>
              </w:rPr>
              <w:t>46:17:000000:13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и наружны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 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Мирная.Поле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23: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14:5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селка Прямицыно №11 от 20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к д/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6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селка Прямицыно №11 от 20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еть к Лен. ср. школ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:1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селка Прямицыно №11 от 20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сеть к 33-х кв. дому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6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селка Прямицыно №11 от 20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Сооружения дорожного транспорта.</w:t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(км).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3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 МСО Автодорога( от ул.Коммунистическая до МСО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1: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Новогодня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9: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4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Новогодня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9: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1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хоз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6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5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 ул.Комсомоль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0:1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г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9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дежд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3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6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130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1: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кт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2:2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4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6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6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зде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0: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2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5: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41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йм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6:17:000000:1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9: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2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лнеч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4:2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3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рукт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3:3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0.12.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1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2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-Харлан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3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4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3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7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7.12.2021г №1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Коммунистичес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5:3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40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Нового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2.03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Рабочий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3:2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8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портив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5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308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3.20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Земельные участки.</w:t>
            </w:r>
          </w:p>
        </w:tc>
      </w:tr>
      <w:tr>
        <w:trPr>
          <w:trHeight w:val="10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.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 – для организации спортив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 Мирная, д.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3:6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1+/-4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 4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03.12.2019г №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размещения объектов историко- культурного назначения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 Завод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4:2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 – для обслуживания и эксплуатации автомобильной дороги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Колхоз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4: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,6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7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1-я Новогодня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9: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пер. Коммунистичес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6:17:010105: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Первомай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5: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Н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8: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 Проект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2:2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Мир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6: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ая область Октябрьский район п.Прямицыно, ул.Колхоз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6: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Н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9: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пер. Спортив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3: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1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Рабоч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3: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Мир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5: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пер. Спортив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10: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5:3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Первомай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2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Вид разрешенного использования: для размещения автомобильных дорог и их конструктивных элем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. Спортивный (дорог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9:1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+/- 9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8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Рабоч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6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 Солнеч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4: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1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производственных целей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 Октябрьская 18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08: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059557 от 29.01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 Октябрьского района Курской области №1336 от 18.1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производственных целей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 Октябрьская 18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08: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059558 от 29.01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 Октябрьского района Курской области №1337 от 18.1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ведения личного подсобного хозяйства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пер. Новогодний 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7: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2 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З 049305 от 24.05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ктябрьского районного суда курской области №2-41/2010г. от 28.01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, ул. Завод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70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113,6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5.10.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 – для общественных цел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 (около стадиона Мирна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1,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71 от 25.01.2018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 – сточные воды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 Октябрьский район п.Прямицыно ул. Мир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5: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71 от 25.01.2018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 – для размещения парк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Коммунистиче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8:19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0+/-6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96 от 25.12.2018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- коммунальное обслуживание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Полевая(тепловые сети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3:34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+/-5.9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,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Мирная(тепловые сети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3:34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+/-1.5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8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Первомайская(тепловые сети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3:34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+/-4.1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земельные участки общего пользова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2-я Новогодняя (дорог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9:19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+/-9.3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земли коммунального хозяйств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мунистическая (ЖКХ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0:5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+/-6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для производственных целей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, дом 118(Административное здание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5:8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+/-22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 (водопроводные сети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4:345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+/-5.8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лнечная (водопроводные сети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4:346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+/-3.3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Коммунистический (контейнерн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5:47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1.1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8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 коммунальное обслуживание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  (контейнерн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3:34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+/-1.7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   (контейнерн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5:47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+/-0.9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 земельные участки(территории) общего пользования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Северная(дворовая территори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5:48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+/-4.4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22 от 12.03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земельные участки (территори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Полевая (дорог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98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+/-25.2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4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Привокзальная(водопрово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985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+/-8.3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5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вая (водопрово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98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+/-11.1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7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(водопрово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97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+/-6.5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6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 (водонапорная башн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4:6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+/-21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 коммунальное обслуживание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 (водонапорная башн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4:105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+/-2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208 от 10.07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(водонапорная башн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1:7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+/-2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209 от 10.07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 коммунальное обслуживание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(водопрово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99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+/-19.2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3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30 от 14.03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   (водопровод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989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+/-1,3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97 от 27.02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 земельные участки(территории) общего пользования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   (дворовая территори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9:267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+/-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4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269 от 16.09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 земельные участки(территории) общего пользования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Северная(детск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5:484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+/-10.0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1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232 от 29.07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земельные участки (территории) общего пользования.  Площадь:4578+/- 43.38кв.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Садовая(дорог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1034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+/-43.3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1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309 от 17.10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Первомайская (водонапорная башн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3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+/-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9 от 20.01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Коммунальное обслуживание.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(теплотрасс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4:35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+/- 5.89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5 от 20.01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Коммунальное обслуживание.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 (водонапорная башн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5:9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+/-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8 от 20.01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спо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 (спортивн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4:35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+/- 9.64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4 от 20.01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 (спортивн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4:35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+/- 16.9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3 от 20.01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Коммунальное обслужи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(водонапорная башн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0:84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+/- 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7 от 20.01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пользования: земельные участки (территории) общего поль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д.3 (дворовая территори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3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+/-2.11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7 от 26.06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пользования: земельные участки (территории) общего пользова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 д.2 (дворовая территория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+/-1,6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9.07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№106 от 22.06.2020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пер. Коммунистический, д.3а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зданием центральной газовой котельной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05:489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+/7.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2.09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пользования: для обслуживания пользования (уличная сеть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ймская (дорог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119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+/- 26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4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0.03.2021г №199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ли населенных пунктов. Вид разрешенного использования –Коммунальное обслуживание, для размещения коммуникаций.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 60А (контейнерн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9:473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/- 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 коммунальное 46:17:010114:549   обслуживание, для размещение объектов социального и коммунально-бытового назна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 д,8 (контейнерная площадка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4:549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/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10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для размещения автомобильных дорог и их конструктивных элементо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20:196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/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2.12.2020 ред. 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5.04.2021г №207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общего пользования (уличная сеть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Совет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10119:475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+/-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2.12.2020 ред.01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5.04.2021г №207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для размещения автомобильных дорог и их конструктивных элемен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. Новогодн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1218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+/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4.12.2020 (ред.05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5.04.2021г №207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общего пользования (уличная сеть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Шко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:17:000000:1220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+/-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4.12.2020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.5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5.04.2021г №207 (каз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, Вид разрешенного использования: среднеэтажная жилая застрой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мунистическая д.5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5: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+/- 6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5.04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5.04.2021г №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Категория земель: земельные участки (территории) общего пользования, общего пользова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+/-19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5.05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22.06.2021г №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общего поль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0: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+/-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1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22.06.2021г №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общего поль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билей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7: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+/-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2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22.06.2021г №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ельные участки (территории) общего пользования, общего пользования(коммунальное обслуживание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4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+/-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2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22.06.2021г №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Развлеч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оммунистически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5: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/-2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4.09.2021г №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4:3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+/-2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4.09.2021г №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Земельные участки (территории) общего пользова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4:5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+/-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4.09.2021г №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Коммунальное обслужив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здельн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03: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+/-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4.09.2021г №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4:5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+/-16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4.09.2021г №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Земельные участки (территории) общего пользова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00000:1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7+/-16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4.09.2021г №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Земельные участки (территории) общего пользован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Фруктова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13: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+/-8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05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14.09.2021г №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Спор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ная д.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+/-5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2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11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24.11.2021г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для организации  спортив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ная д.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+/-1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50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12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24.11.2021г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Категория земель: земли населенных пунктов. Вид разрешенного использования: для организации  спортив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ная д.2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7:010123:4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+/-10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11,64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единого государственного реестра прав на недвижимое имущество от 12.1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шестого созыва поселка Прямицыно Октябрьского района. От 24.11.2021г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3:00Z</dcterms:created>
  <dc:creator>Наталья Алексеевна</dc:creator>
  <dc:description/>
  <cp:keywords/>
  <dc:language>en-US</dc:language>
  <cp:lastModifiedBy>User</cp:lastModifiedBy>
  <cp:lastPrinted>2022-04-11T09:40:00Z</cp:lastPrinted>
  <dcterms:modified xsi:type="dcterms:W3CDTF">2022-04-11T08:49:00Z</dcterms:modified>
  <cp:revision>80</cp:revision>
  <dc:subject/>
  <dc:title>Приложение №2</dc:title>
</cp:coreProperties>
</file>