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Прямицы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8.2021 г. № 19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30"/>
      <w:bookmarkStart w:id="1" w:name="P30"/>
      <w:bookmarkEnd w:id="1"/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имущества муниципального образования «поселок Прямицыно» Октябрьского района Курской области, подлежащего предоставлению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, физическим лицам (лицу), не являющимся индивидуальными предпринимателями и применяющий специальный налоговый режим «Налог на профессиональный доход»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843"/>
        <w:gridCol w:w="1842"/>
        <w:gridCol w:w="1560"/>
        <w:gridCol w:w="1417"/>
        <w:gridCol w:w="2693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лансодерж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лансодерж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00000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ти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7001192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Прямицыно Октябрь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000000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фис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700119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Прямицыно Октябрь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000000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арла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700119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Прямицыно Октябрь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нвентарь и хозяй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000000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3 2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700119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Прямицыно Октябрьского района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567" w:gutter="0" w:header="0" w:top="1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b w:val="false"/>
      <w:sz w:val="22"/>
      <w:szCs w:val="22"/>
    </w:rPr>
  </w:style>
  <w:style w:type="character" w:styleId="WW8Num7z4">
    <w:name w:val="WW8Num7z4"/>
    <w:qFormat/>
    <w:rPr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5:00Z</dcterms:created>
  <dc:creator>PozdnyakovD</dc:creator>
  <dc:description/>
  <cp:keywords/>
  <dc:language>en-US</dc:language>
  <cp:lastModifiedBy>Настя</cp:lastModifiedBy>
  <cp:lastPrinted>2021-08-18T15:06:00Z</cp:lastPrinted>
  <dcterms:modified xsi:type="dcterms:W3CDTF">2021-08-26T05:16:00Z</dcterms:modified>
  <cp:revision>5</cp:revision>
  <dc:subject/>
  <dc:title/>
</cp:coreProperties>
</file>