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 xml:space="preserve">             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Реестр  </w:t>
      </w:r>
      <w:r>
        <w:rPr>
          <w:sz w:val="28"/>
          <w:szCs w:val="28"/>
        </w:rPr>
        <w:t xml:space="preserve">муниципального имущества 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поселок Прямицыно» Октябрьского  район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р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85" w:leader="none"/>
          <w:tab w:val="left" w:pos="107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85" w:leader="none"/>
          <w:tab w:val="left" w:pos="107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85" w:leader="none"/>
          <w:tab w:val="left" w:pos="10725" w:leader="none"/>
        </w:tabs>
        <w:jc w:val="center"/>
        <w:rPr/>
      </w:pPr>
      <w:r>
        <w:rPr/>
        <w:t>1.Сведения о муниципальном недвижимом имуществе.</w:t>
      </w:r>
    </w:p>
    <w:p>
      <w:pPr>
        <w:pStyle w:val="Normal"/>
        <w:tabs>
          <w:tab w:val="clear" w:pos="708"/>
          <w:tab w:val="left" w:pos="5985" w:leader="none"/>
          <w:tab w:val="left" w:pos="10725" w:leader="none"/>
        </w:tabs>
        <w:jc w:val="center"/>
        <w:rPr/>
      </w:pPr>
      <w:r>
        <w:rPr/>
        <w:t>1.1. Здания</w:t>
      </w:r>
    </w:p>
    <w:p>
      <w:pPr>
        <w:pStyle w:val="Normal"/>
        <w:tabs>
          <w:tab w:val="clear" w:pos="708"/>
          <w:tab w:val="left" w:pos="5985" w:leader="none"/>
          <w:tab w:val="left" w:pos="10725" w:leader="none"/>
        </w:tabs>
        <w:jc w:val="center"/>
        <w:rPr/>
      </w:pP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617"/>
        <w:gridCol w:w="845"/>
        <w:gridCol w:w="1515"/>
        <w:gridCol w:w="141"/>
        <w:gridCol w:w="851"/>
        <w:gridCol w:w="425"/>
        <w:gridCol w:w="992"/>
        <w:gridCol w:w="1276"/>
        <w:gridCol w:w="992"/>
        <w:gridCol w:w="1134"/>
        <w:gridCol w:w="1560"/>
        <w:gridCol w:w="1417"/>
        <w:gridCol w:w="1418"/>
      </w:tblGrid>
      <w:tr>
        <w:trPr>
          <w:trHeight w:val="91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ройки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 но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, протяженность и (или) иные  параметры характеризующие физические свойства недвиж. имущества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ь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ая стоим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озникновения и прекращения права муниц.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 документов-оснований возникновения (прекращения)права муниципальной собственност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правообладателе муниципального  недвижимого имущест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установлении в отношении муниц. Недвиж.имущества ограничениях (Обременениях) с указанием основания и даты их возникновения</w:t>
            </w:r>
          </w:p>
        </w:tc>
      </w:tr>
      <w:tr>
        <w:trPr>
          <w:trHeight w:val="2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/>
            </w:pPr>
            <w:r>
              <w:rPr/>
              <w:t>12</w:t>
            </w:r>
          </w:p>
        </w:tc>
      </w:tr>
      <w:tr>
        <w:trPr>
          <w:trHeight w:val="2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 газовая котельна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асть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ий район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п. Прямицыно</w:t>
            </w:r>
            <w:r>
              <w:rPr>
                <w:sz w:val="20"/>
                <w:szCs w:val="20"/>
              </w:rPr>
              <w:t xml:space="preserve">    пер. Коммунистический 3 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не зарегистриров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. Главы Администр. Октябрьского р-на, Курской обл.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86-р от 16.07.98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асть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ий район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 Прямицыно  </w:t>
            </w:r>
            <w:r>
              <w:rPr>
                <w:sz w:val="20"/>
                <w:szCs w:val="20"/>
              </w:rPr>
              <w:t>Ул. Коммунистическая 7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не зарегистриров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. –пер. осн. ср.№1 от 01.02.2007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асть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ий район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Прямицын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не зарегистриров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ор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асть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ий район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 Прямицыно </w:t>
            </w:r>
            <w:r>
              <w:rPr>
                <w:sz w:val="20"/>
                <w:szCs w:val="20"/>
              </w:rPr>
              <w:t>ул. Коммунистическая 7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не зарегистриров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. –пер. осн. ср.№1 от 01.02.2007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тройка к котельно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асть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ий район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 Прямицыно </w:t>
            </w:r>
            <w:r>
              <w:rPr>
                <w:sz w:val="20"/>
                <w:szCs w:val="20"/>
              </w:rPr>
              <w:t>Пер. Коммунистистический 3 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не зарегистриров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. –пер. осн. ср.№1 от 01.02.2007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асть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ий район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 Прямицыно </w:t>
            </w:r>
            <w:r>
              <w:rPr>
                <w:sz w:val="20"/>
                <w:szCs w:val="20"/>
              </w:rPr>
              <w:t>ул. Коммунистическая 7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не зарегистриров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. –пер. осн. ср.№1 от 01.02.2007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 нефтепродуктов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асть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ий район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 Прямицыно </w:t>
            </w:r>
            <w:r>
              <w:rPr>
                <w:sz w:val="20"/>
                <w:szCs w:val="20"/>
              </w:rPr>
              <w:t>ул. Коммунистическая 7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не зарегистриров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. –пер. осн. ср.№1 от 01.02.2007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ция насосная канализационна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асть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ий район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Прямицын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не зарегистриров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. –пер. осн. ср.№1 от 01.02.2007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ция насосна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асть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ий рай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Прямицын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не зарегистриров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. –пер. осн. ср.№1 от 01.02.2007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ция насосна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асть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ий район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Прямицын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не зарегистриров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. –пер. осн. ср.№1 от 01.02.2007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ярная мастерская (кирпич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асть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ий район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 Прямицыно </w:t>
            </w:r>
            <w:r>
              <w:rPr>
                <w:sz w:val="20"/>
                <w:szCs w:val="20"/>
              </w:rPr>
              <w:t>ул. Коммунистическая 7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не зарегистриров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. –пер. осн. ср.№1 от 01.02.2007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 зда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асть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ий район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 Прямицыно </w:t>
            </w:r>
            <w:r>
              <w:rPr>
                <w:sz w:val="20"/>
                <w:szCs w:val="20"/>
              </w:rPr>
              <w:t>ул. Октябрьская 1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7:010105:1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не зарегистриров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rPr/>
            </w:pPr>
            <w:r>
              <w:rPr>
                <w:sz w:val="20"/>
                <w:szCs w:val="20"/>
              </w:rPr>
              <w:t>Гараж  двойно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асть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ий район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 Прямицыно </w:t>
            </w:r>
            <w:r>
              <w:rPr>
                <w:sz w:val="20"/>
                <w:szCs w:val="20"/>
              </w:rPr>
              <w:t>ул. Октябрьская 1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не зарегистриров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асть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ий район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 Прямицыно </w:t>
            </w:r>
            <w:r>
              <w:rPr>
                <w:sz w:val="20"/>
                <w:szCs w:val="20"/>
              </w:rPr>
              <w:t>Ул. Заводская 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не зарегистриров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. №34 от 16.02.2004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ция насосная канализационная  (п. Конза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асть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ий район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/>
            </w:pPr>
            <w:r>
              <w:rPr>
                <w:sz w:val="18"/>
                <w:szCs w:val="18"/>
              </w:rPr>
              <w:t xml:space="preserve">п. Прямицыно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Ул. Заводска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ударственной регистрации 46АД  237556 от 12.08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. купли-продажи №2 от 26.05.2009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поселок Прямицыно» Октябрьского района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 к ж/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асть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ий район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Прямицын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не зарегистриров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этажное нежилое зда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ий р-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Прямицыно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ул.Строителей д.21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-46-18/004/2005-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ударственной регистрации 46-АВ   № 363189  от 11.11.2005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главы администрации Октябрьского района Курской области от 16.07.1998г. №186-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поселок Прямицыно» Октябрьского района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14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/>
            </w:pPr>
            <w:r>
              <w:rPr/>
              <w:t>1.2. Сооружения</w:t>
            </w:r>
          </w:p>
        </w:tc>
      </w:tr>
      <w:tr>
        <w:trPr>
          <w:trHeight w:val="49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ройки(или ввода в эксплуатацию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 номе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, протяженность и (или) иные  параметры характеризующие физические свойства недвиж. имущества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ь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ая стоим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озникновения и прекращения права муниц.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 документов-оснований возникновения (прекращения)права муниципальной собственност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правообладателе муниципального  недвижимого имущест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установлении в отношении муниц. Недвиж.имущества ограничениях (Обременениях) с указанием основания и даты их возникновения</w:t>
            </w:r>
          </w:p>
        </w:tc>
      </w:tr>
      <w:tr>
        <w:trPr>
          <w:trHeight w:val="49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/>
            </w:pPr>
            <w:r>
              <w:rPr/>
              <w:t>12</w:t>
            </w:r>
          </w:p>
        </w:tc>
      </w:tr>
      <w:tr>
        <w:trPr>
          <w:trHeight w:val="104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и водопроводны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ий р-н.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Прямицыно Шко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убина заложения трубопровода-2,0м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-асб.цем.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ль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-сухой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тяженность м-15,295; диаметр,мм-15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не зарегистрирова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и водопроводны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ий р-н.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Прямицыно Шко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убина заложения трубопровода-2,0м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-асб.цем.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ль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-сухой. Протяженность м-2,903; диаметр,мм-15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не зарегистрирована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ная башн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ий р-н.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Прямицыно Шко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не зарегистрирована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тезианская скважин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ий р-н.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Прямицыно Шко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не зарегистрирована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важин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ий р-н.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Прямицыно Шко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8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не зарегистрирована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важин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ий р-н.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Прямицыно Шко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не зарегистриров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важин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ий р-н.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Прямицыно Строителе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не зарегистриров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ная башн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ий р-н.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Прямицыно Строителе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не зарегистриров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важин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ий р-н.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Прямицыно Садов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не зарегистриров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важин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ий р-н.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Прямицыно Садов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не зарегистриров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д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ий р-н.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Прямицыно Садов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не зарегистриров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осная станция (здание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ий р-н.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Прямицыно Садов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не зарегистриров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ная башн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ий р-н.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Прямицыно Привокз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не зарегистриров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и водопроводны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ий р-н.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Прямицыно Привокз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убина заложения трубопровода-2,0м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-асб.цем.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ль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-сухой Протяженность м-0,145; диаметр,мм-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не зарегистриров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и водопроводны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ий р-н.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Прямицыно Первомайск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ССК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убина заложения трубопровода-2,0м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-асб.цем.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ль;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-сухой Протяженность м-0,540; диаметр,мм-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не зарегистриров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важин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ий р-н.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Прямицыно Первомайск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ССК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не зарегистриров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ная башн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ий р-н.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Прямицыно Первомайск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ССК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не зарегистриров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и водопроводны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ий р-н.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Прямицыно Мирная, Полевая, Первомайск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убина заложения трубопровода-2,0м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-асб.цем.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ль;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-сухой Протяженность м-1,520; диаметр,мм-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не зарегистриров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ная башн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ий р-н.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Прямицын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жная,СоветскаяНовая,Садов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не зарегистриров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ная башн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ий р-н.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Прямицыно Садов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не зарегистриров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важин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ий р-н.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Прямицыно Садовая,Юж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9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не зарегистриров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и водопроводны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ий р-н.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Прямицыно п.Конз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убина заложения трубопровода-2,0м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-асб.цем.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ль;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-сухой Протяженность м-1,3; диаметр,мм-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не зарегистриров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и водопроводны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ий р-н.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Прямицыно Ж/дома жел.дорога Привокз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убина заложения трубопровода-2,0м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-асб.цем.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ль;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-сухой Протяженность м-0,7; диаметр,мм-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не зарегистриров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и водопроводны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ий р-н.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Прямицыно Ж/дома жел.дорога Привокз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убина заложения трубопровода-2,0м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-асб.цем.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ль;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-сухой Протяженность м-0,7; диаметр,мм-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не зарегистриров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и водопроводны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ий р-н.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Прямицыно Ж/дома жел.дорога Привокз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убина заложения трубопровода-2,0м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-асб.цем.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ль;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-сухой Протяженность м-0,2; диаметр,мм-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не зарегистриров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и водопроводны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ий р-н.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Прямицыно Ж/дома жел.дорога Привокз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убина заложения трубопровода-2,0м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-асб.цем.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ль;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-сухой Протяженность м-1,25; диаметр,мм-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не зарегистриров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и водопроводны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ий р-н.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Прямицыно Ж/дома жел.дорога Привокз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убина заложения трубопровода-2,0м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-асб.цем.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ль;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-сухой Протяженность м-0,25; диаметр,мм-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не зарегистриров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и водопроводны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ий р-н.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Прямицыно Садов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убина заложения трубопровода-2,0м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-асб.цем.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ль;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-сухой Протяженность м-1,2; диаметр,мм-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не зарегистриров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и водопроводны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ий р-н.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Прямицыно Солнеч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убина заложения трубопровода-2,0м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-асб.цем.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ль;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-сухой Протяженность м-0,24; диаметр,мм-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не зарегистриров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и водопроводны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ий р-н.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Прямицыно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Разде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не зарегистриров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/>
            </w:pPr>
            <w:r>
              <w:rPr/>
              <w:t>3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и водопроводны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ий р-н.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Прямицыно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Сеймская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не зарегистриров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тезианская скважин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ий р-н.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Прямицыно п.Конз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-46-18/005/2008-85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ударственной регистрации  46АД 243195 от 16.09.2009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имущества ОАО «Конза» от 02.06.2009г.Договор купли-продажи №3 от 02.06.2009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поселок Прямицыно» Октябрьского района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ная башн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ий р-н.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Прямицыно ул.Заводская (п.Конза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7:11:00:00:002:0:000.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ударственной регистрации  46АД 243196 от 16.09.2009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имущества ОАО «Конза» от 02.06.2009г.Договор купли-продажи №3 от 02.06.2009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поселок Прямицыно» Октябрьского района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сковой комплекс№2 Вод. скважин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ий р-н.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Прямицыно терр.ЦРБ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бственность не зарегистриров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нализационно-насосная станция(бытовой корпус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:общая 54.9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ударственной регистрации  46АД 237556 от 12.08.2009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имущества ОАО «Конза» от 26.05.2009г.Договор купли-продажи №2 от 26.05.2009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поселок Прямицыно» Октябрьского района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стойник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ий р-н.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Черницын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-46-18/005/2009-69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:общая 141161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ударственной регистрации  46АД 237558 от 12.08.2009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имущества ОАО «Конза» от 26.05.2009г.Договор купли-продажи №2 от 26.05.2009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поселок Прямицыно» Октябрьского района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/>
            </w:pPr>
            <w:r>
              <w:rPr/>
              <w:t>3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еска алюминиевых проводов от точки врезки ТВ №1 до КТП 25-10/0,4, лит.№1, протяженность 0,335 к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ий р-н.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Прямицыно ул.Заводск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не зарегистриров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комитета по управлению имуществом Курской области от 11.05.2010г. №01-18/7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/>
            </w:pPr>
            <w:r>
              <w:rPr/>
              <w:t>3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Подвеска алюминиевых проводов от КТП 25-10/0,4 до опоры №13, лит.№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>, протяженность 0,19 к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ий р-н.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Прямицыно ул.Заводск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не зарегистриров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комитета по управлению имуществом Курской области от 11.05.2010г. №01-18/7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/>
            </w:pPr>
            <w:r>
              <w:rPr/>
              <w:t>3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Кабельная линия электропередач от опоры №13 до ТВ №2 точки врезки в котельную, лит.№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>, протяженность 0,053 к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ий р-н.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Прямицыно ул.Заводск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не зарегистриров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комитета по управлению имуществом Курской области от 11.05.2010г. №01-18/7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станция КТП 25-10/0,4, лит.№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ий р-н.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Прямицыно ул.Заводск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не зарегистриров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комитета по управлению имуществом Курской области от 11.05.2010г. №01-18/739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4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/>
            </w:pPr>
            <w:r>
              <w:rPr/>
              <w:t>1.3. Сооружения дорожного транспорта.</w:t>
            </w:r>
          </w:p>
        </w:tc>
      </w:tr>
      <w:tr>
        <w:trPr>
          <w:trHeight w:val="104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ройки(или ввода в эксплуатацию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 номе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, протяженность (км). и (или) иные  параметры характеризующие физические свойства недвиж. имущества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ь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ая стоим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озникновения и прекращения права муниц.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 документов-оснований возникновения (прекращения)права муниципальной собственност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правообладателе муниципального  недвижимого имущест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установлении в отношении муниц. Недвиж.имущества ограничениях (Обременениях) с указанием основания и даты их возникновения</w:t>
            </w:r>
          </w:p>
        </w:tc>
      </w:tr>
      <w:tr>
        <w:trPr>
          <w:trHeight w:val="43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/>
            </w:pPr>
            <w:r>
              <w:rPr/>
              <w:t>12</w:t>
            </w:r>
          </w:p>
        </w:tc>
      </w:tr>
      <w:tr>
        <w:trPr>
          <w:trHeight w:val="104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асть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ий район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. Прямицыно ЖБИ Автодорога(ул.Центральная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8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обет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не зарегистриров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асть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ий район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. Прямицыно МСО Автодорога( от ул.Коммунистическая до МСО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3 асфальтобет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не зарегистриров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асть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ий райо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Прямицы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1-я Новогодня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7:010109:17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4 асфальтобет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ударственной регистрации  46АТ 015134 от 21.08.2014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Администрации поселка Прямицыно Октябрьского района Курской области №26 от 20.02.2013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поселок Прямицыно» Октябрьского района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асть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ий райо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Прямицы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2-я Новогодня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6 асфальтобет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не зарегистриров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асть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ий райо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Прямицы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Заводск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7:000000:7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 асфальтобет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ударственной регистрации  46АТ 015151 от 21.08.2014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Администрации поселка Прямицыно Октябрьского района Курской области №26 от 20.02.2013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поселок Прямицыно» Октябрьского района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асть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ий райо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Прямицы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Колхоз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7:000000:68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9 асфальтобет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ударственной регистрации  46АТ 015135 от 21.08.2014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Администрации поселка Прямицыно Октябрьского района Курской области №26 от 20.02.2013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поселок Прямицыно» Октябрьского района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асть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ий район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. Прямицыно ул.Комсомольск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 асфальтобет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не зарегистриров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асть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ий райо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Прямицы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Лугов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б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не зарегистриров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асть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ий райо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Прямицы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Мир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7:000000:69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8 асфальтобет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ударственной регистрации  46АТ 015139 от 21.08.2014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Администрации поселка Прямицыно Октябрьского района Курской области №26 от 20.02.2013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поселок Прямицыно» Октябрьского района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асть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ий райо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Прямицы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Молодеж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6 асфальтобет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не зарегистриров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асть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ий райо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Прямицы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Надежд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 асфальтобет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не зарегистриров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асть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ий райо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Прямицы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Нов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7:000000:68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2 асфальтобет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ударственной регистрации  46АТ 015137 от 21.08.2014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Администрации поселка Прямицыно Октябрьского района Курской области №26 от 20.02.2013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поселок Прямицыно» Октябрьского района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асть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ий райо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Прямицы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Первомайск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7:000000:7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6 асфальтобет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ударственной регистрации  46АТ 015137 от 21.08.2014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Администрации поселка Прямицыно Октябрьского района Курской области №26 от 20.02.2013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поселок Прямицыно» Октябрьского района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асть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ий райо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Прямицы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Полев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7:000000:7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 асфальтобет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ударственной регистрации  46АТ 015137 от 21.08.2014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Администрации поселка Прямицыно Октябрьского района Курской области №26 от 20.02.2013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поселок Прямицыно» Октябрьского района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асть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ий райо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Прямицы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Почтов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9 асфальтобет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не зарегистриров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асть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ий райо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Прямицы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Привокз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8 асфальтобет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не зарегистриров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асть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ий райо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Прямицы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Проект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7:010102:26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4 асфальтобет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ударственной регистрации  46АТ 015154 от 22.08.2014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Администрации поселка Прямицыно Октябрьского района Курской области №26 от 20.02.2013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поселок Прямицыно» Октябрьского района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асть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ий райо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Прямицы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Рабоч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7:000000:68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1 асфальтобет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ударственной регистрации  46АТ 015136 от 21.08.2014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Администрации поселка Прямицыно Октябрьского района Курской области №26 от 20.02.2013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поселок Прямицыно» Октябрьского района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асть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ий райо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Прямицы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Разде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 асфальтобет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не зарегистриров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асть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ий райо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Прямицы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адов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6 асфальтобет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не зарегистриров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асть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ий райо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Прямицы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евер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7:010105:36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 асфальтобет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ударственной регистрации  46АТ 015141 от 21.08.2014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Администрации поселка Прямицыно Октябрьского района Курской области №26 от 20.02.2013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поселок Прямицыно» Октябрьского района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асть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ий райо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Прямицы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еймск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1 асфальтобет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не зарегистриров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асть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ий райо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Прямицы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оветск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 асфальтобет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не зарегистриров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асть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ий райо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Прямицы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олнеч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7:010114:28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 асфальтобет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ударственной регистрации  46АТ 015153 от 22.08.2014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Администрации поселка Прямицыно Октябрьского района Курской области №26 от 20.02.2013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поселок Прямицыно» Октябрьского района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асть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ий райо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Прямицы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троителе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4 асфальтобет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не зарегистриров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асть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ий райо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Прямицы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Фруктов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 асфальтобет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не зарегистриров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асть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ий райо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Прямицы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Шко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 асфальтобет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не зарегистриров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асть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ий райо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Прямицы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Ю-Харлано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8 асфальтобет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не зарегистриров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асть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ий райо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Прямицы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Юбилей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6 асфальтобет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не зарегистриров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асть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ий райо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Прямицы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Юж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1 асфальтобет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не зарегистриров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асть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ий райо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Прямицы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.Коммунистическ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7:010105:36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6 асфальтобет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ударственной регистрации  46АТ 015140 от 21.08.2014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Администрации поселка Прямицыно Октябрьского района Курской области №26 от 20.02.2013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поселок Прямицыно» Октябрьского района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асть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ий райо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Прямицы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.Новогодн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 асфальтобет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не зарегистриров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асть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ий райо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Прямицы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.Рабоч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7:010113:21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 асфальтобет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ударственной регистрации  46АТ 015138 от 21.08.2014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Администрации поселка Прямицыно Октябрьского района Курской области №26 от 20.02.2013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поселок Прямицыно» Октябрьского района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асть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ий райо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Прямицы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.Спортивны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7:000000:69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 асфальтобет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ударственной регистрации  46АТ 015155 от 22.08.2014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Администрации поселка Прямицыно Октябрьского района Курской области №26 от 20.02.2013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поселок Прямицыно» Октябрьского района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4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/>
            </w:pPr>
            <w:r>
              <w:rPr/>
              <w:t>1.4. Земельные участки.</w:t>
            </w:r>
          </w:p>
        </w:tc>
      </w:tr>
      <w:tr>
        <w:trPr>
          <w:trHeight w:val="104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ройки(или ввода в эксплуатацию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 номе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, протяженность. и (или) иные  параметры характеризующие физические свойства недвиж. имущества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нсовая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ая стоимость (тыс.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озникновения и прекращения права муниц.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визиты документов-оснований возникновения (прекращения)права муниципальной собственност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правообладателе муниципального  недвижимого имуще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установлении в отношении муниц. Недвиж.имущества ограничениях (Обременениях) с указанием основания и даты их возникновения</w:t>
            </w:r>
          </w:p>
        </w:tc>
      </w:tr>
      <w:tr>
        <w:trPr>
          <w:trHeight w:val="4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140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0" w:firstLine="540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емельный участок. Категория земель: Земли населенных пунктов – для организации спортивной деятельност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урская область Октябрьский район п.Прямицыно, ул. Мирная, д.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" w:hanging="0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6:17:010123:6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6307.00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5539,3 руб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5539,3 руб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ударственной регистрации  46-46/018-46/018/011/2015-811/1 от 02.12.2015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поселка Прямицыно Октябрьского района курской области №207 от 16.11.2015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ка Прямицыно Октябрьского района Курской области  ИНН 4617001192 ОГРН 10246006168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Земельный участок. Категория земель: Земли населенных пунктов – Для размещения объектов историко- культурного назначения.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урская область Октябрьский район п.Прямицыно, ул. Заводск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" w:hanging="0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6:17:010114:29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76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15,9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15,8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ударственной регистрации  46-46/018-46/018/002/2015-705/1 от 04.12.2014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 Октябрьского района Курской области №1575 от 04.12.2014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ка Прямицыно Октябрьского района Курской области  ИНН 4617001192 ОГРН 10246006168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емельный участок. Категория земель: Земли населенных пунктов – для обслуживания и эксплуатации автомобильной дороги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урская область Октябрьский район п.Прямицыно, ул.Колхоз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" w:hanging="0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6:17:010104:9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64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55,6 руб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55,6 руб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ударственной регистрации  46 АП №116267 от 20.03.2014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 Октябрьского района Курской области №115 от 28.01.2014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ка Прямицыно Октябрьского района Курской области  ИНН 4617001192 ОГРН 10246006168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Земельный участок. Категория земель: Земли населенных пунктов – для обслуживания и эксплуатации автомобильной дороги.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урская область Октябрьский район п.Прямицыно, ул.1-я Новогодня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" w:hanging="0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6:17:010109:16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407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11,4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11,4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ударственной регистрации  46 АП №116266 от 20.03.2014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 Октябрьского района Курской области №115 от 28.01.2014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ка Прямицыно Октябрьского района Курской области  ИНН 4617001192 ОГРН 10246006168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Земельный участок. Категория земель: Земли населенных пунктов – для обслуживания и эксплуатации автомобильной дороги.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урская область Октябрьский район п.Прямицыно, пер. Коммунистическ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" w:hanging="0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6:17:010105:35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46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52,7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52,7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ударственной регистрации  46 АП №116270 от 20.03.2014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 Октябрьского района Курской области №115 от 28.01.2014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ка Прямицыно Октябрьского района Курской области  ИНН 4617001192 ОГРН 10246006168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Земельный участок. Категория земель: Земли населенных пунктов – для обслуживания и эксплуатации автомобильной дороги.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урская область Октябрьский район п.Прямицыно, ул.Первомайск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" w:hanging="0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6:17:010115:15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874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63,9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63,9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ударственной регистрации  46 АП №116274 от 20.03.2014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 Октябрьского района Курской области №115 от 28.01.2014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ка Прямицыно Октябрьского района Курской области  ИНН 4617001192 ОГРН 10246006168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Земельный участок. Категория земель: Земли населенных пунктов – для обслуживания и эксплуатации автомобильной дороги.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урская область Октябрьский район п.Прямицыно, ул.Нов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" w:hanging="0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6:17:010118:1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950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14,8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14,8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ударственной регистрации  46 АП №116273 от 20.03.2014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 Октябрьского района Курской области №115 от 28.01.2014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ка Прямицыно Октябрьского района Курской области  ИНН 4617001192 ОГРН 10246006168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Земельный участок. Категория земель: Земли населенных пунктов – для обслуживания и эксплуатации автомобильной дороги.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урская область Октябрьский район п.Прямицыно, ул. Проект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" w:hanging="0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6:17:010102:25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224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20,5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20,5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ударственной регистрации  46 АП №116263 от 20.03.2014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 Октябрьского района Курской области №115 от 28.01.2014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ка Прямицыно Октябрьского района Курской области  ИНН 4617001192 ОГРН 10246006168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Земельный участок. Категория земель: Земли населенных пунктов – для обслуживания и эксплуатации автомобильной дороги.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урская область Октябрьский район п.Прямицыно, ул.Мир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" w:hanging="0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6:17:010116:1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46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85,0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85,0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ударственной регистрации  46 АП №116264 от 20.03.2014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 Октябрьского района Курской области №115 от 28.01.2014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ка Прямицыно Октябрьского района Курской области  ИНН 4617001192 ОГРН 10246006168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Земельный участок. Категория земель: Земли населенных пунктов – для обслуживания и эксплуатации автомобильной дороги.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уркая область Октябрьский район п.Прямицыно, ул.Колхоз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" w:hanging="0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6:17:010106:10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51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,4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,4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ударственной регистрации  46 АП №116268 от 20.03.2014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 Октябрьского района Курской области №115 от 28.01.2014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ка Прямицыно Октябрьского района Курской области  ИНН 4617001192 ОГРН 10246006168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Земельный участок. Категория земель: Земли населенных пунктов – для обслуживания и эксплуатации автомобильной дороги.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урская область Октябрьский район п.Прямицыно, ул.Нов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" w:hanging="0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6:17:010119:25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35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50,9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50,9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ударственной регистрации  46 АП №116260 от 20.03.2014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 Октябрьского района Курской области №115 от 28.01.2014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ка Прямицыно Октябрьского района Курской области  ИНН 4617001192 ОГРН 10246006168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Земельный участок. Категория земель: Земли населенных пунктов – для обслуживания и эксплуатации автомобильной дороги.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урская область Октябрьский район п.Прямицыно, пер. Спортивны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" w:hanging="0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6:17:010113:20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92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5,6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5,6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ударственной регистрации  46 АП №116261 от 20.03.2014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 Октябрьского района Курской области №115 от 28.01.2014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ка Прямицыно Октябрьского района Курской области  ИНН 4617001192 ОГРН 10246006168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Земельный участок. Категория земель: Земли населенных пунктов – для обслуживания и эксплуатации автомобильной дороги.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урская область Октябрьский район п.Прямицыно,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ер.Рабоч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" w:hanging="0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6:17:010113:20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26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4,9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4,9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ударственной регистрации  46 АП №116269 от 20.03.2014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 Октябрьского района Курской области №115 от 28.01.2014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ка Прямицыно Октябрьского района Курской области  ИНН 4617001192 ОГРН 10246006168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Земельный участок. Категория земель: Земли населенных пунктов – для обслуживания и эксплуатации автомобильной дороги.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урская область Октябрьский район п.Прямицыно, ул.Мир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" w:hanging="0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6:17:010115:15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071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95,8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95,8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ударственной регистрации  46 АП №116265 от 20.03.2014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 Октябрьского района Курской области №115 от 28.01.2014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ка Прямицыно Октябрьского района Курской области  ИНН 4617001192 ОГРН 10246006168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Земельный участок. Категория земель: Земли населенных пунктов – для обслуживания и эксплуатации автомобильной дороги.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урская область Октябрьский район п.Прямицыно, пер. Спортивны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" w:hanging="0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6:17:0101110:10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59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87,1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87,1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ударственной регистрации  46 АП №116262 от 20.03.2014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 Октябрьского района Курской области №115 от 28.01.2014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ка Прямицыно Октябрьского района Курской области  ИНН 4617001192 ОГРН 10246006168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Земельный участок. Категория земель: Земли населенных пунктов – для обслуживания и эксплуатации автомобильной дороги.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урская область Октябрьский район п.Прямицыно,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ул.Север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" w:hanging="0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6:17:010105:35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00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4,6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4,6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ударственной регистрации  46 АП №116272 от 20.03.2014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 Октябрьского района Курской области №115 от 28.01.2014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ка Прямицыно Октябрьского района Курской области  ИНН 4617001192 ОГРН 10246006168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Земельный участок. Категория земель: Земли населенных пунктов – для обслуживания и эксплуатации автомобильной дороги.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урская область Октябрьский район п.Прямицыно, ул.Первомайск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" w:hanging="0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6:17:010123:26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35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50,9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50,9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ударственной регистрации  46 АП №116275 от 20.03.2014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 Октябрьского района Курской области №115 от 28.01.2014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ка Прямицыно Октябрьского района Курской области  ИНН 4617001192 ОГРН 10246006168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Земельный участок. Категория земель: Земли населенных пунктов – для обслуживания и эксплуатации автомобильной дороги.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урская область Октябрьский район п.Прямицыно, ул.Рабоч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" w:hanging="0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6:17:000000:64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843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53,6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53,6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ударственной регистрации  46 АП №116276 от 20.03.2014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 Октябрьского района Курской области №115 от 28.01.2014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ка Прямицыно Октябрьского района Курской области  ИНН 4617001192 ОГРН 10246006168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Земельный участок. Категория земель: Земли населенных пунктов – для обслуживания и эксплуатации автомобильной дороги.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урская область Октябрьский район п.Прямицыно, ул. Солнеч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" w:hanging="0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6:17:010114:27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33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50,6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50,6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ударственной регистрации  46 АП №116271 от 20.03.2014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 Октябрьского района Курской области №115 от 28.01.2014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ка Прямицыно Октябрьского района Курской области  ИНН 4617001192 ОГРН 10246006168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Земельный участок. Категория земель: Земли населенных пунктов – для производственных целей.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урская область Октябрьский район п.Прямицыно, ул. Октябрьская 18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" w:hanging="0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6:17:0101108:18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1 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3,6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3,6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ударственной регистрации  46 АП №059557 от 29.01.2014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Администрации  Октябрьского района Курской области №1336 от 18.11.2013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ка Прямицыно Октябрьского района Курской области  ИНН 4617001192 ОГРН 10246006168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Земельный участок. Категория земель: Земли населенных пунктов – для производственных целей.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урская область Октябрьский район п.Прямицыно, ул. Октябрьская 18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" w:hanging="0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6:17:0101108:18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47 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19,0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19,0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ударственной регистрации  46 АП №059558 от 29.01.2014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Администрации  Октябрьского района Курской области №1337 от 18.11.2013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ка Прямицыно Октябрьского района Курской области  ИНН 4617001192 ОГРН 10246006168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Земельный участок. Категория земель: Земли населенных пунктов – для ведения личного подсобного хозяйства.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урская область Октябрьский район п.Прямицыно, пер. Новогодний 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" w:hanging="0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6:17:010107:6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912 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95,8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95,8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ударственной регистрации  46АЗ 049305 от 24.05.2010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Октябрьского районного суда курской области №2-41/2010г. от 28.01.201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Поселок Прямицыно» Октябрьского района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емельный участок.Административное зда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урская область Октябрьский район п.Прямицыно, ул.Октябрьская 1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" w:hanging="0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6:17:010105:1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61,0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6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не зарегистриров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228 от 26.11.2002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емельный участок.МУП «Рынок Прямицыно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урская область Октябрьский район п.Прямицыно, ул.Октябрьская 189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" w:hanging="0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6:17:010111:5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25,0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не зарегистриров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102 от 12.12.1993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емельный участок.Трансформаторная подстанц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урская область Октябрьский район п.Прямицыно, ул.Октябрьская 1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" w:hanging="0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6:17:010124: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,05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не зарегистриров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емельный участок.Канализационно-насосная станц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урская область Октябрьский район п.Прямицыно, ул.Заводская 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" w:hanging="0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6:17:010114:9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25,0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2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2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не зарегистриров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купли-продажи №2 от 26.05.2009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емельный участок. Напорный коллектор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урская область Октябрьский район п.Прямицыно, ул.Заводская 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" w:hanging="0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61711120585; 461701012513;461701012514;471701012055;461701011978;4617010114112;4617010114114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000,0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не зарегистриров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купли-продажи №2 от 26.05.2009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емельный участок. Отстойник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урская область Октябрьский район с.Черницын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" w:hanging="0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617111205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411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не зарегистриров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купли-продажи №2 от 26.05.2009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емельный участок. Водонапорная башня артезианская скважин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урская область Октябрьский район п.Прямицыно, ул.Заводская 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" w:hanging="0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6170101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88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не зарегистриров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купли-продажи №3 от 02.06.2009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Земельный участок. Категория земель: Земли населенных пунктов – для обслуживания и эксплуатации автомобильной дороги.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урская область Октябрьский район п.Прямицыно, ул. Заводск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" w:hanging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46:17:000000:702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000,0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 113,6 руб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13,6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диного государственного реестра прав на недвижимое иму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Решение Собрания депутатов поселка Прямицыно шестого созыва №23 от 20.01.2017г.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ка Прямицыно Октябрьского района Курской области  ИНН 4617001192 ОГРН 10246006168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емельный участок. Категория земель: Земли населенных пунктов – для общественных целей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урская область Октябрьский район п.Прямицыно (около стадиона Мирная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" w:hanging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6:17:010123: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6701,00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324,4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324,4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диного государственного реестра прав на недвижимое иму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Решение Собрания депутатов поселка Прямицыно шестого созыва №71 от 25.01.2018г.</w:t>
            </w:r>
          </w:p>
          <w:p>
            <w:pPr>
              <w:pStyle w:val="Normal"/>
              <w:spacing w:lineRule="auto" w:line="360"/>
              <w:jc w:val="center"/>
              <w:rPr>
                <w:rFonts w:cs="Calibri"/>
                <w:sz w:val="18"/>
                <w:szCs w:val="18"/>
                <w:highlight w:val="white"/>
              </w:rPr>
            </w:pPr>
            <w:r>
              <w:rPr>
                <w:rFonts w:cs="Calibri"/>
                <w:sz w:val="18"/>
                <w:szCs w:val="18"/>
                <w:highlight w:val="whit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ка Прямицыно Октябрьского района Курской области  ИНН 4617001192 ОГРН 10246006168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емельный участок. Категория земель: Земли населенных пунктов – сточные воды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урская область Октябрьский район п.Прямицыно ул. Мир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" w:hanging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6:17:010115:5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67,0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7,2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7,2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диного государственного реестра прав на недвижимое иму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Решение Собрания депутатов поселка Прямицыно шестого созыва №71 от 25.01.2018г.</w:t>
            </w:r>
          </w:p>
          <w:p>
            <w:pPr>
              <w:pStyle w:val="Normal"/>
              <w:spacing w:lineRule="auto" w:line="360"/>
              <w:jc w:val="center"/>
              <w:rPr>
                <w:rFonts w:cs="Calibri"/>
                <w:sz w:val="18"/>
                <w:szCs w:val="18"/>
                <w:highlight w:val="white"/>
              </w:rPr>
            </w:pPr>
            <w:r>
              <w:rPr>
                <w:rFonts w:cs="Calibri"/>
                <w:sz w:val="18"/>
                <w:szCs w:val="18"/>
                <w:highlight w:val="whit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ка Прямицыно Октябрьского района Курской области  ИНН 4617001192 ОГРН 10246006168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0" w:firstLine="540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емельный участок. Категория земель: Земли населенных пунктов – для размещения парка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.Прямицыно ул.Коммунистическ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46:17:010108:193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280+/-61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11,20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11,20 руб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диного государственного реестра прав на недвижимое иму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Решение Собрания депутатов поселка Прямицыно шестого созыва №96 от 25.12.2018г.</w:t>
            </w:r>
          </w:p>
          <w:p>
            <w:pPr>
              <w:pStyle w:val="Normal"/>
              <w:spacing w:lineRule="auto" w:line="360"/>
              <w:jc w:val="center"/>
              <w:rPr>
                <w:rFonts w:cs="Calibri"/>
                <w:sz w:val="18"/>
                <w:szCs w:val="18"/>
                <w:highlight w:val="white"/>
              </w:rPr>
            </w:pPr>
            <w:r>
              <w:rPr>
                <w:rFonts w:cs="Calibri"/>
                <w:sz w:val="18"/>
                <w:szCs w:val="18"/>
                <w:highlight w:val="whit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ка Прямицыно Октябрьского района Курской области  ИНН 4617001192 ОГРН 10246006168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14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/>
            </w:pPr>
            <w:r>
              <w:rPr/>
              <w:t>2.Сведения о муниципальном движимом имуществе.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вода в эксплуатацию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, протяженность. и (или) иные  параметры характеризующие физические свойства  имущества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нсовая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орт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озникновения и прекращения права муниц.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визиты документов-оснований возникновения (прекращения)права муниципальной собственност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ведения о правообладателе муниципального  движимого имуще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установлении в отношении муниц. движ.имущества ограничениях (Обременениях) с указанием основания и даты их возникновения</w:t>
            </w:r>
          </w:p>
        </w:tc>
      </w:tr>
      <w:tr>
        <w:trPr>
          <w:trHeight w:val="27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140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 КСВа-063Гн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ий р-н.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.Прямицыно пер.Коммунистическ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бственность не зарегистриров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 КСВа-063Гн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ий р-н.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.Прямицыно пер.Коммунистическ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бственность не зарегистриров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 КСВа-063Гн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ий р-н.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.Прямицыно пер.Коммунистическ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бственность не зарегистриров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 КСВа-063Гн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ий р-н.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.Прямицыно пер.Коммунистическ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бственность не зарегистриров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 КСВа-063Гн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ий р-н.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.Прямицыно пер.Коммунистическ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бственность не зарегистриров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 </w:t>
            </w:r>
            <w:r>
              <w:rPr>
                <w:sz w:val="18"/>
                <w:szCs w:val="18"/>
                <w:lang w:val="en-US"/>
              </w:rPr>
              <w:t>CHEVROLET NIVA</w:t>
            </w:r>
            <w:r>
              <w:rPr>
                <w:sz w:val="18"/>
                <w:szCs w:val="18"/>
              </w:rPr>
              <w:t>, 212300-5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ий р-н.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.Прямицыно ул.Октябрьская 11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, цвет серо-коричневый металлик, мощность двигателя 79,60 л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брания депутатов поселка Прямицыно Октябрьского района Курской области №8 от 25.10.2016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ка Прямицыно Октябрьского района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МТЗ-8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ий р-н.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Прямицыно ул.Октябрьская 11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 красный с черным, мощность двигателя 60(81)кВт(л.с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брания депутатов поселка Прямицыно Октябрьского района Курской области №57 от 28.12.2017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ка Прямицыно Октябрьского района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опассажирский автомобиль 4х4 УАЗ-390995-04 СВЕТЛ.СЕР.НЕМЕТАЛЛИК VIN ХТТ3909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ий р-н.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Прямицыно ул.Октябрьская 11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Л.СЕР.НЕМЕТАЛЛИК VIN ХТТ39099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с.(кВт) 112,2(82,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брания депутатов поселка Прямицыно Октябрьского района Курской области №81 от 30.07.2018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ка Прямицыно Октябрьского района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985" w:leader="none"/>
          <w:tab w:val="left" w:pos="1072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985" w:leader="none"/>
          <w:tab w:val="left" w:pos="10725" w:leader="none"/>
        </w:tabs>
        <w:rPr/>
      </w:pPr>
      <w:r>
        <w:rPr>
          <w:b/>
        </w:rPr>
        <w:t xml:space="preserve">                                                                          </w:t>
      </w:r>
      <w:r>
        <w:rPr/>
        <w:t xml:space="preserve">     </w:t>
      </w:r>
      <w:r>
        <w:rPr/>
        <w:t>3.Сведения о муниципальных унитарных предприятиях.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617"/>
        <w:gridCol w:w="2507"/>
        <w:gridCol w:w="1417"/>
        <w:gridCol w:w="2405"/>
        <w:gridCol w:w="1559"/>
        <w:gridCol w:w="1276"/>
        <w:gridCol w:w="1134"/>
        <w:gridCol w:w="2268"/>
      </w:tblGrid>
      <w:tr>
        <w:trPr>
          <w:trHeight w:val="140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наименование и организационно-правовая форма юридического лица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визиты документа-основания создания юридического лица(участия муниципального образования в создании (уставном капитале) юридического лиц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доли, принадлежащей муниципальному образованию в уставном(складочном) капитале, в процентах(для хозяйственных обществ и товарищест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нсовая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чная стоимость основных средств(тыс.руб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списочная численность работников(для муниципальных учреждений и муниципальных унитарных предприятий)</w:t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ое Унитарное Предприятие «Ярмарка Прямицыно» Муниципального образования «Поселок Прямицыно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7200,Курская обл., октябрьский р-н, пгт. Прямицыно, ул.Октябрьская 1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5460300626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тановление №140 от 12.03.2013г. «Об организации ярмарки на территории поселка Прямицыно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2352,00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85" w:leader="none"/>
          <w:tab w:val="left" w:pos="1072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7:23:00Z</dcterms:created>
  <dc:creator>Наталья Алексеевна</dc:creator>
  <dc:description/>
  <cp:keywords/>
  <dc:language>en-US</dc:language>
  <cp:lastModifiedBy>user</cp:lastModifiedBy>
  <cp:lastPrinted>2018-09-19T13:01:00Z</cp:lastPrinted>
  <dcterms:modified xsi:type="dcterms:W3CDTF">2019-02-07T07:42:00Z</dcterms:modified>
  <cp:revision>248</cp:revision>
  <dc:subject/>
  <dc:title>                                                                                                                                                                                                         Приложение №2</dc:title>
</cp:coreProperties>
</file>