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естр  </w:t>
      </w:r>
      <w:r>
        <w:rPr>
          <w:sz w:val="28"/>
          <w:szCs w:val="28"/>
        </w:rPr>
        <w:t xml:space="preserve">муниципального имущества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оселок Прямицыно» Октябрьского 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4.09.2019 г.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  <w:t>1.Сведения о муниципальном недвижимом имуществе.</w:t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  <w:t>1.1. Здания</w:t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7"/>
        <w:gridCol w:w="845"/>
        <w:gridCol w:w="1515"/>
        <w:gridCol w:w="141"/>
        <w:gridCol w:w="851"/>
        <w:gridCol w:w="425"/>
        <w:gridCol w:w="992"/>
        <w:gridCol w:w="1276"/>
        <w:gridCol w:w="992"/>
        <w:gridCol w:w="1134"/>
        <w:gridCol w:w="1560"/>
        <w:gridCol w:w="1417"/>
        <w:gridCol w:w="1418"/>
      </w:tblGrid>
      <w:tr>
        <w:trPr>
          <w:trHeight w:val="91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газовая коте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п. Прямицыно</w:t>
            </w:r>
            <w:r>
              <w:rPr>
                <w:sz w:val="20"/>
                <w:szCs w:val="20"/>
              </w:rPr>
              <w:t xml:space="preserve">    пер. Коммунистический 3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Главы Администр. Октябрьского р-на, Курской обл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6-р от 16.07.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 </w:t>
            </w:r>
            <w:r>
              <w:rPr>
                <w:sz w:val="20"/>
                <w:szCs w:val="20"/>
              </w:rPr>
              <w:t>Ул. Коммунистическая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о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Коммунистическая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котель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Пер. Коммунистистический 3 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Коммунистическая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нефтепродукт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Коммунистическая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 канализацио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ная мастерская (кирпич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Коммунистическая 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. –пер. осн. ср.№1 от 01.02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Октябрьская 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5: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/>
            </w:pPr>
            <w:r>
              <w:rPr>
                <w:sz w:val="20"/>
                <w:szCs w:val="20"/>
              </w:rPr>
              <w:t>Гараж  двойн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Октябрьская 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рямицыно </w:t>
            </w:r>
            <w:r>
              <w:rPr>
                <w:sz w:val="20"/>
                <w:szCs w:val="20"/>
              </w:rPr>
              <w:t>Ул. Заводская 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№34 от 16.02.200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 канализационная  (п. Конз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п. Прямицын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л. Завод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46АД  237556 от 12.08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 ж/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л.Строителей д.2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8/004/2005-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46-АВ   № 363189  от 11.11.200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администрации Октябрьского района Курской области от 16.07.1998г. №186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порный коллектор, назначение: коммунально-бытовое. Площадь: общая протяженность- 5000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рямицыно ул.Заводская, дом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8/005/2009-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46-АД   № 237557  от 12.08.200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АО «Конза» от 26.05.2009г.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.2. Сооружения</w:t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(или ввода в эксплуатац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4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м-15,295; диаметр,мм-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. Протяженность м-2,903; диаметр,мм-1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тро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тро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(здани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145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ервомайск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С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540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ервомайск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С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ервомайск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С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Мирная, Полевая, 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1,520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ая,СоветскаяНовая,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,Ю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.Кон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1,3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Ж/дома жел.дорога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7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Ж/дома жел.дорога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7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Ж/дома жел.дорога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2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Ж/дома жел.дорога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1,25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Ж/дома жел.дорога 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0,25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сухой Протяженность м-1,2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заложения трубопровода-2,0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-асб.цем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Грунт-сухой Протяженность м-0,24; диаметр,мм-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Прямицыно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зде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Сеймск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п.Конз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8/005/2008-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Д 243195 от 16.09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АО «Конза» от 02.06.2009г.Договор купли-продажи №3 от 02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ая баш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Заводская (п.Конз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11:00:00:002:0:000.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Д 243196 от 16.09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АО «Конза» от 02.06.2009г.Договор купли-продажи №3 от 02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вой комплекс№2 Вод. 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терр.ЦР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лизационно-насосная станция(бытовой корпус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общая 54.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Д 237556 от 12.08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АО «Конза» от 26.05.2009г.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стой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цы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-18/005/2009-6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общая 14116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Д 237558 от 12.08.200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имущества ОАО «Конза» от 26.05.2009г.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ка алюминиевых проводов от точки врезки ТВ №1 до КТП 25-10/0,4, лит.№1, протяженность 0,335 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тета по управлению имуществом Курской области от 11.05.2010г. №01-18/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одвеска алюминиевых проводов от КТП 25-10/0,4 до опоры №13, лит.№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протяженность 0,19 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тета по управлению имуществом Курской области от 11.05.2010г. №01-18/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абельная линия электропередач от опоры №13 до ТВ №2 точки врезки в котельную, лит.№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, протяженность 0,053 к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тета по управлению имуществом Курской области от 11.05.2010г. №01-18/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я КТП 25-10/0,4, лит.№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омитета по управлению имуществом Курской области от 11.05.2010г. №01-18/739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.3. Сооружения дорожного транспорта.</w:t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ройки(или ввода в эксплуатац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(км).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4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Прямицыно ЖБИ Автодорога(ул.Централь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Прямицыно МСО Автодорога( от ул.Коммунистическая до МС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-я Новогодня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9:1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4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2-я Новогод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7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1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лхоз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6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5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. Прямицыно ул.Комсомоль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уг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и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6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9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олоде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деж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6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7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7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7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7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чт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и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ек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2:2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4 от 22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6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6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зде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ве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5:3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41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йм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14:2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3 от 22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Фрукт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-Харлано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билей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Коммунистиче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05:3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40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Новогод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Рабоч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10113:2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38 от 21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ямицы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порти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7:000000:6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 асфальто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Т 015155 от 22.08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поселка Прямицыно Октябрьского района Курской области №26 от 20.02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1.4. Земельные участки.</w:t>
            </w:r>
          </w:p>
        </w:tc>
      </w:tr>
      <w:tr>
        <w:trPr>
          <w:trHeight w:val="10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(или ввода в эксплуатацию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. и (или) иные  параметры характеризующие физические свойства недвиж.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го  недвижим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в отношении муниц. Не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4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 Категория земель: Земли населенных пунктов – для организации спортивной деятельн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Мирная, д.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6:17:010123:6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307.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39,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-46/018-46/018/011/2015-811/1 от 02.12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поселка Прямицыно Октябрьского района курской области №207 от 16.11.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размещения объектов историко- культурного назначени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4:2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7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-46/018-46/018/002/2015-705/1 от 04.12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575 от 04.12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 Категория земель: Земли населенных пунктов – для обслуживания и эксплуатации автомобильной дороги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Колхоз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4: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4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5,6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5,6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7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1-я Новогодня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9:1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0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6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пер. Коммунистическ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5:3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4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52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0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5:1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7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4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Н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8: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5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3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Проект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2:2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2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3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Ми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6:1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4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кая область Октябрьский район п.Прямицыно, ул.Колхоз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6:1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8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Но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9:2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3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0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пер. Спорти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3:2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9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1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.Рабоч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3:2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9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Ми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5:1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7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5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пер. Спорти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10: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5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87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62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л.Севе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5:3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2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Первомай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23:2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5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Рабоч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00000:6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4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3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25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6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Солнеч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4: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3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116271 от 20.03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Октябрьского района Курской области №115 от 28.01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производственных целей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Октябрьская 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08:1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059557 от 29.01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 Октябрьского района Курской области №1336 от 18.11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производственных целей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Октябрьская 1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08:1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4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 АП №059558 от 29.01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Администрации  Октябрьского района Курской области №1337 от 18.11.201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участок. Категория земель: Земли населенных пунктов – для ведения личного подсобного хозяйства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пер. Новогодний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7: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1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9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 46АЗ 049305 от 24.05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ктябрьского районного суда курской области №2-41/2010г. от 28.01.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селок Прямицыно»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Административное зд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Октябрьская 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05: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61,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28 от 26.11.20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МУП «Рынок Прямицын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Октябрьская 189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1: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2 от 12.12.199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Трансформаторная подстан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Октябрьская 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24: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,0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Канализационно-насосная стан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Заводская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:17:010114: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5,0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 Напорный коллектор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Заводская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1711120585; 461701012513;461701012514;471701012055;461701011978;4617010114112;46170101141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0,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 Отстой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с.Черницы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1711120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2 от 26.05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участок. Водонапорная башня артезианская скваж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Заводская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170101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8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3 от 02.06.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участок. Категория земель: Земли населенных пунктов – для обслуживания и эксплуатации автомобильной дороги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, ул. Завод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00000:702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00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 113,6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111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23 от 20.01.2017г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 – для общественных целе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 (около стадиона Мирна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23: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701,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324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732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71 от 25.01.2018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 – сточные вод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рская область Октябрьский район п.Прямицыно ул. Мир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:17:010115: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7,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3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71 от 25.01.2018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 – для размещения парк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рямицыно ул.Коммунистиче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08:193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280+/-6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96 от 25.12.2018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участок. Категория земель: Земли населенных пунктов. Вид разрешенного использования - коммунальное обслуживание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рямицыно ул.Полевая(тепловые се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23:343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9+/-5.9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3,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рямицыно ул.Мирная(тепловые се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23:34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+/-1.5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8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рямицыно ул.Первомайская(тепловые се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23:342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6+/-4.1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земельные участки общего пользования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2-я Новогодняя (дорог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09:191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4+/-9.3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земли коммунального хозяйства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Коммунистическая (ЖК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10:58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39+/-6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для производственных целей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Октябрьская, дом 118(Административное зд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05:8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55+/-2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Заводская (водопроводные се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14:345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48+/-5.8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олнечная (водопроводные се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14:346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+/-3.3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30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.Коммунистический (контейнер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05:478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+/-1.1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8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участок. Категория земель: Земли населенных пунктов. Вид разрешенного использования – коммунальное обслуживание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Мирная  (контейнер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23:341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+/-1.7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еверная   (контейнерная площад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05:477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+/-0.9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Решение Собрания депутатов поселка Прямицыно шестого созыва №106 от 19.02.2019г.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  <w:highlight w:val="white"/>
              </w:rPr>
            </w:pPr>
            <w:r>
              <w:rPr>
                <w:rFonts w:cs="Calibri"/>
                <w:sz w:val="18"/>
                <w:szCs w:val="1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участок. Категория земель: Земли населенных пунктов. Вид разрешенного использования – земельные участки(территории) общего пользования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рямицыно ул.Северная(дворовая территор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05:481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1+/-4.44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02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Постановление №122 от 12.03.2019г.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земельные участки (территор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рямицыно ул.Полевая (дорог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00000:987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7+/-25.2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highlight w:val="white"/>
              </w:rPr>
              <w:t>Постановление №54 от 12.02.2019г.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.Прямицыно ул.Привокзальная(водопров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00000:985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35+/-8.3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остановление №55 от 12.02.2019г.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Полевая (водопров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00000:983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55+/-11.1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остановление №57 от 12.02.2019г.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Мирная(водопров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00000:978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7+/-6.5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6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остановление №56 от 12.02.2019г.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Первомайская (водонапорная башн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24:62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0+/-21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30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остановление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участок. Категория земель: Земли населенных пунктов. Вид разрешенного использования – коммунальное обслуживание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Школьная (водонапорная башн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04:105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0+/-2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остановление№208 от 10.07.2019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адовая(водонапорная башн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10121:73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00+/-2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9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остановление№209 от 10.07.2019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54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емельный участок. Категория земель: Земли населенных пунктов. Вид разрешенного использования – коммунальное обслуживание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Садовая(водопров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00000:993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69+/-19.2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23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остановление№130 от 14.03.2019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. Категория земель: Земли населенных пунктов. Вид разрешенного использования – коммунальное обслуживание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.Прямицыно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Первомайская   (водопров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6:17:000000:989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+/-1,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от 16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остановление№97 от 27.02.2019г.  администрации поселка Прямицыно Октябрь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Прямицыно Октябрьского района Курской области  ИНН 4617001192 ОГРН 10246006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/>
            </w:pPr>
            <w:r>
              <w:rPr/>
              <w:t>2.Сведения о муниципальном движимом имуществе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вода в эксплуатацию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протяженность. и (или) иные  параметры характеризующие физические свойства  имуществ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новения и прекращения права муниц.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-оснований возникновения (прекращения)права муниципальной собственност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правообладателе муниципального  движим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ии в отношении муниц. движ.имущества ограничениях (Обременениях) с указанием основания и даты их возникновения</w:t>
            </w:r>
          </w:p>
        </w:tc>
      </w:tr>
      <w:tr>
        <w:trPr>
          <w:trHeight w:val="2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а-063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пер.Коммун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а-063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пер.Коммун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а-063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пер.Коммун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а-063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пер.Коммун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а-063Г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пер.Коммун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ость не зарегистрир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</w:t>
            </w:r>
            <w:r>
              <w:rPr>
                <w:sz w:val="18"/>
                <w:szCs w:val="18"/>
                <w:lang w:val="en-US"/>
              </w:rPr>
              <w:t>CHEVROLET NIVA</w:t>
            </w:r>
            <w:r>
              <w:rPr>
                <w:sz w:val="18"/>
                <w:szCs w:val="18"/>
              </w:rPr>
              <w:t>, 212300-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Прямицыно ул.Октябрьская 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 цвет серо-коричневый металлик, мощность двигателя 79,60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Октябрьского района Курской области №8 от 25.10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Октябрьская 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расный с черным, мощность двигателя 60(81)кВт(л.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Октябрьского района Курской области №57 от 28.12.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ассажирский автомобиль 4х4 УАЗ-390995-04 СВЕТЛ.СЕР.НЕМЕТАЛЛИК VIN ХТТ390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р-н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рямицыно ул.Октябрьская 1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.СЕР.НЕМЕТАЛЛИК VIN ХТТ39099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(кВт) 112,2(82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поселка Прямицыно Октябрьского района Курской области №81 от 30.07.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ка Прямицыно Октябрь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/>
        <w:t xml:space="preserve">     </w:t>
      </w:r>
      <w:r>
        <w:rPr/>
        <w:t>3.Сведения о муниципальных унитарных предприятиях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617"/>
        <w:gridCol w:w="2507"/>
        <w:gridCol w:w="1417"/>
        <w:gridCol w:w="2405"/>
        <w:gridCol w:w="1559"/>
        <w:gridCol w:w="1276"/>
        <w:gridCol w:w="1134"/>
        <w:gridCol w:w="2268"/>
      </w:tblGrid>
      <w:tr>
        <w:trPr>
          <w:trHeight w:val="140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-основания создания юридического лица(участия муниципального образования в создании (уставном капитале) юридического л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ли, принадлежащей муниципальному образованию в уставном(складочном) капитале, в процентах(для хозяйственных обществ и товари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 основных средств(тыс.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(для муниципальных учреждений и муниципальных унитарных предприятий)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Унитарное Предприятие «Ярмарка Прямицыно» Муниципального образования «Поселок Прямицыно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200,Курская обл., октябрьский р-н, пгт. Прямицыно, ул.Октябрьская 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460300626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ановление №140 от 12.03.2013г. «Об организации ярмарки на территории поселка Прямицы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352,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  <w:tab w:val="left" w:pos="10725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  <w:tab w:val="left" w:pos="107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3:00Z</dcterms:created>
  <dc:creator>Наталья Алексеевна</dc:creator>
  <dc:description/>
  <cp:keywords/>
  <dc:language>en-US</dc:language>
  <cp:lastModifiedBy>Priem</cp:lastModifiedBy>
  <cp:lastPrinted>2019-03-28T11:53:00Z</cp:lastPrinted>
  <dcterms:modified xsi:type="dcterms:W3CDTF">2019-09-30T08:30:00Z</dcterms:modified>
  <cp:revision>22</cp:revision>
  <dc:subject/>
  <dc:title>Приложение №2</dc:title>
</cp:coreProperties>
</file>