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 ПОСЕЛКА ПРЯМИЦЫ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28» января 2020 года №  166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членов конкурсной комисс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кандидатур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поселка Прямицын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 поселка Прямицыно Октябрьского района,  в соответствии с решением Собрания депутатов поселка Прямицыно от 31.01.2019 г. № 99 (в ред. от 19.02.2019 г. № 102, в ред. от 26.03.2019 г. №114, в ред. от 24.09.2019 г. № 145) «Об утверждении Порядка проведения конкурса по отбору кандидатур на должность Главы  поселка Прямицыно Октябрьского района», Собрание депутатов поселка Прямицыно Октябрь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Назначить членами конкурсной комиссии по отбору кандидатур на должность Главы поселка Прямицыно Октябрьского района на не постоянной безвозмездной основе:</w:t>
      </w:r>
    </w:p>
    <w:p>
      <w:pPr>
        <w:pStyle w:val="Normal"/>
        <w:shd w:fill="FFFFFF" w:val="clear"/>
        <w:spacing w:lineRule="exact" w:line="370"/>
        <w:ind w:right="91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Семыкину Марину Викторовн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4.11.1970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да рождения, образование высшее, МКОУ «Ленинская СОШ» - директор, адрес регистрации: п. Прямицыно, ул. Заводская, д.4, кв.5. </w:t>
      </w:r>
    </w:p>
    <w:p>
      <w:pPr>
        <w:pStyle w:val="Normal"/>
        <w:shd w:fill="FFFFFF" w:val="clear"/>
        <w:spacing w:lineRule="exact" w:line="370"/>
        <w:ind w:left="10" w:right="91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илакова Александра Николаевича,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04.09.195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ода рождения, образование средне - специальное, пенсионер</w:t>
      </w:r>
      <w:r>
        <w:rPr>
          <w:rFonts w:eastAsia="Times New Roman" w:cs="Times New Roman" w:ascii="Times New Roman" w:hAnsi="Times New Roman"/>
          <w:sz w:val="28"/>
          <w:szCs w:val="28"/>
        </w:rPr>
        <w:t>, адрес регистрации: п. Прямицыно, ул. Полевая, 21.</w:t>
      </w:r>
    </w:p>
    <w:p>
      <w:pPr>
        <w:pStyle w:val="Normal"/>
        <w:shd w:fill="FFFFFF" w:val="clear"/>
        <w:spacing w:lineRule="exact" w:line="370"/>
        <w:ind w:left="10" w:right="91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Недригайлова Андрея Владимировича,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27.05.197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ода рождения, образование средне - специальное, безработный, </w:t>
      </w:r>
      <w:r>
        <w:rPr>
          <w:rFonts w:eastAsia="Times New Roman" w:cs="Times New Roman" w:ascii="Times New Roman" w:hAnsi="Times New Roman"/>
          <w:sz w:val="28"/>
          <w:szCs w:val="28"/>
        </w:rPr>
        <w:t>адрес регистрации: п. Прямицыно, пер. Коммунистический, д.8, кв. 8.</w:t>
      </w:r>
    </w:p>
    <w:p>
      <w:pPr>
        <w:pStyle w:val="Normal"/>
        <w:shd w:fill="FFFFFF" w:val="clear"/>
        <w:spacing w:lineRule="exact" w:line="370"/>
        <w:ind w:left="10" w:right="91" w:firstLine="69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left="10" w:right="91" w:firstLine="696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етрову Ирину Николаевн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25.04.1968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ода рождения, образование высшее, МКОУ «Черницынская СОШ» - директор, </w:t>
      </w:r>
      <w:r>
        <w:rPr>
          <w:rFonts w:eastAsia="Times New Roman" w:cs="Times New Roman" w:ascii="Times New Roman" w:hAnsi="Times New Roman"/>
          <w:sz w:val="28"/>
          <w:szCs w:val="28"/>
        </w:rPr>
        <w:t>адрес регистрации: п. Прямицыно, ул. Заводская, д.10, кв. 10.</w:t>
      </w:r>
    </w:p>
    <w:p>
      <w:pPr>
        <w:pStyle w:val="Normal"/>
        <w:shd w:fill="FFFFFF" w:val="clear"/>
        <w:spacing w:lineRule="exact" w:line="370"/>
        <w:ind w:right="91" w:firstLine="718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Золотареву Татьяну Викторовн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8.09.1961 года рождения, образование средне - специальное, Индивидуальный предприниматель, адрес регистрации: п. Прямицыно, ул. Октябрьская, д. 87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елка Прямицыно                                                       Н.Н. Белов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оселка Прямицыно                                         О.Г. Резц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56:00Z</dcterms:created>
  <dc:creator>Priem</dc:creator>
  <dc:description/>
  <cp:keywords/>
  <dc:language>en-US</dc:language>
  <cp:lastModifiedBy>Настя</cp:lastModifiedBy>
  <cp:lastPrinted>2020-01-29T11:54:00Z</cp:lastPrinted>
  <dcterms:modified xsi:type="dcterms:W3CDTF">2020-01-29T07:55:00Z</dcterms:modified>
  <cp:revision>5</cp:revision>
  <dc:subject/>
  <dc:title/>
</cp:coreProperties>
</file>