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ОСЕЛКА ПРЯМИЦЫН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1» декабря 2023 года № 11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оплаты труда лиц, замещающих должности муниципальной службы в Администрации поселка Прямицыно Октябрь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(с изменениями и дополнениями), Федеральным законом от 02.03.2007 г. № 25-ФЗ «О муниципальной службе в Российской Федерации», Законом Курской области от 13.06.2007 г. № 60-ЗКО «О муниципальной службе в Курской области», руководствуясь Уставом МО «поселок Прямицыно» Октябрьского района Курской области, Собрание депутатов поселка Прямицыно </w:t>
      </w:r>
      <w:r>
        <w:rPr>
          <w:b/>
          <w:sz w:val="26"/>
          <w:szCs w:val="26"/>
        </w:rPr>
        <w:t>Р</w:t>
      </w:r>
      <w:r>
        <w:rPr>
          <w:b/>
          <w:color w:val="000000"/>
          <w:sz w:val="26"/>
          <w:szCs w:val="26"/>
        </w:rPr>
        <w:t>ЕШИЛО</w:t>
      </w:r>
      <w:r>
        <w:rPr>
          <w:color w:val="000000"/>
          <w:sz w:val="26"/>
          <w:szCs w:val="26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ое Положение о порядке оплаты труда лиц, замещающих должности муниципальной службы в Администрации поселка Прямицыно Октябрьского района Курской област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Признать утратившим силу решение Собрания депутатов поселка Прямицыно от 19.10.2007 года № 61 «Об утверждении Положения о размере и условиях оплаты труда муниципальных служащих МО «поселок Прямицыно», работников администрации поселка Прямицыно» (в ред. решений 19.02.2008 г. № 9, от 27.11.2008 г. № 47, от 02.03.2012 г. № 3, от 08.02.2013 г. № 3, от 25.11.2015 г. № 133, от 25.10.2016 г. № 9, от 11.12.2020 г. № 192, от 26.07.2021 г. № 220, от 14.04.2022 г. № 34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на официальном сайте Администрации поселка Прямицыно Октябрьского района Курской области в сети «Интернет»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ешение </w:t>
      </w:r>
      <w:r>
        <w:rPr>
          <w:rFonts w:cs="Times New Roman" w:ascii="Times New Roman" w:hAnsi="Times New Roman"/>
          <w:b w:val="false"/>
          <w:sz w:val="26"/>
          <w:szCs w:val="26"/>
        </w:rPr>
        <w:t>вступает в силу с момента его подписания и распространяет свое действие на правоотношения, возникшие с 01 декабря 2023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ка Прямицыно </w:t>
        <w:tab/>
        <w:tab/>
        <w:tab/>
        <w:tab/>
        <w:tab/>
        <w:tab/>
        <w:t>Л.И. Евдокимов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ка Прямицыно </w:t>
        <w:tab/>
        <w:tab/>
        <w:tab/>
        <w:tab/>
        <w:tab/>
        <w:t>О.Н. Стародубце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О «поселок Прямицыно»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110 от 21.12.2023 т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ре и условиях оплаты труда муниципальных служащих Администрации поселка Прямицыно Октябрьского района Курской области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материальной заинтересованности муниципальных служащих Администрации поселка Прямицыно в улучшении организации труда и качества работы, проявления творческой инициативы, и в соответствии с Федеральным законом от 02.03.2007 г. №25-ФЗ» О муниципальной службе в Российской Федерации», Законом Курской области от 13.06.2007 г. №60-ЗКО «О муниципальной службе в Курской области», разработано настоящее Положени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Оплата труда муниципальных служащих Администрации поселка Прямицын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настоящим Решени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ы месячных окладов муниципальных служащих в соответствии с замещаемыми ими должностями муниципальной службы Администрации поселка Прямицыно устанавливаются Главой поселка Прямицыно согласно Приложению №1 к настоящему полож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м служащим Администрации поселка Прямицыно устанавливаются следующие ежемесячные и иные дополнительные выпла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) ежемесячная надбавка к должностному окладу за выслугу лет на муниципальной службе </w:t>
      </w:r>
      <w:r>
        <w:rPr>
          <w:rFonts w:cs="Times New Roman" w:ascii="Times New Roman" w:hAnsi="Times New Roman"/>
          <w:sz w:val="26"/>
          <w:szCs w:val="26"/>
        </w:rPr>
        <w:t>в следующих размерах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аже муниципальной службы                                                        процен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т 1 до 5 лет                                                                                        1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т 5 до 10 лет                                                                                      15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т 10 до 15 лет                                                                                    2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выше 15 лет                                                                                      3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за выслугу лет выплачивается в целях стимулирования труда муниципальных служащих, закрепления и привлечения квалифицированных специалис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надбавки производится распоряжением Главы поселка Прямицыно, на основании решения комиссии по включению в стаж муниципальной службы периодов работы (службы), дающих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за выслугу лет выплачивается с момента возникновения права на ее назначение или изменения размера этой надбавк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) ежемесячная надбавка к должностному окладу за особые условия муниципальной службы </w:t>
      </w:r>
      <w:r>
        <w:rPr>
          <w:rFonts w:cs="Times New Roman" w:ascii="Times New Roman" w:hAnsi="Times New Roman"/>
          <w:sz w:val="26"/>
          <w:szCs w:val="26"/>
        </w:rPr>
        <w:t>в следующих размера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 высшей группе должностей муниципальной службы - от150 до 200 процентов должностного окла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 главной группе должностей муниципальной службы – от 120 до 150 процентов должностного окла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 ведущей группе должностей муниципальной службы – от 90 до 120 процентов должностного окла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о старшей группе должностей муниципальной службы – от 600 до 90 процентов должностного окла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о младшей группе должностей муниципальной службы – до 60 процентов должностного оклад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и (критерии) оценки результатов труда, за выполнение которых устанавливается указанная надбавка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ие в разработке нормативных актов и программ, анализ статистических и иных данны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полнение работ высокой напряженности и интенсивности, качественное - - выполнение срочных и неотложных заданий и поручений 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олнение работ, требующих повышенного вним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нормированный рабочий ден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ежемесячной надбавки за особые условия муниципальной службы конкретному муниципальному служащему устанавливается распоряжением Главы поселка Прямицыно в пределах установленных размеро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) премии за выполнение особо важных и сложных заданий, </w:t>
      </w:r>
      <w:r>
        <w:rPr>
          <w:rFonts w:cs="Times New Roman" w:ascii="Times New Roman" w:hAnsi="Times New Roman"/>
          <w:sz w:val="26"/>
          <w:szCs w:val="26"/>
        </w:rPr>
        <w:t>порядок выплаты которых определяется Главой поселка Прямицыно с учетом обеспечения задач и функций органа местного самоуправления, исполнения должностной инструк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и по результатам выполнения особо важных и сложных заданий выплачиваются з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оевременное и качественное исполнение работниками своих должностных обязанност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еративность и профессионализм в решении вопросов, входящих в компетенцию муниципальных служащи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ворческий подход работников к подготовке инициативных предложений по совершенствованию деятельности органа местного само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рассчитывается за отчетный период(месяц, квартал, полугодие, 9 месяцев, год) и начисляется на должностной оклад муниципального служащего за фактически отработанное врем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, допустившие нарушение своих должностных обязанностей и (или) трудовой дисциплины могут быть лишены премии частично или полностью. Частичное или полное лишение премий производится за тот расчетный период, в котором имело место наруш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премии конкретному муниципальному служащему предельными размерами не ограничивается, однако общая сумма выплаченных в течение года всем работникам премии не может превышать исчисленной в установленном порядке сумму средств на их выплат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муниципальных служащих осуществляется на основании распоряжения Главы поселка Прямицыно с указанием в нем конкретных размеров прем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частичном или полном лишении премии отдельных работников в распоряжении о премировании указываются конкретные причины такого реш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) ежемесячное денежное поощрение муниципальным служащим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ся в зависимости от замещаемой должности муниципальной службы в размерах, определяемых в Приложении №1 к настоящему По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ежемесячного денежного поощрения производится распоряжением Главы посел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) единовременные выплат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) при предоставлении ежегодного оплачиваемого отпуска и материальная помощь, </w:t>
      </w:r>
      <w:r>
        <w:rPr>
          <w:rFonts w:cs="Times New Roman" w:ascii="Times New Roman" w:hAnsi="Times New Roman"/>
          <w:sz w:val="26"/>
          <w:szCs w:val="26"/>
        </w:rPr>
        <w:t>выплачиваемые за счет средств фонда оплаты тру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му служащему ежегодного оплачиваемого отпуска в соответствии с его личным заявлением один раз в год производится единовременная выплата в размере четырех с половиной должностных оклад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зделения ежегодного оплачиваемого отпуска на части единовременная выплата производится один раз при предоставлении любой из частей отпус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работником в течение календарного года отпуск не использован, ему производится единовременная выплата в размере четырех с половиной должностных окладов в конце календарного года согласно личному заяв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служащим на основании их заявления распоряжением Главы поселка Прямицыно может выплачиваться материальная помощь в следующих случая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юбилейными датами 40,45,50,55,60 лет в размере до двух должностных оклад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болезни, при необходимости в лечении и восстановлении здоровья работника в связи с увечьем, заболеванием, несчастным случаем работодатель оказывает работнику материальную помощь в размере до двух должностных оклад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погребени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случае смерти работника администрации поселка Прямицыно на похороны в размере до двух должностных оклад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случае смерти близких родственников (супруги, родители, дети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ругих исключительных случа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материальной помощи муниципальным служащим (п.6 ч. 2 ст. 6 Закона Курской области от 13.06.2007 г. № 60-ЗКО «О муниципальной службе в Курской области») производится за счет и в пределах средств фонда оплаты труда муниципальным служащим на основании распоряжения Главы Администрации поселка Прямицыно по заявлению муниципального служащег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м служащим выплачивается единовременное поощрение до 6-должностных окладов в связи с выходом на пенсию за выслугу лет, при стаже муниципальной службы более 20 л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окладов денежного содержания по должностям муниципальной службы ежегодно увеличиваются (индексируются) с учетом уровня инфляции(потребительских цен). Решение об увеличении (индексации) размеров окладов денежного содержания по должностям муниципальной службы принимается Собранием депутатов муниципального образования, в соответствии с нормативными актами Российской Федерации и Кур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Ежемесячная надбавка к должностному окладу за классный чин: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 подпунктом 7 части 2 статьи 6 Закона Курской области от 13.06.2007 года № 60-ЗКО «О муниципальной службе в Курской области» муниципальному служащему устанавливается ежемесячная надбавка к должностному окладу за классный чин: </w:t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436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ные чин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ежемесячной надбавки к должностному окладу за классный чин (в расчете на год)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высших должностей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1 класс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должностных окладов 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2 класс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должностных окладов 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олжностных оклада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главных должностей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должностных окладов 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должностных окладов 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оветник 3 класс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олжностных оклада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ведущих должностей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должностных окладов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олжностных окладов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олжностных оклада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старших должностей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1 класс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должностных окладов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олжностных окладов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олжностных оклада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младших должностей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муниципальной службы 1 класс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должностных окладов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муниципальной службы 2 класс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олжностных окладов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муниципальной службы 3 класс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олжностных оклада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при увеличении (индексации) окладов ежемесячного денежного содержания муниципальных служащих Администрации поселка Прямицыно их размеры подлежат округлению до целого рубля в сторону увелич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9 Закона Курской области от 13.06.2007 г. №60-ЗКО «О муниципальной службе в Курской области» к муниципальным служащим применяются следующие виды поощрения и награжд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благодарности с выплатой единовременного поощр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четной грамотой органа местного самоуправления с выплатой единовременного поощрения или с вручением ценного подарк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а единовременного поощрения в связи с выходом на пенсию за выслугу лет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виды поощрения и награждения, установленные законодательством Российской Федерации и Ку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ложению о порядке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платы труда лиц, замещающих должност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службы в Администрации поселка Прямицыно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тябрь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Е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жностных окла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ых служащих Администрации поселка Прямицыно Октябрьского района Кур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552"/>
      </w:tblGrid>
      <w:tr>
        <w:trPr>
          <w:trHeight w:val="5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39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8</w:t>
            </w:r>
          </w:p>
        </w:tc>
      </w:tr>
    </w:tbl>
    <w:p>
      <w:pPr>
        <w:pStyle w:val="Normal"/>
        <w:tabs>
          <w:tab w:val="clear" w:pos="708"/>
          <w:tab w:val="left" w:pos="68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ложению о порядке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платы труда лиц, замещающих должност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службы в Администрации поселка Прямицыно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тябрь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Е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жностных окладов и ежемесячное денежное поощр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служащих Администрации поселка Прямицыно Октябрь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063"/>
        <w:gridCol w:w="1940"/>
      </w:tblGrid>
      <w:tr>
        <w:trPr>
          <w:trHeight w:val="58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денежное поощрение (должностных окладов) </w:t>
            </w:r>
          </w:p>
        </w:tc>
      </w:tr>
      <w:tr>
        <w:trPr>
          <w:trHeight w:val="58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65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админист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6816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 №922 от 24.12.2007 о зп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4:00Z</dcterms:created>
  <dc:creator>ret</dc:creator>
  <dc:description/>
  <cp:keywords/>
  <dc:language>en-US</dc:language>
  <cp:lastModifiedBy>Настя</cp:lastModifiedBy>
  <cp:lastPrinted>2024-01-15T15:00:00Z</cp:lastPrinted>
  <dcterms:modified xsi:type="dcterms:W3CDTF">2024-01-15T11:00:00Z</dcterms:modified>
  <cp:revision>7</cp:revision>
  <dc:subject/>
  <dc:title/>
</cp:coreProperties>
</file>