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КА ПРЯМИЦЫН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стого созы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5 февраля 2020 г. №  176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Прямицыно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избрании  Главы поселка Прямицын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36 Федерального закона от 6 октября 2003 года №131-ФЗ «Об общих принципах организации местного самоуправления в Российской Федерации», пунктом 5 Порядка проведения конкурса по отбору кандидатур на должность Главы поселка Прямицыно Октябрьского района, утвержденного решением Собрания депутатов поселка Прямицыно   Октябрьского района Курской области шестого созыва  № 99  от 31.01.2019 г. (в редакции от 19.02.2019 г. № 102, в ред. о 26.03.2019 г. № 114, в ред. от 24.09.2019 г. № 145) « Об утверждении порядка проведения конкурса по отбору кандидатур на должность Главы поселка Прямицыно Октябрьского района, на основании решения Собрания депутатов поселка Прямицыно Октябрьского района от 25.02.2020 г.  № 175   «О результатах голосования по  избранию кандидата на должность Главы поселка Прямицыно Октябрьского района Курской области», Собрание депутатов поселка Прямицыно Октябрьского района Курской области  РЕШИЛО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брать Главой поселка Прямицыно Октябрьского района Курской области  Стародубцеву Ольгу Николаевну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Стародубцевой Ольге Николаевне  удостоверение об избрании Главой поселка Прямицыно Октябрьского района Курской области после опубликования в газете «Районные вести»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Районные вести»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Прямицыно                                                          Н.Н. Бело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 поселк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ицыно                                                                        О.Г. Резц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36:00Z</dcterms:created>
  <dc:creator>Server</dc:creator>
  <dc:description/>
  <cp:keywords/>
  <dc:language>en-US</dc:language>
  <cp:lastModifiedBy>Настя</cp:lastModifiedBy>
  <cp:lastPrinted>2020-02-26T12:43:00Z</cp:lastPrinted>
  <dcterms:modified xsi:type="dcterms:W3CDTF">2020-02-26T08:45:00Z</dcterms:modified>
  <cp:revision>7</cp:revision>
  <dc:subject/>
  <dc:title/>
</cp:coreProperties>
</file>