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ПОСЕЛКА ПРЯМИЦЫ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 февра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 года 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7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Прямицыно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ременном исполнении обязанностей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поселка Прямицыно» 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31-2 Устава муниципального образования «поселок Прямицыно» Октябрьского района Курской области, с Распоряжением  Администрации поселка Прямицыно от 25.02.2020 г. № 51 «О прекращении трудового договора», с Распоряжением Администрации поселка Прямицыно от 25.02.2020 г. № 53 «О прекращении трудового договора», а так же в соответствии  с уведомлением заместителя Главы Администрации поселка Прямицыно по социальным вопросам и организационно массовой работе Долженковой Лидии Викторовны поступившим на имя Председателя Собрания депутатов поселка Прямицыно 26.02.2020 года, Собрание депутатов поселка Прямицыно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кратить временное  исполнение обязанностей Главы поселка Прямицыно Октябрьского района Курской области Долженковой Лидией Викторовной – заместителем Главы Администрации поселка Прямицыно по социальным вопросам и организационно-массовой работе с 26.02.2020 года.  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2. Назначить временно исполняющим обязанности Главы поселка Прямицыно Октябрьского района Курской области с 26.02.2020 года до даты вступления в должность вновь избранного Главы поселка Прямицыно Октябрьского района Курской области Резцову Ольгу Георгиевну – начальника отдела по финансово-экономическим вопросам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Опубликовать данное Решение на официальном сайте администрации поселка Прямицыно Октябрьского района Курской области. 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ка Прямицыно                                                                      Н.Н. 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поселка Прямицыно                                                О.Г. Резцов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Основной текст (5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60"/>
      <w:jc w:val="right"/>
    </w:pPr>
    <w:rPr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hanging="720"/>
      <w:jc w:val="both"/>
    </w:pPr>
    <w:rPr>
      <w:b/>
      <w:bCs/>
      <w:i/>
      <w:iCs/>
      <w:sz w:val="22"/>
      <w:szCs w:val="22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21:00Z</dcterms:created>
  <dc:creator>hp</dc:creator>
  <dc:description/>
  <cp:keywords/>
  <dc:language>en-US</dc:language>
  <cp:lastModifiedBy>Настя</cp:lastModifiedBy>
  <cp:lastPrinted>2020-02-26T15:59:00Z</cp:lastPrinted>
  <dcterms:modified xsi:type="dcterms:W3CDTF">2020-02-26T12:08:00Z</dcterms:modified>
  <cp:revision>20</cp:revision>
  <dc:subject/>
  <dc:title>В силу ст</dc:title>
</cp:coreProperties>
</file>