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ДЕПУТАТОВ ПОСЕЛКА ПРЯМИЦЫН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ГО СОЗЫВА</w:t>
      </w:r>
      <w:r>
        <w:rPr>
          <w:rFonts w:cs="Times New Roman" w:ascii="Times New Roman" w:hAnsi="Times New Roman"/>
          <w:b/>
          <w:sz w:val="28"/>
          <w:szCs w:val="28"/>
          <w:u w:val="thick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Февраля 2020 г. №  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счетной комиссии для проведения тайного голос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збранию  кандидата для замещения  долж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Прямицыно Октябр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36 Федерального закона от 6 октября 2003 года №131-ФЗ «Об общих принципах организации местного самоуправления в Российской Федерации», пунктом 5 Порядка проведения конкурса по отбору кандидатур на должность Главы поселка Прямицыно  Октябрьского района  утвержденного решением Собрания депутатов поселка Прямицыно Октябрьского района  от 31.01.2019 г. № 99 ( в ред. от 19.02.2019 г. № 102, в ред. от 26.03.2019 г. № 114, в ред. от 24.09.2019 года), для проведения тайного голосования по избранию кандидата для замещения должности Главы поселка Прямицыно  Октябрьского района   Собрание депутатов поселка Прямицыно  Октябрьского района Решил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збрать счетную комиссию в составе трех человек из числа депутатов Собрания депутатов поселка Прямицыно Октябрьского района шестого созыв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фенова Татьяна Анатольевна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Евдокимова Людмила Иванов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Ефремов Сергей Сергеевич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вступает в силу со дня подпис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елка Прямицыно  </w:t>
        <w:tab/>
        <w:t xml:space="preserve">                                          Н.Н. Бело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Врио Главы  поселка Прямицыно                        О.Г. Резц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0:00Z</dcterms:created>
  <dc:creator>Настя</dc:creator>
  <dc:description/>
  <cp:keywords/>
  <dc:language>en-US</dc:language>
  <cp:lastModifiedBy>Настя</cp:lastModifiedBy>
  <cp:lastPrinted>2020-02-25T13:11:00Z</cp:lastPrinted>
  <dcterms:modified xsi:type="dcterms:W3CDTF">2020-02-28T11:08:00Z</dcterms:modified>
  <cp:revision>8</cp:revision>
  <dc:subject/>
  <dc:title/>
</cp:coreProperties>
</file>