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АДМИНИСТРАЦИЯ ПОСЕЛКА ПРЯМИЦЫ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29.10.2021г. № 236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тверждении методики планирования бюджетных ассигнований бюджета </w:t>
      </w:r>
      <w:r>
        <w:rPr>
          <w:b/>
          <w:sz w:val="28"/>
          <w:szCs w:val="28"/>
          <w:lang w:eastAsia="en-US"/>
        </w:rPr>
        <w:t>поселка Прямицыно</w:t>
      </w:r>
      <w:r>
        <w:rPr>
          <w:rFonts w:eastAsia="Times New Roman"/>
          <w:b/>
          <w:sz w:val="28"/>
          <w:szCs w:val="28"/>
        </w:rPr>
        <w:t xml:space="preserve"> Октябр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</w:t>
        </w:r>
      </w:hyperlink>
      <w:r>
        <w:rPr>
          <w:rFonts w:eastAsia="Times New Roman"/>
          <w:sz w:val="28"/>
          <w:szCs w:val="28"/>
        </w:rPr>
        <w:t xml:space="preserve">е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174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руководствуясь решением Собрания депутатов поселка Прямицыно от 23.05.2014 года №83 «Об утверждении Положения о бюджетном процессе в муниципальном образовании «поселок Прямицыно»  Октябрьского района Курской области» (с изменениями и дополнениями), Администрация </w:t>
      </w:r>
      <w:r>
        <w:rPr>
          <w:sz w:val="28"/>
          <w:szCs w:val="28"/>
          <w:lang w:eastAsia="en-US"/>
        </w:rPr>
        <w:t xml:space="preserve">поселка Прямицыно </w:t>
      </w:r>
      <w:r>
        <w:rPr>
          <w:rFonts w:eastAsia="Times New Roman"/>
          <w:sz w:val="28"/>
          <w:szCs w:val="28"/>
        </w:rPr>
        <w:t>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методику планирования бюджетных ассигнований бюджета </w:t>
      </w:r>
      <w:r>
        <w:rPr>
          <w:sz w:val="28"/>
          <w:szCs w:val="28"/>
          <w:lang w:eastAsia="en-US"/>
        </w:rPr>
        <w:t xml:space="preserve">поселка Прямицыно </w:t>
      </w:r>
      <w:r>
        <w:rPr>
          <w:rFonts w:eastAsia="Times New Roman"/>
          <w:sz w:val="28"/>
          <w:szCs w:val="28"/>
        </w:rPr>
        <w:t>Октябрьского района Курской области на 2022 год и на плановый период 2023 и 2024 годов согласно приложению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2. Контроль за исполнением настоящего постановления возложить на заместителя главы  по финансово-экономическим вопросам Резцову О.Г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ка Прямицыно</w:t>
        <w:tab/>
        <w:t>О.Н. Стародубцева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Times New Roman"/>
        </w:rPr>
        <w:t>поселка Прямицыно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>от 29.10.2021г. № 236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ирования бюджетных ассигнований бюджета</w:t>
      </w:r>
      <w:r>
        <w:rPr>
          <w:rFonts w:eastAsia="Times New Roman"/>
          <w:b/>
          <w:sz w:val="28"/>
          <w:szCs w:val="28"/>
        </w:rPr>
        <w:t xml:space="preserve"> поселка Прямицын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ктябрь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поселка Прямицыно положены Федеральные законы от 31 июля 1998 года №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поселка Прямицыно Октябрьского района Курской области на 2022 год и на плановый период 2023 и 2024 годов, утвержденные распоряжением Администрации поселка Прямицыно Октябрьского района Курской области от 26 октября 2021 года № 412-р, а также проект закона Курской области «Об областном бюджете на 2022 год и на плановый период 2023 и 2024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поселка Прямицыно на 2022 год и на плановый период 2023 и 2024 годов, в том числе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I. Общие подходы к планированию бюджетных ассигнований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юджета поселка Прямицыно на 2022 год и на плановый период 2023 и 2024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ирование объемов на 2022 год и на плановый период 2023 и 2024 годов осуществляется в рамках муниципальных программ </w:t>
      </w:r>
      <w:r>
        <w:rPr>
          <w:rFonts w:eastAsia="Times New Roman"/>
          <w:sz w:val="28"/>
          <w:szCs w:val="28"/>
        </w:rPr>
        <w:t xml:space="preserve">поселка Прямицыно </w:t>
      </w:r>
      <w:r>
        <w:rPr>
          <w:rFonts w:eastAsia="Times New Roman"/>
          <w:bCs/>
          <w:sz w:val="28"/>
          <w:szCs w:val="28"/>
        </w:rPr>
        <w:t xml:space="preserve">Октябрьского района Курской области и непрограммных мероприятий. </w:t>
      </w:r>
      <w:r>
        <w:rPr>
          <w:rFonts w:eastAsia="Times New Roman"/>
          <w:sz w:val="28"/>
          <w:szCs w:val="28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ланирование расходов бюджета осуществл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) оплату труда работников органов местного самоуправления осуществляется исходя из утвержденных структур, действующих на 1 сентября 2021 года, и муниципальных правовых актов, регулирующих оплату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поселка Прямицыно 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ри формировании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.2 БК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4) объем бюджетных ассигнований муниципального дорожного фонда запланирован в размере не менее прогнозируемого объема доходов, формирующих дорожный фон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5) расходы на строительство (реконструкцию) объектов муниципальной собственности поселка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расходы на обеспечение условий софинансирования из областного бюджета определены исходя из предварительных объемов, доведенных  органами исполнительной власти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II. Отдельные особенности планирования бюджетных ассигнований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ирование бюджетных ассигнований на исполнение принимаемых </w:t>
        <w:br/>
        <w:t xml:space="preserve">обязательств осуществляется в зависимости от вида бюджетного ассигнования по аналогии в соответствии с настоящей Методикой план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40FAD6E51BC2DD49446D03D80715714D27F46842D4A47AA61D8630F6BAE1236B5307C20B428C9J0HFN" TargetMode="External"/><Relationship Id="rId3" Type="http://schemas.openxmlformats.org/officeDocument/2006/relationships/hyperlink" Target="consultantplus://offline/ref=8D740FAD6E51BC2DD49446D03D80715714D27F46842D4A47AA61D8630F6BAE1236B5307C20B428CEJ0H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8:00Z</dcterms:created>
  <dc:creator>татьяна</dc:creator>
  <dc:description/>
  <cp:keywords/>
  <dc:language>en-US</dc:language>
  <cp:lastModifiedBy>Оля</cp:lastModifiedBy>
  <cp:lastPrinted>2021-11-08T10:30:00Z</cp:lastPrinted>
  <dcterms:modified xsi:type="dcterms:W3CDTF">2021-11-08T06:34:00Z</dcterms:modified>
  <cp:revision>19</cp:revision>
  <dc:subject/>
  <dc:title/>
</cp:coreProperties>
</file>