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   ФЕДЕРАЦИЯ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ПОСЕЛКА ПРЯМИЦЫНО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РАЙОНА 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7.11.2019г №335</w:t>
      </w:r>
    </w:p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муниципальной службы в поселке</w:t>
      </w:r>
    </w:p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ямицыно Октябрьского района Курской области </w:t>
      </w:r>
    </w:p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0-2022 годы»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FontStyle13"/>
          <w:sz w:val="27"/>
          <w:szCs w:val="27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. </w:t>
      </w:r>
      <w:r>
        <w:rPr>
          <w:sz w:val="27"/>
          <w:szCs w:val="27"/>
        </w:rPr>
        <w:t>В  целях создания условий для  развития органов местного самоуправления поселка Прямицыно и формирования эффективной  системы управления муниципальной службой, Администрация поселка Прямицыно Октябрьского района Курской области ПОСТАНОВЛЯЕТ: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Утвердить Программу " Развитие муниципальной службы в поселке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ямицыно Октябрьского района Курской области на 2020-2022 годы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</w:t>
      </w:r>
      <w:r>
        <w:rPr>
          <w:rStyle w:val="FontStyle13"/>
          <w:sz w:val="27"/>
          <w:szCs w:val="27"/>
        </w:rPr>
        <w:t>Контроль за  исполнением настоящего постановления  возложить  на заместителя главы администрации поселка Прямицыно  Силакову Г.В.</w:t>
      </w:r>
    </w:p>
    <w:p>
      <w:pPr>
        <w:pStyle w:val="Consplusnormal1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Постановление вступает в силу со дня его официального обнародования и подлежит размещению в сети интернет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поселка Прямицыно                                       О.Н. Стародубцева</w:t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поселке Прямицыно Октябрьского района Курской обла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- 2022 годы»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поселке Прямицыно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поселке Прямицыно  Октябрьского района Курской области на 2020-2022 годы» в новой редакции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поселке Прямицыно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Прямицыно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поселка Прямицыно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поселка Прямицыно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поселке Прямицыно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поселка Прямицы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поселке Прямицыно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поселка Прямицыно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поселка Прямицыно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5 601 0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 867 0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1 867 0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1 867 000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поселка Прямицын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поселке Прямицыно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уровня материально-технического обеспечения муниципальной службы поселка Прямицыно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оселка Прямицыно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поселка Прямицыно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поселка Прямицыно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 поселке Прямицыно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 поселке Прямицыно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поселка Прямицыно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поселка Прямицыно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поселка Прямицыно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количество муниципальных служащих  поселка Прямицыно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поселка Прямицыно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оселке Прямицыно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поселка Прямицыно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поселка Прямицыно Октябрьского района Курской област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поселка Прямицыно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5 601 000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1 867 000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1 867 000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 1 867 000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поселке Прямицыно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поселка Прямицыно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в поселке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Прямицыно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поселке Прямицыно Октябрьского района Курской области на 2020 - 2022 годы» в новой редакции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77"/>
        <w:gridCol w:w="1277"/>
        <w:gridCol w:w="168"/>
        <w:gridCol w:w="114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поселке Прямицыно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2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поселка Прямицыно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поселка Прямицыно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поселке Прямицыно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поселке Прямицыно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поселке Прямицыно Октябрьского района Курской области на 2020 - 2022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8:00Z</dcterms:created>
  <dc:creator>Климова</dc:creator>
  <dc:description/>
  <cp:keywords/>
  <dc:language>en-US</dc:language>
  <cp:lastModifiedBy>Оля</cp:lastModifiedBy>
  <cp:lastPrinted>2019-11-11T15:58:00Z</cp:lastPrinted>
  <dcterms:modified xsi:type="dcterms:W3CDTF">2019-11-11T11:59:00Z</dcterms:modified>
  <cp:revision>48</cp:revision>
  <dc:subject/>
  <dc:title/>
</cp:coreProperties>
</file>