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СЕЛКА ПРЯМИЦЫ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18 г.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Прямицы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оселок Прямицыно» Октябрьского района Курской области, в целях организации аукциона открытого по составу участников и по форме предложений о цене для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 (обременений не зарегистрировано), Администрация поселка Прямицыно Октябрьского района Курской области,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Создать аукционную комиссию для выполнения функций, связанных с организацией и проведением аукциона открытого по составу участников и по форме предложений о цене для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(обременений не зарегистрировано)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орокин Юрий Иванович - Глава поселка Прямицыно Октябрьского района Курской обла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зцова Ольга Георгиевна – начальник отдела Администрации поселка Прямицыно Октябрьского района Курской облас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Белозеров Олег Игоревич – начальник отдела маркетинга ОБУ «Фонд имущества Курской области» (по согласованию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Ермакова Анна Юрьевна – главный специалист  отдела маркетинга ОБУ «Фонд имущества Курской области» (по согласованию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Келехсаев Борис Мурманович – юрисконсульт отдела маркетинга ОБУ «Фонд имущества Курской области» (по согласованию)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-993" w:firstLine="993"/>
        <w:rPr/>
      </w:pPr>
      <w:r>
        <w:rPr>
          <w:bCs/>
          <w:sz w:val="28"/>
          <w:szCs w:val="28"/>
          <w:lang w:eastAsia="ar-SA"/>
        </w:rPr>
        <w:t>Глава поселка Прямицыно</w:t>
        <w:tab/>
        <w:tab/>
        <w:tab/>
        <w:tab/>
      </w:r>
    </w:p>
    <w:p>
      <w:pPr>
        <w:pStyle w:val="Normal"/>
        <w:suppressAutoHyphens w:val="true"/>
        <w:ind w:left="-993" w:firstLine="99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ктябрьского района </w:t>
      </w:r>
    </w:p>
    <w:p>
      <w:pPr>
        <w:pStyle w:val="Normal"/>
        <w:suppressAutoHyphens w:val="true"/>
        <w:ind w:left="-993" w:firstLine="99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урской области                                                                                   Ю.И. Сорокин</w:t>
      </w:r>
    </w:p>
    <w:p>
      <w:pPr>
        <w:pStyle w:val="Normal"/>
        <w:suppressAutoHyphens w:val="true"/>
        <w:ind w:left="1131" w:firstLine="993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>поселка Прямицыно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 xml:space="preserve">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25» июля  2018 г. № 1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 аукциона открытого по составу участников и по форме предложений о цене для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 (обременений не зарегистрировано)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дание аукционной комиссии, определение ее состава и порядка работы, назначение председателя комиссии осуществляется главой поселка Прямицыно  Октябрьского района Курской области (либо и.о. главы на период отсутствия глав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поселка Прямицыно Октябрь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мена члена комиссии допускается только по решению главы поселка Прямицыно Октябрьского района Курской области (либо и.о. главы на период отсутствия глав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Аукционная комиссия выбирает аукциониста путем голосования до начала аукциона на право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 (обременений не зарегистрирова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5:00Z</dcterms:created>
  <dc:creator>user</dc:creator>
  <dc:description/>
  <dc:language>en-US</dc:language>
  <cp:lastModifiedBy>Земля</cp:lastModifiedBy>
  <cp:lastPrinted>2018-07-24T16:55:00Z</cp:lastPrinted>
  <dcterms:modified xsi:type="dcterms:W3CDTF">2018-07-24T12:55:00Z</dcterms:modified>
  <cp:revision>2</cp:revision>
  <dc:subject/>
  <dc:title/>
</cp:coreProperties>
</file>