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ОСЕЛКА ПРЯМИЦЫ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7.2018 г.  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. Прямицы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 утверждении документации об аукционе</w:t>
      </w:r>
    </w:p>
    <w:p>
      <w:pPr>
        <w:pStyle w:val="Style19"/>
        <w:spacing w:lineRule="auto" w:line="276"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Ф, Земельным кодексом РФ, Федеральным законом РФ от 26.07.2006г. №135-ФЗ «О защите конкуренции», руководствуясь Федеральным законом от 06.10.2003г. №131-ФЗ «Об общих принципах организации местного самоуправления в Российской Федерации», Уставом МО «поселок Прямицыно» Октябрьского района Курской области, в целях организации аукциона открытого по составу участников и по форме предложений о цене для заключения договора аренды земельного участка, из категории земель – земли населенных пунктов, с видом разрешенного использования – деловое управление, площадью 1086 кв.м., с кадастровым номером: 46:17:010105:466 расположенного по адресу: Курская область, Октябрьский район, пос. Прямицыно, пер. Коммунистический  (обременений не зарегистрировано), Администрация поселка Прямицыно Октябрьского района Курской области постановляет: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ab/>
        <w:t>1. Утвердить документацию об аукционе открытом по составу участников и по форме предложений о цене для заключения договора аренды земельного участка, из категории земель – земли населенных пунктов, с видом разрешенного использования – деловое управление, площадью 1086 кв.м., с кадастровым номером: 46:17:010105:466 расположенного по адресу: Курская область, Октябрьский район, пос. Прямицыно, пер. Коммунистический  (обременений не зарегистрировано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местить утвержденную документацию на официальном сайте Администрации поселка Прямицыно Октябрьского района Курской области</w:t>
      </w:r>
      <w:r>
        <w:rPr>
          <w:sz w:val="28"/>
          <w:szCs w:val="28"/>
        </w:rPr>
        <w:t xml:space="preserve">, а также на официальном сайте торгов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Style18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е: аукционная документация на14 листах.</w:t>
      </w:r>
    </w:p>
    <w:p>
      <w:pPr>
        <w:pStyle w:val="Style18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bCs/>
          <w:sz w:val="28"/>
          <w:szCs w:val="28"/>
          <w:lang w:eastAsia="ar-SA"/>
        </w:rPr>
        <w:t>Глава поселка Прямицыно</w:t>
        <w:tab/>
        <w:tab/>
        <w:tab/>
        <w:tab/>
      </w:r>
    </w:p>
    <w:p>
      <w:pPr>
        <w:pStyle w:val="Normal"/>
        <w:ind w:left="-993" w:firstLine="99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ктябрьского района Курской области                                                 Ю.И. Сорокин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autoSpaceDE w:val="false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sz w:val="3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06:00Z</dcterms:created>
  <dc:creator>Пользователь</dc:creator>
  <dc:description/>
  <dc:language>en-US</dc:language>
  <cp:lastModifiedBy>Земля</cp:lastModifiedBy>
  <cp:lastPrinted>2014-03-19T09:22:00Z</cp:lastPrinted>
  <dcterms:modified xsi:type="dcterms:W3CDTF">2018-07-24T13:11:00Z</dcterms:modified>
  <cp:revision>3</cp:revision>
  <dc:subject/>
  <dc:title/>
</cp:coreProperties>
</file>