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30.12.2016г. № 309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п. Прямицыно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suppressAutoHyphens w:val="true"/>
        <w:ind w:right="2835" w:hanging="0"/>
        <w:jc w:val="both"/>
        <w:rPr/>
      </w:pPr>
      <w:r>
        <w:rPr>
          <w:sz w:val="24"/>
          <w:szCs w:val="24"/>
          <w:lang w:eastAsia="ar-SA"/>
        </w:rPr>
        <w:t xml:space="preserve">О внесении изменений в Порядок учета Управлением Федерального казначейства по Курской области бюджетных обязательств получателей средств бюджета поселка Прямицыно Октябрьского района  Курской области от 05.12.2016г. №269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поселка Прямицыно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Управлением Федерального казначейства по Курской области бюджетных обязательств получателей средств бюджета поселка Прямицыно Октябрьского района Курской  области, утвержденный постановлением Администрации поселка Прямицыно Октябрьского района Курской области от 05.12.2016г. №269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6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бюджетных обязательствах, возникших на основании документов-оснований, предусмотренных пунктом 8 графы 2 Перечня, формируются органом Федерального казначейств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Прямицыно Октябрьского района Курской области по  финансово-экономическим вопросам Г.В.Сила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Глава  поселка Прямицыно                                          Ю.И.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C703C373AEC41046509662E4CBACA1FA4A0EC77E398F42F917E1C43A398796FFC96D8EA02v2N2M" TargetMode="External"/><Relationship Id="rId3" Type="http://schemas.openxmlformats.org/officeDocument/2006/relationships/hyperlink" Target="consultantplus://offline/ref=3AEC703C373AEC41046509662E4CBACA1FA4A4ED79E398F42F917E1C43A398796FFC96DDEE032669v3N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0:00Z</dcterms:created>
  <dc:creator>Тарасов В.В.</dc:creator>
  <dc:description/>
  <cp:keywords/>
  <dc:language>en-US</dc:language>
  <cp:lastModifiedBy>user</cp:lastModifiedBy>
  <cp:lastPrinted>2017-01-17T17:29:00Z</cp:lastPrinted>
  <dcterms:modified xsi:type="dcterms:W3CDTF">2017-01-17T14:32:00Z</dcterms:modified>
  <cp:revision>40</cp:revision>
  <dc:subject/>
  <dc:title>РОССИЙСКАЯ    ФЕДЕРАЦИЯ</dc:title>
</cp:coreProperties>
</file>