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ОСЕЛКА  ПРЯМИЦЫН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09.08.2018г.  № 175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рядок осуществления внутреннего муниципального  финансового контроля в сфере закупок  для обеспечения муниципальных нужд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риказом Казначейства России от 12.03.2018 №14н «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, Администрация  поселка Прямицыно Октябрьского района Курской области 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 Внести в Порядок осуществления внутреннего муниципального финансового контроля в сфере закупок для обеспечения муниципальных нужд, утвержденный постановлением Администрации поселка Прямицыно Октябрьского района Курской области от 16.07.2014 №86, следующие изменения и допол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2 дополнить абзацем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Деятельность Органа внутреннего муниципального финансового контроля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6 дополнить абзацами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Должностные лица Инспекции обяза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соблюдать требования нормативных правовых актов в установленной сфере деятельности Органа внутреннего муниципального финансового контро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проводить контрольные мероприятия в соответствии с распорядительным документом руководителя Органа внутреннего муниципального финансового контро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) знакомить руководителя или уполномоченное должностное лицо субъекта контроля - заказчиков, контрактных служб, контрактных управляющих, уполномоченных органов, уполномоченных учреждений, осуществляющих действия, направленные на осуществление закупок товаров, работ, услуг для обеспечения нужд субъекта Российской Федерации (муниципальных нужд), - с копией распорядительного документа руководителя Органа внутреннего муниципального финансового контроля о назначении контрольного мероприятия, о приостановлении, возобновлении, продлении срока проведения выездной и камеральной проверок, об изменении состава Инспекции, а также с результатами выездной и камеральной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в течение 3 рабочих дней с даты выявления такого факта по решению руководителя Органа внутреннего муниципального финансового контро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) при выявлении обстоятельств и фактов, свидетельствующих о признаках нарушений, относящихся к компетенции другого государственного (муниципального) органа (должностного лица), направлять информацию о таких обстоятельствах и фактах в соответствующий орган (должностному лицу) в течение 10 рабочих дней с даты выявления таких обстоятельств и фактов по решению руководителя Органа внутреннего муниципального финансового контро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олжностные лица Инспекции имеют право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и получать на основании мотивированного запроса в письменной форме документы и информацию, необходимые для проведения контрольных мероприя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внутреннего муниципального финансового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бращаться в суд, арбитражный суд с исками о признании осуществленных закупок недействительными в соответствии с Граждански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олжностные лица Инспекции несут ответственность за решения и действия (бездействие), принимаемые (осуществляемые) в процессе осуществления контрольных мероприятий, в соответствии с законодательством Российской Федерации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8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8. Проверки подразделяются на выездные и камеральные, а также встречные проверки, проводимые в рамках выездных и (или) камеральных проверок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ункт 10 дополнить абзацем следующего содержа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 документы, составляемые должностными лицами Органа внутреннего муниципального финансового контроля в рамках контрольного мероприятия, приобщаются к материалам контрольного мероприятия, учитываются и хранятся.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1 изложить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Запросы о представлении документов и информации, акты проверок, предписания вручаются руководителям или уполномоченным должностным лицам субъектов контроля (далее - представитель субъекта контроля) либо направляю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 субъектом контроля документов и информации устанавливается в запросе и отсчитывается с даты получения запроса субъектом контро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д проверкой должностные лица Инспекции подготавливают проект </w:t>
      </w:r>
      <w:hyperlink r:id="rId2">
        <w:r>
          <w:rPr>
            <w:rStyle w:val="InternetLink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Органа внутреннего муниципального финансового контроля о назначении плановой (внеплановой)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 назначении контрольного мероприятия должно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убъекта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есто нахождения субъекта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есто фактического осуществления деятельности субъекта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оверяем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снование проведения контрольного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тему контрольного меро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фамилии, имена, отчества членов Инспекции, руководителя Инспекции, уполномоченных на проведение контрольного мероприятия, а также экспертов, представителей экспертных организаций, привлекаемых к проведению контрольного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срок проведения контрольного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еречень основных вопросов, подлежащих изучению в ходе проведения контрольного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става должностных лиц Инспекции, уполномоченных на проведение контрольного мероприятия, оформляется распоряжением Органа внутрен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иодичность проведения плановых проверок в отношении одного субъекта контроля должна составлять не более 1 раза в го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1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2. Камеральная проверка проводится по месту нахождения Органа внутреннего муниципального финансового контроля на основании документов и информации, представленных субъектом контроля по запросу Органа внутреннего муниципального финансового контроля, а также документов и информации, полученных в результате анализа данных единой информационной системы в сфере закуп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внутрен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оведении камеральной проверки Органом внутреннего муниципального финансового контроля проводится проверка полноты представленных субъектом контроля документов и информации по запросу в  течение 3 рабочих дней со дня получении от субъекта контроля таких документов и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по результатам проверки полноты представленных субъектом контроля документов и информации установлено, что субъектом контроля не в полном объеме представлены запрошенные документы и информация, проведение камеральной проверки приостанавливается со дня окончания проверки полноты представленных субъектом контроля документов и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направлением копии решения о приостановлении камеральной проверки в адрес субъекта контроля направляется повторный запрос о представлении недостающих документов и информации, необходимых для проведения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субъектом контроля документов и информации по повторному запросу Органа внутреннего муниципального финансового контроля по истечении срока приостановления проверки проверка возобновля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 непредставления субъектом контроля документов и информации фиксируется в акте, который оформляется по результатам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проводится по месту нахождения и месту фактического осуществления деятельности субъекта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выездной проверки не может превышать 30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й проверки проводятся контрольные действия по документальному и фактическому изучению деятельности субъекта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документальному изучению проводятся путем анализа финансовых, бухгалтерских, отчетных документов, документов о планировании и осуществлении закупок и иных документов субъекта контроля с учетом устных и письменных объяснений должностных, материально ответственных лиц субъекта контроля и осуществления других действий по контро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проведения выездной или камеральной проверки может быть продлен не более чем на 10 рабочих дней по решению руководителя Органа внутрен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продлении срока контрольного мероприятия принимается на основании мотивированного обращения должностного лица Инспе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, требующей дополнительного из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выездной или камеральной проверки проводится встречная проверка по решению руководителя Органа внутреннего муниципального финансового контроля, принятого на основании мотивированного обращения должностного лица Инспе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стречной проверки проводятся контрольные действия в целях установления и (или) подтверждения либо опровержения фактов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стречная проверка проводится в порядке, установленном настоящим Постановлением для выездных и камеральных прове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встречной проверки не может превышать 20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ие выездной или камеральной проверки по решению руководителя Органа внутреннего муниципального финансового контроля, принятого на основании мотивированного обращения должностного лица Инспекции, приостанавливается на общий срок не более 30 рабочих дней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 период проведения встречной проверки, но не более чем на 20 рабочих д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 период организации и проведения экспертиз, но не более чем на 20 рабочих д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 период воспрепятствования проведению контрольного мероприятия и (или) уклонения от проведения контрольного мероприятия, но не более чем на 20 рабочих дн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на период, необходимый для представления субъектом контроля документов и информации по повторному запросу Органа внутреннего муниципального финансов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на период не более 20 рабочих дней при наличии обстоятельств, которые делают невозможным дальнейшее проведение контрольного мероприятия по причинам, не зависящим от должностных лиц Инспекции, включая наступление обстоятельств непреодолимой си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обновлении проведения выездной или камеральной проверки принимается в срок не более 2 рабочих дн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осле завершения проведения встречной проверки и (или) экспертиз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сле устранения причин приостановления проведения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сле истечения срока приостановл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продлении срока проведения выездной или камеральной проверки, приостановлении, возобновлении проведения выездной или камеральной проверки оформляется распоряжением руководителя Органа внутреннего муниципального финансового контроля, в котором указываются основания продления срока проведения проверки, приостановления, возобновления проведения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аспоряжения о продлении срока проведения выездной или камеральной проверки, приостановлении, возобновлении проведения выездной или камеральной проверки направляется (вручается) субъекту контроля в срок не более 3 рабочих дней со дня его изда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2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1. Внеплановые проверки проводятся в соответствии с решением руководителя Органа внутреннего муниципального финансового контроля, принятог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 основании поступившей информации о нарушени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истечения срока исполнения ранее выданного предпис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 случае, предусмотренном подпунктом "в" абзаца 2 пункта 26 настоящего Порядка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23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кт оформляется в срок не более 3 рабочих дней, исчисляемых со дня, следующего за днем окончания срока проведения контрольн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кт, оформленный по результатам выездной или камеральной проверки, в срок не более 3 рабочих дней со дня его подписания должен быть вручен (направлен) представителю субъекта контрол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2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5. Акт проверки подписывается всеми членами инспекции. К акту, оформленному по результатам выездной или камеральной проверки, прилагаются результаты экспертиз, фото-, видео- и аудиоматериалы, акт встречной проверки (в случае ее проведения), а также иные материалы, полученные в ходе проведения контрольных мероприятий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2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6. Акт, оформленный по результатам выездной или камеральной проверки, возражения субъекта контроля (при их наличии) и иные материалы выездной или камеральной проверки подлежат рассмотрению руководителем  Органа внутрен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кта, оформленного по результатам выездной или камеральной проверки, с учетом возражений субъекта контроля (при их наличии) и иных материалов выездной или камеральной проверки руководитель Органа внутреннего муниципального финансового контроля принимает решение, которое оформляется распорядительным документом руководителя в срок не более 30 рабочих дней со дня подписания ак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выдаче обязательного для исполнения предписания в случаях, установленных Федеральным закон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отсутствии оснований для выдачи предпис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 проведении внеплановой выездной проверк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27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редписание направляется (вручается) представителю субъекта контроля в срок не более 5 рабочих дней со дня принятия решения о выдаче обязательного для исполнения предписания. Предписание должно содержать сроки его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жностные лица Инспекции обязаны осуществлять контроль за выполнением субъектом контроля пре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исполнения в установленный срок предписания Органа внутреннего муниципального финансового контроля к лицу, не исполнившему такое предписание, применяются меры ответственности в соответствии с законодательством Российской Федерации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подписания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>Глава поселка Прямицыно</w:t>
        <w:tab/>
        <w:t>Ю.И. Сорокин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680" w:gutter="0" w:header="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4F0F07E426695D6116057968AB5095BFA1DB833ED624D56C894E5643497F8CBD69B9FBB3C8D1F06BD379hBt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14:00Z</dcterms:created>
  <dc:creator>Veretennikova_G</dc:creator>
  <dc:description/>
  <cp:keywords/>
  <dc:language>en-US</dc:language>
  <cp:lastModifiedBy>Ola</cp:lastModifiedBy>
  <cp:lastPrinted>2018-08-09T15:39:00Z</cp:lastPrinted>
  <dcterms:modified xsi:type="dcterms:W3CDTF">2018-08-09T11:40:00Z</dcterms:modified>
  <cp:revision>7</cp:revision>
  <dc:subject/>
  <dc:title>Комитет финансов Курской области</dc:title>
</cp:coreProperties>
</file>