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 ПРЯМИЦЫ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РАЙОНА 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«10» сентября  2019 года  № 2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поселка Прямицыно Октябр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8 от 27.04.2016 г. «Об организации и осуществлен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го воинского уч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 на территории пос. Прямицы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Конституцией Российской Федерации, Федеральными законами от 30.05.1996 года №61-ФЗ «Об обороне», 26.02.1997 года №31-ФЗ «О мобилизационной подготовке и мобилизации в Российской Федерации», 06.10.2003 года №131-ФЗ «Об общих принципах организации местного самоуправления в Российской Федерации», постановления Правительства Российской Федерации от 27.11.2006 года №719 «Об утверждении Положения о воинском учете» и ст. 3 Закона РФ от 25.06.1993 г. № 5242-1 «О праве граждан РФ на свободу передвижения, выбора места пребывания и жительства в пределах РФ», Устава муниципального образования  «Поселок Прямицыно» Октябрьского района Курской области, Администрация поселка Прямицыно   Октябрьского 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ункт 3.3.  постановления № 58 от 27.04.2016 г. «Об организации и осуществлению первичного воинского учета граждан на территории пос. Прямицы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военно-учетной работе Администрации поселка Прямицыно в новой редакции (Приложение № 1)  </w:t>
      </w:r>
    </w:p>
    <w:p>
      <w:pPr>
        <w:pStyle w:val="Normal"/>
        <w:jc w:val="both"/>
        <w:rPr/>
      </w:pPr>
      <w:r>
        <w:rPr>
          <w:sz w:val="26"/>
          <w:szCs w:val="26"/>
        </w:rPr>
        <w:t>3.Обязанности по ведению первичного воинского учета возложить на   главного специалиста  Администрации поселка Прямицыно Шевелеву Аллу Николаевну. (освобожденный работник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При убытии в отпуск, командировку или на лечение ШЕВЕЛЕВОЙ А.Н. временное исполнение обязанностей по ведению первичного воинского учета возложить на главного специалиста-эксперта  Овчинникову  И.А. </w:t>
      </w:r>
    </w:p>
    <w:p>
      <w:pPr>
        <w:pStyle w:val="Normal"/>
        <w:jc w:val="both"/>
        <w:rPr/>
      </w:pPr>
      <w:r>
        <w:rPr>
          <w:sz w:val="26"/>
          <w:szCs w:val="26"/>
        </w:rPr>
        <w:t>5.Настоящее постановление довести до сведения исполнителей и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7.Постановл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селка Прямицыно                                                        О.Н.Стародубц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РИО  военного комиссар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урчатов, Курчатовского и Октябрьского райо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Деркач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041" w:hanging="90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1 к Постановлению Главы </w:t>
      </w:r>
    </w:p>
    <w:p>
      <w:pPr>
        <w:pStyle w:val="Normal"/>
        <w:widowControl w:val="false"/>
        <w:autoSpaceDE w:val="false"/>
        <w:ind w:left="5041" w:hanging="90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и поселка Прямицыно</w:t>
      </w:r>
    </w:p>
    <w:p>
      <w:pPr>
        <w:pStyle w:val="Normal"/>
        <w:widowControl w:val="false"/>
        <w:autoSpaceDE w:val="false"/>
        <w:ind w:left="5041" w:hanging="901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 «10» сентября  2019 г.  № 260   </w:t>
      </w:r>
    </w:p>
    <w:p>
      <w:pPr>
        <w:pStyle w:val="Normal"/>
        <w:widowControl w:val="false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оенно-учетной работе Администрации поселка Прямицыно Октябрьского района </w:t>
      </w:r>
    </w:p>
    <w:p>
      <w:pPr>
        <w:pStyle w:val="Normal"/>
        <w:widowControl w:val="false"/>
        <w:autoSpaceDE w:val="false"/>
        <w:spacing w:before="26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1. Военно-учетную работу (далее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ВУР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) Администрации поселка Прямицыно Октябрьского района Курской области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(наименование органа местного самоуправления)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едет освобожденный работник администрации </w:t>
      </w:r>
    </w:p>
    <w:p>
      <w:pPr>
        <w:pStyle w:val="Normal"/>
        <w:widowControl w:val="false"/>
        <w:autoSpaceDE w:val="false"/>
        <w:spacing w:lineRule="auto" w:line="252" w:before="20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 ВУР осуществляется на основании Конституции Российской Федерации, федеральных законов Российской Федерации от 31.05.1996 г. № 61-ФЗ «Об обороне», от 26. 02. 1997 г. 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я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органа местного самоуправления, иными нормативными правовыми актами органа местного самоуправления, а также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 Положение о военно-учетной работе утверждается руководителем органа местного самоуправления.</w:t>
      </w:r>
    </w:p>
    <w:p>
      <w:pPr>
        <w:pStyle w:val="Normal"/>
        <w:widowControl w:val="false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I. ОСНОВНЫЕ ЗАДАЧИ</w:t>
      </w:r>
    </w:p>
    <w:p>
      <w:pPr>
        <w:pStyle w:val="Normal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 Основные задачи военно-учетной работы:  </w:t>
      </w:r>
    </w:p>
    <w:p>
      <w:pPr>
        <w:pStyle w:val="Normal"/>
        <w:widowControl w:val="false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widowControl w:val="false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widowControl w:val="false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II. ФУНКЦИИ</w:t>
      </w:r>
    </w:p>
    <w:p>
      <w:pPr>
        <w:pStyle w:val="Normal"/>
        <w:widowControl w:val="false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 Обеспечивать выполнения функций, возложенных на администрацию органа местного самоуправления,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3. Выявлять совместно с органами внутренних дел граждан,  проживающих или прибывающих(на срок более  3 месяцев)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 По указанию начальника отдела военного комиссариата Курской области по г.Курчатов, Курчатовскому и Октябрьскому районам оповещать граждан о вызовах в отдел военного комиссариата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 военного комиссариата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 Ежегодно представлять в отдел военного комиссариата до 1 октября списки граждан мужского пола  15 - и 16- 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IV. ПРАВА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1. Для плановой и целенаправленной работы военно-учетный работник имеет право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 задач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 вопросам, отнесенным к компетенции ВУР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widowControl w:val="false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V. РУКОВОДСТВО</w:t>
      </w:r>
    </w:p>
    <w:p>
      <w:pPr>
        <w:pStyle w:val="Normal"/>
        <w:widowControl w:val="false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1. Военно-учетный работник  назначается на должность решением главы   поселка Прямицыно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5.2. Военно-учетный работник  находится в непосредственном подчинении главы администрации  поселка ;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главный специалист  Овчинникова И.А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1:00Z</dcterms:created>
  <dc:creator>учет</dc:creator>
  <dc:description/>
  <cp:keywords/>
  <dc:language>en-US</dc:language>
  <cp:lastModifiedBy>Настя</cp:lastModifiedBy>
  <cp:lastPrinted>2019-10-07T14:33:00Z</cp:lastPrinted>
  <dcterms:modified xsi:type="dcterms:W3CDTF">2019-10-07T10:35:00Z</dcterms:modified>
  <cp:revision>5</cp:revision>
  <dc:subject/>
  <dc:title>РОССИЙСКАЯ ФЕДЕРАЦИЯ</dc:title>
</cp:coreProperties>
</file>