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ПОСЕЛКА ПРЯМИЦЫ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6.04.2022г №62</w:t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казначейского сопровождения средств</w:t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  к порядку осуществления финансовыми органами субъектов Российской Федерации (муниципальных образований) казначейского сопровождения средств»</w:t>
      </w:r>
    </w:p>
    <w:p>
      <w:pPr>
        <w:pStyle w:val="Normal"/>
        <w:spacing w:lineRule="auto" w:line="240"/>
        <w:ind w:left="-142"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казначейского сопровождения целевых средств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в установленном порядке и разместить на официальном сайте администрации поселка Прямицыно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 01 января 2022 год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Глава поселка Прямицыно                                             О.Н. Стародубцева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</w:rPr>
        <w:t xml:space="preserve"> При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ind w:left="49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ind w:left="49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поселка Прямицыно от 06.04.2022г №62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ind w:left="49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казначейского сопровождения целев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sub_1001"/>
      <w:bookmarkStart w:id="1" w:name="sub_1001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ий Порядок устанавливает порядок осуществления органо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) администрации поселка Прямицыно, осуществляющими составление и организацию исполнения местного бюджета (далее - финансовый орган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значейского сопровождения средств, определенных решением Собрания депутатов поселка Прямицыно Октябрьского района Курской области о бюджете  на текущий финансовый год и плановый период в соответствии со статьей 242.26 Бюджетного кодекса Российской Федерации, получаемых (полученных) участниками казначейского сопровождения </w:t>
      </w:r>
      <w:bookmarkStart w:id="2" w:name="sub_1001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из бюджета поселка Прямицыно  на основании муниципальных контрактов, договоров (соглашений), контрактов (договоров) (далее - целевые средства, участник казначейского сопровожден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 целевым средствам, подлежащим казначейскому сопровождению в соответствии с настоящим Порядком, не могут быть отнесены авансы и расчет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) по муниципальным контрактам, заключаемым на сумму менее 50 миллионов рубл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) по контрактам (договорам), заключаемым на сумму менее 50 миллионов рублей муниципальными бюджетными или автономными учреждениями  городского поселения «поселок  Прямицыно», лицевые счета которым открыты в финансовом органе городского поселения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) средства, получаемые (полученные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w:anchor="P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бзаце четвертом подпункта 1 статьи 242.2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022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ложения Порядка, касающиеся договоров (соглашений), контрактов (договоров),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Целевые средства предоставляются на основании муниципальных контрактов о поставке товаров, выполнении работ, оказании услуг (далее – муниципальный контракт), договоров (соглашений) о предоставлении субсидий, договоров о предоставлении бюджетных инвестиций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8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 (соглашение),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 (далее - контракт (договор), содержащих положения, аналогичные установле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 статьи 242.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ерации с целевыми средствами осуществляются на лицевых счетах, открываемых    участникам казначейского сопровождения в финансовом органе администрации поселка Прямицыно в установленном финансовым органом порядке в соответствии с общими требованиями, установленными Федеральным  казначейством согласно пункту 9 статьи 220.1 Бюджетного кодекса Российской Федерации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крытии лицевых счетов и осуществлении операций на указанных лицевых счетах территориальным органом Федерального казначейства в порядке, установленном Правительством Российской Федерации, осуществляется бюджетный мониторинг в соответствии со статьей 242.13-1 Бюджетно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ерации с целевыми средствами проводятся на лицевых счетах после осуществления финансовым органом  администрации поселка Прямицыно санкционирования  указанных  операций в установленном им порядке,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Взаимодействие  при осуществлении  операций с  целевыми  средствами, а  также при обмене документами между финансовым органом, получателем средств бюджета поселка Прямицыно которому  доведены лимиты  бюджетных обязательств на предоставление целевых средств, 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, с соблюдением требований, установленных законодательством Российской Федерации о государственной 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022"/>
      <w:bookmarkStart w:id="6" w:name="sub_100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Информация о муниципальных контрактах, договорах (соглашениях), контрактах (договорах), о лицевых счетах и об операциях 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финансовым орган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</w:t>
      </w:r>
      <w:bookmarkStart w:id="7" w:name="Par54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401726&amp;date=28.12.2021&amp;dst=103142&amp;field=134" TargetMode="External"/><Relationship Id="rId3" Type="http://schemas.openxmlformats.org/officeDocument/2006/relationships/hyperlink" Target="https://login.consultant.ru/link/?req=doc&amp;demo=1&amp;base=LAW&amp;n=377026&amp;date=28.12.2021&amp;dst=674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8:00Z</dcterms:created>
  <dc:creator>User</dc:creator>
  <dc:description/>
  <cp:keywords/>
  <dc:language>en-US</dc:language>
  <cp:lastModifiedBy>User</cp:lastModifiedBy>
  <cp:lastPrinted>2022-04-06T10:50:00Z</cp:lastPrinted>
  <dcterms:modified xsi:type="dcterms:W3CDTF">2022-04-06T07:53:00Z</dcterms:modified>
  <cp:revision>8</cp:revision>
  <dc:subject/>
  <dc:title/>
</cp:coreProperties>
</file>