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 xml:space="preserve">АДМИНИСТРАЦИЯ ПОСЕЛКА ПРЯМИЦЫНО ОКТЯБРЬСКОГО РАЙОНА КУРСКОЙ ОБЛАСТИ 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ОСТАНОВЛЕНИЕ  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«04 » октября  2019 г. </w:t>
      </w:r>
      <w:r>
        <w:rPr>
          <w:b/>
          <w:szCs w:val="24"/>
        </w:rPr>
        <w:t xml:space="preserve">№ 293   </w:t>
      </w:r>
    </w:p>
    <w:p>
      <w:pPr>
        <w:pStyle w:val="Style19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поселок Прямицыно»  Октябрьского района  Ку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риказом Минэнерго России от 12 марта 2013 года № 103 «Об утверждении Правил оценки готовности к отопительному периоду» и Устава муниципального образования «поселок Прямицыно» Октябрьского райо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поселок Прямицыно» Октябрьского района согласно приложению 1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стить на официальном сайте муниципального образования «поселок Прямицыно» в сети Интернет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а поселка Прямицыно                                                  О.Н. Стародубцева </w:t>
      </w:r>
    </w:p>
    <w:tbl>
      <w:tblPr>
        <w:tblW w:w="968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5005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1  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а Прямицын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4.10.2019 г. № 293   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поселок Прямицыно» Октябрьского района Курской области 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поселок Прямицыно» Октябрьского  района  (далее — План) разработан в целях координации деятельности Администрации муниципального образования «поселок Прямицыно» Октябрьского  района   и ресурсоснабжающих организаций при решении вопросов, связанных с ликвидацией аварийных ситуаций на системах жизнеобеспечения  муниципального образования «поселок Прямицыно» Октябрьского 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лан обязателен для выполнения исполнителями и потребителями коммунальных услуг, тепло- и ресурсоснабжающими организациями,  ремонтными и наладочными организациями, выполняющими  наладку и ремонт объектов жилищно-коммунального хозяйства  муниципального образования «поселок Прямицыно»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ой задачей Администрации  муниципального образования «поселок Прямицыно» Октябрьского район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муниципального образования «поселок Прямицыно» Октябрьского района  опреде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заимоотношения теплоснабжающей организации с исполнителями коммунальных услуг и потребителями определяются заключенными между ними договорами и действующим федеральным и регион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коммунальных услуг и потребители должны обеспечи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План ликвидации аварийной ситуации составляется в целя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ребойного удовлетворения  потребностей  населения при ликвидации аварийн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 возникновения аварий, масштабы и последствия.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2101"/>
        <w:gridCol w:w="2757"/>
        <w:gridCol w:w="1955"/>
        <w:gridCol w:w="1554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вар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возникновения авари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 аварии и последствия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еагирования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котельно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одачи электроэнерги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котельно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одачи топлива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ыв тепловых сете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износ сетей, гидродинамические у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бои в подаче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нос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благоприятные погодно-климатическ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ловеческий факто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Этапы организации работ по локализации и ликвидации последствий аварийных ситуаций объектах электро – водо – газо – теплоснаб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нятие решения о вводе режима аварийной ситуации и оперативное планирование действ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Style20"/>
        <w:numPr>
          <w:ilvl w:val="0"/>
          <w:numId w:val="6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управления ликвидацией аварий на тепло-производящих объектах и теплов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повседневного управления территориальной подсисте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жмуниципальном уровне — единая дежурно-диспетчерская служба (далее — ЕДДС) Октябрьского   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—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— Ч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униципальном уровне – Глава поселка Прямицыно Октябрь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овом уровне – дежурно-диспетчерские службы  организаций (объ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ы и средства для ликвидации аварий тепло-производящих объектов и тепловых с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готовности к работам по ликвидации аварии-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иквидации аварий создаются и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  социально значим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Октябрьского   района не позднее 20 мин. с момента происшествия, ЧС, администрацию муниципального образования «поселок Прямицы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ложившейся обстановке население информируется администрацией  поселения, эксплуатирующей организацией через местную систему оповещения и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привлечения дополнительных сил</w:t>
        <w:br/>
        <w:t>и средств к работам, руководитель работ докладывает Главе  муниципального образования поселок Прямицыно, председателю комиссии по предупреждению и ликвидации чрезвычайных ситуаций и обеспечению пожарной безопасности поселения, ЕДДС Октябрьск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ри аварийном отключении коммунально-технических систем жизнеобеспечения населения</w:t>
      </w:r>
    </w:p>
    <w:tbl>
      <w:tblPr>
        <w:tblW w:w="984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5201"/>
        <w:gridCol w:w="1576"/>
        <w:gridCol w:w="2294"/>
      </w:tblGrid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ъема последствий аварийной ситуации (количество жилых домов, котельных, водозаборов, учреждений социальных объектов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для обеспечения электроэнергией учреждений здравоохранения, общеобразовательных  учреждений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урно-диспетчерская служба, руководители объек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ро– водо – газо-, теплоснабжения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оспособности автономных источников питания и поддержание их 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щеобразовательных  учрежден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й подачи тепла в жилые кварталы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+ (0ч.30 мин.- 01.ч.00 мин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восстановительные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сигнала в ЕДДС Томского района об аварии на коммунальных системах жизне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информации до   Главы поселка Прямицыно Октябрьского района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+1ч. 30мин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ежурный ЕДДС Октябрьского  района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+ 2ч.00мин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и Оперативная группа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перативной группы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+2ч.30 мин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перативной группы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оперативной группы МО в район населенного пункта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общеобразовательных  учреждений, попадающих в зону возможной аварийной ситуации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+(2ч.00мин -3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мин)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+3ч.00мин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ая группа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+3ч.00 мин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перативной группы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+3ч.00 мин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ежурный ЕДДС Октябрьского 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  оповещения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+3ч.00мин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рабочей и  оперативной группы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обобщения информац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состоянии безопасности объектов жизнеобеспеч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кажды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(  течении первых суток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осле дующие сутки)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ежурный ЕДДС Октябрьского  района и оперативная групп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ликвидации аварии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    Оперативной группы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+3 ч 00 мин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ВД России по Октябрьскому  району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+ 3ч.00 мин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перативной группы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  рабочей группы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268605</wp:posOffset>
                </wp:positionV>
                <wp:extent cx="22574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8.75pt;mso-wrap-distance-left:9.05pt;mso-wrap-distance-right:9.05pt;mso-wrap-distance-top:0pt;mso-wrap-distance-bottom:0pt;margin-top:-21.15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tanav">
    <w:name w:val="meta-nav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2:00Z</dcterms:created>
  <dc:creator>ЖКХ</dc:creator>
  <dc:description/>
  <cp:keywords/>
  <dc:language>en-US</dc:language>
  <cp:lastModifiedBy>Настя</cp:lastModifiedBy>
  <cp:lastPrinted>2019-10-08T11:02:00Z</cp:lastPrinted>
  <dcterms:modified xsi:type="dcterms:W3CDTF">2019-10-08T07:02:00Z</dcterms:modified>
  <cp:revision>3</cp:revision>
  <dc:subject/>
  <dc:title/>
</cp:coreProperties>
</file>