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АДМИНИСТРАЦИЯ ПОСЕЛКА ПРЯМИЦЫН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июня 2021 г. №141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keepNext w:val="true"/>
        <w:keepLines/>
        <w:widowControl w:val="false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ъявлении торгов в форме аукциона</w:t>
      </w:r>
    </w:p>
    <w:p>
      <w:pPr>
        <w:pStyle w:val="Style16"/>
        <w:keepNext w:val="true"/>
        <w:keepLines/>
        <w:widowControl w:val="false"/>
        <w:spacing w:before="0" w:after="0"/>
        <w:ind w:firstLine="567"/>
        <w:rPr/>
      </w:pPr>
      <w:r>
        <w:rPr>
          <w:b/>
          <w:bCs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Ф, ст.ст. 39.11, 39.12 Земельного кодекса РФ и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поселок Прямицыно» Октябрьского района Курской области, с целью совершенствования земельных отношений на территории поселка Прямицыно Октябрьского района Курской области, Администрация </w:t>
      </w:r>
      <w:r>
        <w:rPr>
          <w:bCs/>
          <w:sz w:val="28"/>
          <w:szCs w:val="28"/>
        </w:rPr>
        <w:t>поселка Прямицыно Октябрьского района Ку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Провести открытый аукцион на право заключения договоров аренды</w:t>
      </w:r>
      <w:r>
        <w:rPr>
          <w:sz w:val="28"/>
          <w:szCs w:val="28"/>
          <w:lang w:eastAsia="ar-SA"/>
        </w:rPr>
        <w:t xml:space="preserve"> земельных участк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государственная собственность на которые не разграничена, расположенных на территории муниципального образования «поселок Прямицыно» Октябрьского района Курской области, а именно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Лот. № 1. Земельный участок из категории земель: земли населенных пунктов, вид разрешенного использования: строительная промышленность, для размещения промышленных объектов, площадью 2652 кв.м., местоположение: Курская область, Октябрьский район, пос. Прямицыно, ул. Центральная, кадастровый № 46:17:010124:174, обременений на земельный участок не зарегистрирован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от. № 2. Земельный участок из категории земель: земли населенных пунктов, вид разрешенного использования: железнодорожный транспорт, для размещения и эксплуатации объектов железнодорожного транспорта, площадью 848 кв.м., местоположение: Курская область, Октябрьский район, пос. Прямицыно, ул. Центральная, кадастровый № 46:17:010124:175, обременений на земельный участок не зарегистрирова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срок аренды</w:t>
      </w:r>
      <w:bookmarkStart w:id="0" w:name="OLE_LINK31"/>
      <w:bookmarkStart w:id="1" w:name="OLE_LINK30"/>
      <w:r>
        <w:rPr>
          <w:sz w:val="28"/>
          <w:szCs w:val="28"/>
          <w:lang w:eastAsia="ar-SA"/>
        </w:rPr>
        <w:t xml:space="preserve"> земельного участка по каждому лоту: 3 (Три)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 момента заключения договора аренды</w:t>
      </w:r>
      <w:bookmarkEnd w:id="0"/>
      <w:bookmarkEnd w:id="1"/>
      <w:r>
        <w:rPr>
          <w:sz w:val="28"/>
          <w:szCs w:val="28"/>
          <w:lang w:eastAsia="ar-SA"/>
        </w:rPr>
        <w:t xml:space="preserve"> на основании ст. 39.8 Земельного кодекса РФ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 Установить начальную цену предмета аукциона (размер начальной ежегодной арендной платы) за земельные участки на основании п. 14 ст. 39.11 Земельного кодекса РФ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Лоту № 1 в соответствии с Отчетом об оценке рыночной стоимости годовой арендной платы №880/1-14/05/21 от 14.05.2021 г. в размере 60 400 (Шестьдесят тысяч четыреста) руб. 00 коп.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Лоту № 2 в соответствии с Отчетом об оценке рыночной стоимости годовой арендной платы №880-14/05/21 от 14.05.2021 г. в размере 20 700 (Двадцать тысяч семьсот) руб. 00 коп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твердить требование о задатке в размере 20 % от начальной цены предмета аукциона, что составляет:</w:t>
      </w:r>
    </w:p>
    <w:p>
      <w:pPr>
        <w:pStyle w:val="Style16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лоту № 1 – 12 080 (Двенадцать тысяч восемьдесят) руб. 00 коп.;</w:t>
      </w:r>
    </w:p>
    <w:p>
      <w:pPr>
        <w:pStyle w:val="Style16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лоту № 2 – 4 140 (Четыре тысячи сто сорок) руб. 00 коп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5. Установить шаг аукциона в размере 3 % начальной цены предмета аукциона, что составляет: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 – 1 812 (Одна тысяча восемьсот двенадцать) руб. 00 коп.;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о лоту № 2 – 621 (Шестьсот двадцать один) руб. 00 коп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6. В соответствии с п. 11 ст. 39.11. Земельного кодекса Российской Федерации, заключить со специализированной организацией ООО «Региональный тендерно-имущественный центр» договор на </w:t>
      </w:r>
      <w:r>
        <w:rPr>
          <w:color w:val="000000"/>
          <w:sz w:val="28"/>
          <w:szCs w:val="28"/>
        </w:rPr>
        <w:t>осуществление функций специализированной организации по организации и проведению аукциона в отношении вышеуказанных земельных участков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7. Прием заявлений на участие в аукционе прекращается не ранее чем за пять дней до дня проведения аукциона с момента опубликования в газете «Районные вести» и на сайтах в сети Интернет, определённых действующим законодательством.</w:t>
      </w:r>
    </w:p>
    <w:p>
      <w:pPr>
        <w:pStyle w:val="Style16"/>
        <w:keepNext w:val="true"/>
        <w:keepLines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8. Извещение о проведении аукциона опубликовать в газете Октябрьского района Курской области «Районные вести», а также разместить аукционную документацию в сети интернет на официальном сайте проведения торгов: https://torgi.gov.ru/ и на официальном сайте </w:t>
      </w:r>
      <w:r>
        <w:rPr>
          <w:bCs/>
          <w:color w:val="000000"/>
          <w:sz w:val="28"/>
          <w:szCs w:val="28"/>
        </w:rPr>
        <w:t>Администрации поселка Прямицыно Октябрьского района Курской области</w:t>
      </w:r>
      <w:r>
        <w:rPr>
          <w:color w:val="000000"/>
          <w:sz w:val="28"/>
          <w:szCs w:val="28"/>
        </w:rPr>
        <w:t xml:space="preserve"> в порядке, установленным действующим законодательством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53" w:leader="none"/>
        </w:tabs>
        <w:jc w:val="both"/>
        <w:rPr/>
      </w:pPr>
      <w:r>
        <w:rPr>
          <w:b w:val="false"/>
        </w:rPr>
        <w:t>Глава поселка Прямицыно                                           О.Н. Стародубц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2:00Z</dcterms:created>
  <dc:creator>Administrator</dc:creator>
  <dc:description/>
  <dc:language>en-US</dc:language>
  <cp:lastModifiedBy>Настя</cp:lastModifiedBy>
  <cp:lastPrinted>2021-06-15T12:37:00Z</cp:lastPrinted>
  <dcterms:modified xsi:type="dcterms:W3CDTF">2021-06-15T08:42:00Z</dcterms:modified>
  <cp:revision>2</cp:revision>
  <dc:subject/>
  <dc:title/>
</cp:coreProperties>
</file>