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ПРЯМИЦЫН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5.11.2020 г.№206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ая обл.п. Прямицы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храна окружающей среды в посёлк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рямицыно Октябрь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на 2021-2023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экологической обстановки, улучшения качества окружающей среды, рационального использования и охраны природных ресурсов в поселке Прямицыно октябрьского района Курской области, а также в соответствии с Федеральным законом от 10.01.2002 № 7-ФЗ «Об охране окружающей среды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 постановлением Администрации поселка Прямицыно Октябрьского района Курской области от 12.11.2013 года №177 «Об утверждении перечня муниципальных программ поселка Прямицыно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, Администрация посёлка Прямицыно Октябрьского района Курской области  ПОСТАНОВЛЯЕТ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О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храна окружающей среды в посёлке Прямицыно Октябрьского района Курской области» на 2021-2023 годы»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Style71"/>
        <w:tabs>
          <w:tab w:val="clear" w:pos="708"/>
          <w:tab w:val="left" w:pos="379" w:leader="none"/>
        </w:tabs>
        <w:spacing w:lineRule="atLeast" w:line="200"/>
        <w:ind w:firstLine="68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Контроль за  исполнением настоящего постановления  возложить  на заместителя главы по финансово-экономическим вопросам администрации поселка Прямицыно Резцову О.Г.</w:t>
      </w:r>
    </w:p>
    <w:p>
      <w:pPr>
        <w:pStyle w:val="Style71"/>
        <w:tabs>
          <w:tab w:val="clear" w:pos="708"/>
          <w:tab w:val="left" w:pos="379" w:leader="none"/>
        </w:tabs>
        <w:spacing w:lineRule="atLeast" w:line="200"/>
        <w:ind w:firstLine="680"/>
        <w:rPr/>
      </w:pPr>
      <w:r>
        <w:rPr>
          <w:rStyle w:val="FontStyle13"/>
          <w:sz w:val="28"/>
          <w:szCs w:val="28"/>
        </w:rPr>
        <w:t>3.Постановление вступает в силу со дня его подписания и распространяет свое действие на правоотношения, возникшие с 1 января 2021 года.</w:t>
      </w:r>
    </w:p>
    <w:p>
      <w:pPr>
        <w:pStyle w:val="Normal"/>
        <w:spacing w:lineRule="atLeast" w:line="200"/>
        <w:ind w:firstLine="680"/>
        <w:jc w:val="both"/>
        <w:rPr>
          <w:rStyle w:val="FontStyle13"/>
          <w:rFonts w:eastAsia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Прямицыно</w:t>
        <w:tab/>
        <w:tab/>
        <w:tab/>
        <w:tab/>
        <w:tab/>
        <w:tab/>
        <w:t>О.Н.Стародуб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осел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ицыно от 05.11.2020г №2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Воспроизводство и использование природных ресурсов, охрана окружающей среды в посёлке Прямицыно Октябрьского района Курской области»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А С П О Р Т муниципальн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 охрана окружающей среды в посёлке Прямицыно Октябрьского района Курской области» на 2021-2023 годы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5"/>
        <w:gridCol w:w="392"/>
        <w:gridCol w:w="6368"/>
      </w:tblGrid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храна окружающей среды в посёлке Прямицыно Октябрьского района Курской области» на 2021-2023 год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хране окружающей среды», Бюджетный кодекс Российской Федерации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 - улучшение социально-экологической обстановки на территории посёлка Прямицыно Октябрьского района Курской области, позволяющей ее жителям в полной мере реализовывать свое конституционное право на благоприятную окружающую сре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экологической обстановки на территории посёлка Прямицыно Октябрьского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и качества питьевого водоснабж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кологической культуры населения посёлка  Прямицыно района Курской области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рограммы на 2021-2023 годы составляет - всего 400 000., в том числе за счет средств местного бюджета составляет 400 000 рублей, 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чистая вода в поселке Прямицы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 сгруппирован по подпрограмм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и чистая вода в поселке Прямицы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целевые индикаторы и показатели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аселения, обеспеченного качественной питьевой водой (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населения экологически чистой питьевой вод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питьевого водоснабжения населения посё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здоровья жителей посёлка Прямицыно Октябрьского района Курской области за счет повышения уровня и качества их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 регулированию качества окружающей сре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антропогенного воздействия отходов производства и потребления на окружающую природн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экологической культуры населения путем реализации мероприятий по экологическому образованию и просвещению населения;</w:t>
            </w:r>
          </w:p>
        </w:tc>
      </w:tr>
      <w:tr>
        <w:trPr/>
        <w:tc>
          <w:tcPr>
            <w:tcW w:w="259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изации контроля за исполне-нием Программы</w:t>
            </w:r>
          </w:p>
        </w:tc>
        <w:tc>
          <w:tcPr>
            <w:tcW w:w="39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36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ю и контроль за реализацией Программы осуществляет глава посёлка Прямицыно Октябрь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ЕСПЕЧЕНИЕ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ЭКОЛОГИЧЕСКИ ЧИСТОЙ ПИТЬЕВОЙ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ёлка Прямицыно Октябрьского района Курской области, как и в целом по Российской Федерации, одной из наиболее серьезных проблем является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о же время, в результате хозяйственной деятельности человека питьевое водоснабжение территорий муниципальных образований продолжает оставаться актуальной проблемой. Во многом тому способствует недостаточность финансовых ресурсов, а также неудовлетворительное состояние инженерных сооружений, сетей водоснабжения и водоотведения. В посёлке Прямицыно происходит разрушение формировавшейся десятилетиями инфраструктуры водообеспечения, многие объекты физически и морально изнош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сновные цели и за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жителей посёлка Прямицыно Октябрьского района Курской области питьевой водой в достаточном количестве и надлежащего качества, а также рациональное использование природных водных источников, на которых базируется питьевое водоснабжение населения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цель будет достигнута на основе эффективного и адресно-целевого расходования бюджетных средств, а также за счет реализации мероприятий по модернизации питьевого водоснабжения муниципального образования, предусматривающей применение в этих целях нов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сновное меро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лучшение качество питьевого водоснабж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есурсное обесп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иродоохранных мероприятий Программы осуществляется путём предоставления субсидий бюджету поселка Прямицыно на условиях со финансир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предоставления из областного бюджета субсидий Администрации поселка Прямицыно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текущий ремонт объектов водоснабжения. Расчет необходимых объемов финансирования Программы осуществляется с учетом</w:t>
      </w:r>
      <w:r>
        <w:rPr>
          <w:color w:val="000000"/>
          <w:sz w:val="24"/>
          <w:szCs w:val="24"/>
        </w:rPr>
        <w:t xml:space="preserve">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Эффективность реализации мероприятий 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-2023 годах планируется отремонтировать водопроводные се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поселка Прямицыно будут обеспечены питьевой водой надлежащего ка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МЕХАНИЗМ РЕАЛИЗАЦИИ ПРОГРАММЫ</w:t>
      </w:r>
    </w:p>
    <w:p>
      <w:pPr>
        <w:pStyle w:val="Normal"/>
        <w:spacing w:lineRule="auto" w:line="240" w:before="0" w:after="0"/>
        <w:ind w:left="600" w:hanging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предусматривает разработку проектно-сметной документации по капитальному ремонту водопровода и подаче заявок для софинансирования мероприятий по капитальному ремонту в соответствующие структурные подразделения ЖКХ и ТЭК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мероприятий по ремонту объектов водоснабжения будет осуществляться путем предоставления субсидий из </w:t>
      </w:r>
      <w:r>
        <w:rPr>
          <w:rFonts w:cs="Times New Roman" w:ascii="Times New Roman" w:hAnsi="Times New Roman"/>
        </w:rPr>
        <w:t xml:space="preserve">обл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естным бюджетам в соответствии с Правилами предоставления и распределения субсидий из </w:t>
      </w:r>
      <w:r>
        <w:rPr>
          <w:rFonts w:cs="Times New Roman" w:ascii="Times New Roman" w:hAnsi="Times New Roman"/>
        </w:rPr>
        <w:t>обла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 местным бюджетам на выполнение природоохранных мероприятий в рамках реализации </w:t>
      </w:r>
      <w:r>
        <w:rPr>
          <w:rFonts w:cs="Times New Roman" w:ascii="Times New Roman" w:hAnsi="Times New Roman"/>
        </w:rPr>
        <w:t>областной целев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Экология </w:t>
      </w:r>
      <w:r>
        <w:rPr>
          <w:rFonts w:cs="Times New Roman" w:ascii="Times New Roman" w:hAnsi="Times New Roman"/>
        </w:rPr>
        <w:t>и чистая в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урской области»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менении объемов бюджетного финансирования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уточняет объемы финансирования </w:t>
      </w:r>
      <w:r>
        <w:rPr>
          <w:rFonts w:cs="Times New Roman" w:ascii="Times New Roman" w:hAnsi="Times New Roman"/>
        </w:rPr>
        <w:t>программ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с учетом средств </w:t>
      </w:r>
      <w:r>
        <w:rPr>
          <w:rFonts w:cs="Times New Roman" w:ascii="Times New Roman" w:hAnsi="Times New Roman"/>
        </w:rPr>
        <w:t xml:space="preserve">облас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, а также уточняет </w:t>
      </w:r>
      <w:r>
        <w:rPr>
          <w:rFonts w:cs="Times New Roman" w:ascii="Times New Roman" w:hAnsi="Times New Roman"/>
        </w:rPr>
        <w:t xml:space="preserve">целев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каторы и показатели определения эффективности </w:t>
      </w:r>
      <w:r>
        <w:rPr>
          <w:rFonts w:cs="Times New Roman" w:ascii="Times New Roman" w:hAnsi="Times New Roman"/>
        </w:rPr>
        <w:t>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ОРГАНИЗАЦИЯ УПРАВЛЕНИЯ И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</w:rPr>
        <w:t>РЕАЛИЗАЦИ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управления </w:t>
      </w:r>
      <w:r>
        <w:rPr>
          <w:rFonts w:cs="Times New Roman" w:ascii="Times New Roman" w:hAnsi="Times New Roman"/>
        </w:rPr>
        <w:t>Программой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лагается </w:t>
      </w:r>
      <w:r>
        <w:rPr>
          <w:rFonts w:cs="Times New Roman" w:ascii="Times New Roman" w:hAnsi="Times New Roman"/>
        </w:rPr>
        <w:t>на администрацию посёлка Прямицыно Октябрьского района Курской области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</w:rPr>
        <w:t xml:space="preserve">программных мероприятий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</w:rPr>
        <w:t>посёлка Прямицыно Октябрь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представляет главе поселка Прямицыно информацию о ходе реализации </w:t>
      </w:r>
      <w:r>
        <w:rPr>
          <w:rFonts w:cs="Times New Roman" w:ascii="Times New Roman" w:hAnsi="Times New Roman"/>
        </w:rPr>
        <w:t xml:space="preserve">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и об ее эффективности за полугодие и по итогам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ОЦЕНКА СОЦИАЛЬНО ЭКОНОМИЧЕСКОЙ ЭФЕКТИВНО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поселка Прямицыно Октябрьского района Курской области, в том числе пенсионеров, инвалидов, ветеранов труда и тружеников тыла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ind w:left="1069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ОЦЕНКИ ЭФФЕКТИВНОСТИ РЕАЛИЗАЦИИ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ф</w:t>
      </w:r>
      <w:r>
        <w:rPr>
          <w:rFonts w:cs="Times New Roman" w:ascii="Times New Roman" w:hAnsi="Times New Roman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пл</w:t>
      </w:r>
      <w:r>
        <w:rPr>
          <w:rFonts w:cs="Times New Roman" w:ascii="Times New Roman" w:hAnsi="Times New Roman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ф</w:t>
      </w:r>
      <w:r>
        <w:rPr>
          <w:rFonts w:cs="Times New Roman" w:ascii="Times New Roman" w:hAnsi="Times New Roman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мп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ф</w:t>
      </w:r>
      <w:r>
        <w:rPr>
          <w:rFonts w:cs="Times New Roman" w:ascii="Times New Roman" w:hAnsi="Times New Roman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Экология ичистая вода в посёлке Прямицыно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Экология и чистая вод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 посёлке Прямицыно Октябрьского района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 муниципальной программе «Охрана окружающей среды в посёлке Прямицыно Октябрьского района Курской области» на 2021-2023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0"/>
        <w:gridCol w:w="139"/>
        <w:gridCol w:w="6546"/>
      </w:tblGrid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Экология 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чистая вода поселка Прямицы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- Подпрограмма)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«Об охране окружающей среды», Бюджетный кодекс Российской Федерации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сёлка Прямицыно Октябрьского района Курской области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и основ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 Программы является реализация мер, принимаемых Администрацией поселка Прямицыно по созданию благоприятной и стабильной экологической обстановки на территории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селения поселка Прямицыно Октябрьского района Курской области экологически чистой питьевой водой.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я подпрограммы на 2021-2023 годы составляет - всего 400 000 руб., в том числе за счет средств местного бюджета составляет 400 000 рублей, </w:t>
            </w:r>
          </w:p>
        </w:tc>
      </w:tr>
      <w:tr>
        <w:trPr/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3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5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од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я обеспеченности питьевой водой жителей поселка Прямицыно Октябрь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Характеристика проблемы, решение которой осуществляет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утем реализации Под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ольшей части территории поселка Прямицыно Октябрь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в бюджете поселка Прямицыно в достаточном объеме средств не позволяет в полной мере реализовать полномочия по водоснабжению в границах муниципального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рограмма призвана обеспечить проведение исполнительными органами поселка Прямицыно Октябрь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оказателей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подпрограммы является реализация мер, принимаемых Администрацией поселка Прямицыно Октябрьского района Курской области по созданию благоприятной и стабильной экологической обстановки на территории поселка Прямицын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поселка Прямицыно Октябрьского района Курской области экологически чистой питьевой водой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показателями и индикаторами подпрограммы будут являтьс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и описание подпрограммных меро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под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дпрограммы предусмотрены по следующему разделу: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Администрацией поселка Прямицы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поселка Прямицыно Октябрьского района Курской области, в том числе пенсионеров, инвалидов, ветеранов труда и тружеников тыла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сурсное обеспечение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иродоохранных мероприятий подпрограммы осуществляется путём предоставления субсидий бюджету поселка Прямицыно на условиях софинансир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предоставления из областного бюджета субсидий Администрации поселка Прямицыно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текущий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 Система управления, контроль за ходом реализации под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ом бюджетного планирования подпрограммы является Администрация поселка Прямицыно Октябрьского район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контроль за ходом реализации подпрограммы осуществляется Главой Администрации поселка Прямицыно Октябрьского района Курской области, текущий контроль - областным казенным учреждением «Инженерная компания» комитета ЖКХ и ТЭК Курской области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Прямицыно Октябрьского района Курской области представляет ежемесячно, до 5-го числа месяца, в ОКУ «Инженерная компания комитета» ЖКХ и ТЭК Курской области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Оценки эффективности реализации муниципальной подпрограммы «Экология и чистая в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поселка Прямицыно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п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ф</w:t>
      </w:r>
      <w:r>
        <w:rPr>
          <w:rFonts w:cs="Times New Roman" w:ascii="Times New Roman" w:hAnsi="Times New Roman"/>
          <w:color w:val="000000"/>
          <w:sz w:val="24"/>
          <w:szCs w:val="24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пл</w:t>
      </w:r>
      <w:r>
        <w:rPr>
          <w:rFonts w:cs="Times New Roman" w:ascii="Times New Roman" w:hAnsi="Times New Roman"/>
          <w:color w:val="000000"/>
          <w:sz w:val="24"/>
          <w:szCs w:val="24"/>
        </w:rPr>
        <w:t>– плановые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 Уровень финансирования за отчетный период мероприятий Подпрограммы от запланированных объе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ценка уровня финансирования мероприятий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ф</w:t>
      </w:r>
      <w:r>
        <w:rPr>
          <w:rFonts w:cs="Times New Roman" w:ascii="Times New Roman" w:hAnsi="Times New Roman"/>
          <w:color w:val="000000"/>
          <w:sz w:val="24"/>
          <w:szCs w:val="24"/>
        </w:rPr>
        <w:t>-фактический уровень финансирования мероприят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мп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Степень выполнения мероприятий Под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епень выполнения Программы, %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ф</w:t>
      </w:r>
      <w:r>
        <w:rPr>
          <w:rFonts w:cs="Times New Roman" w:ascii="Times New Roman" w:hAnsi="Times New Roman"/>
          <w:color w:val="000000"/>
          <w:sz w:val="24"/>
          <w:szCs w:val="24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М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ddthisfollowlabel">
    <w:name w:val="addthis_follow_label"/>
    <w:basedOn w:val="Style10"/>
    <w:qFormat/>
    <w:rPr/>
  </w:style>
  <w:style w:type="character" w:styleId="Down">
    <w:name w:val="down"/>
    <w:basedOn w:val="Style10"/>
    <w:qFormat/>
    <w:rPr/>
  </w:style>
  <w:style w:type="character" w:styleId="Activepage">
    <w:name w:val="active_page"/>
    <w:basedOn w:val="Style10"/>
    <w:qFormat/>
    <w:rPr/>
  </w:style>
  <w:style w:type="character" w:styleId="Activeyear">
    <w:name w:val="active_year"/>
    <w:basedOn w:val="Style10"/>
    <w:qFormat/>
    <w:rPr/>
  </w:style>
  <w:style w:type="character" w:styleId="Addthisfollowlabel1">
    <w:name w:val="addthis_follow_label1"/>
    <w:qFormat/>
    <w:rPr>
      <w:vanish/>
    </w:rPr>
  </w:style>
  <w:style w:type="character" w:styleId="Activepage1">
    <w:name w:val="active_page1"/>
    <w:qFormat/>
    <w:rPr>
      <w:color w:val="000000"/>
      <w:shd w:fill="DD7762" w:val="clear"/>
    </w:rPr>
  </w:style>
  <w:style w:type="character" w:styleId="Activeyear1">
    <w:name w:val="active_year1"/>
    <w:qFormat/>
    <w:rPr>
      <w:color w:val="000000"/>
      <w:shd w:fill="DD7762" w:val="clear"/>
    </w:rPr>
  </w:style>
  <w:style w:type="character" w:styleId="Down1">
    <w:name w:val="down1"/>
    <w:qFormat/>
    <w:rPr>
      <w:vanish w:val="false"/>
    </w:rPr>
  </w:style>
  <w:style w:type="character" w:styleId="Down2">
    <w:name w:val="down2"/>
    <w:qFormat/>
    <w:rPr>
      <w:vanish w:val="false"/>
      <w:color w:val="F5E548"/>
    </w:rPr>
  </w:style>
  <w:style w:type="character" w:styleId="Addthisfollowlabel2">
    <w:name w:val="addthis_follow_label2"/>
    <w:qFormat/>
    <w:rPr>
      <w:vanish/>
    </w:rPr>
  </w:style>
  <w:style w:type="character" w:styleId="Activepage2">
    <w:name w:val="active_page2"/>
    <w:qFormat/>
    <w:rPr>
      <w:color w:val="000000"/>
      <w:shd w:fill="DD7762" w:val="clear"/>
    </w:rPr>
  </w:style>
  <w:style w:type="character" w:styleId="Activeyear2">
    <w:name w:val="active_year2"/>
    <w:qFormat/>
    <w:rPr>
      <w:color w:val="000000"/>
      <w:shd w:fill="DD7762" w:val="clear"/>
    </w:rPr>
  </w:style>
  <w:style w:type="character" w:styleId="Down3">
    <w:name w:val="down3"/>
    <w:qFormat/>
    <w:rPr>
      <w:vanish w:val="false"/>
    </w:rPr>
  </w:style>
  <w:style w:type="character" w:styleId="Down4">
    <w:name w:val="down4"/>
    <w:qFormat/>
    <w:rPr>
      <w:vanish w:val="false"/>
      <w:color w:val="F5E548"/>
    </w:rPr>
  </w:style>
  <w:style w:type="character" w:styleId="StrongEmphasis">
    <w:name w:val="Strong"/>
    <w:qFormat/>
    <w:rPr>
      <w:b/>
      <w:bCs/>
    </w:rPr>
  </w:style>
  <w:style w:type="character" w:styleId="Highlighted1">
    <w:name w:val="highlighted1"/>
    <w:qFormat/>
    <w:rPr>
      <w:color w:val="FF0000"/>
      <w:shd w:fill="F5E548" w:val="clear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FontStyle13">
    <w:name w:val="Font Style13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ywords">
    <w:name w:val="keywords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">
    <w:name w:val="at16n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t">
    <w:name w:val="at16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a11ycontainer">
    <w:name w:val="at_a11y_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overlaytoolbox">
    <w:name w:val="addthis_overlay_toolbox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edloading">
    <w:name w:val="at_redload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ch">
    <w:name w:val="at-promo-single-dl-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ff">
    <w:name w:val="at-promo-single-dl-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saf">
    <w:name w:val="at-promo-single-dl-s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dlie">
    <w:name w:val="at-promo-single-dl-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inbox">
    <w:name w:val="atpinbox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color w:val="CFCACA"/>
      <w:sz w:val="18"/>
      <w:szCs w:val="18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rFonts w:ascii="Times New Roman" w:hAnsi="Times New Roman" w:eastAsia="Times New Roman" w:cs="Times New Roman"/>
      <w:color w:val="8C7E7E"/>
      <w:sz w:val="30"/>
      <w:szCs w:val="30"/>
    </w:rPr>
  </w:style>
  <w:style w:type="paragraph" w:styleId="Atpinmn">
    <w:name w:val="atpinmn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pinclose">
    <w:name w:val="atpinclos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Atimgactbtn">
    <w:name w:val="atimgactbt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pinwin">
    <w:name w:val="atpinwi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Atpinwinmn">
    <w:name w:val="at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imgico">
    <w:name w:val="atimgico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rFonts w:ascii="Times New Roman" w:hAnsi="Times New Roman" w:eastAsia="Times New Roman" w:cs="Times New Roman"/>
      <w:color w:val="8C7E7E"/>
      <w:sz w:val="24"/>
      <w:szCs w:val="24"/>
    </w:rPr>
  </w:style>
  <w:style w:type="paragraph" w:styleId="Atpinitbutton">
    <w:name w:val="at_pinitbutton"/>
    <w:basedOn w:val="Normal"/>
    <w:qFormat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330" w:before="0" w:after="0"/>
      <w:ind w:firstLine="25072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>
    <w:name w:val="at3pinwinm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5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lblight">
    <w:name w:val="at3lb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lbdark">
    <w:name w:val="at3lbd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icon">
    <w:name w:val="servic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">
    <w:name w:val="at-quickshare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FFFFF" w:val="clear"/>
      <w:spacing w:lineRule="auto" w:line="240" w:before="0" w:after="0"/>
    </w:pPr>
    <w:rPr>
      <w:rFonts w:ascii="Helvetica" w:hAnsi="Helvetica" w:eastAsia="Times New Roman" w:cs="Helvetica"/>
      <w:color w:val="666666"/>
      <w:sz w:val="21"/>
      <w:szCs w:val="21"/>
    </w:rPr>
  </w:style>
  <w:style w:type="paragraph" w:styleId="Atquickshareheader">
    <w:name w:val="at-quickshare-header"/>
    <w:basedOn w:val="Normal"/>
    <w:qFormat/>
    <w:pPr>
      <w:pBdr>
        <w:bottom w:val="single" w:sz="6" w:space="5" w:color="DEDEDE"/>
      </w:pBdr>
      <w:shd w:fill="F2F2F2" w:val="clear"/>
      <w:spacing w:lineRule="atLeast" w:line="240" w:before="280" w:after="280"/>
    </w:pPr>
    <w:rPr>
      <w:rFonts w:ascii="Times New Roman" w:hAnsi="Times New Roman" w:eastAsia="Times New Roman" w:cs="Times New Roman"/>
      <w:b/>
      <w:bCs/>
      <w:color w:val="666666"/>
      <w:sz w:val="18"/>
      <w:szCs w:val="18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">
    <w:name w:val="at-quickshare-conten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footer">
    <w:name w:val="at-quickshare-footer"/>
    <w:basedOn w:val="Normal"/>
    <w:qFormat/>
    <w:pPr>
      <w:pBdr>
        <w:top w:val="single" w:sz="6" w:space="0" w:color="DEDEDE"/>
      </w:pBdr>
      <w:spacing w:lineRule="atLeast" w:line="315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shareactive">
    <w:name w:val="ishareactiv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shareactivesm">
    <w:name w:val="ishareactive-s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malltext">
    <w:name w:val="small_tex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C84429"/>
      <w:sz w:val="24"/>
      <w:szCs w:val="24"/>
    </w:rPr>
  </w:style>
  <w:style w:type="paragraph" w:styleId="Ok">
    <w:name w:val="ok"/>
    <w:basedOn w:val="Normal"/>
    <w:qFormat/>
    <w:pPr>
      <w:spacing w:lineRule="auto" w:line="240" w:before="75" w:after="75"/>
    </w:pPr>
    <w:rPr>
      <w:rFonts w:ascii="Tahoma" w:hAnsi="Tahoma" w:eastAsia="Times New Roman" w:cs="Tahoma"/>
      <w:b/>
      <w:bCs/>
      <w:color w:val="208D0E"/>
      <w:sz w:val="24"/>
      <w:szCs w:val="24"/>
    </w:rPr>
  </w:style>
  <w:style w:type="paragraph" w:styleId="Highlighted">
    <w:name w:val="highlighted"/>
    <w:basedOn w:val="Normal"/>
    <w:qFormat/>
    <w:pPr>
      <w:shd w:fill="F5E548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quired">
    <w:name w:val="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84429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37373"/>
    </w:rPr>
  </w:style>
  <w:style w:type="paragraph" w:styleId="Sprdata">
    <w:name w:val="spr_data"/>
    <w:basedOn w:val="Normal"/>
    <w:qFormat/>
    <w:pPr>
      <w:spacing w:lineRule="auto" w:line="240" w:before="150" w:after="300"/>
    </w:pPr>
    <w:rPr>
      <w:rFonts w:ascii="Times New Roman" w:hAnsi="Times New Roman" w:eastAsia="Times New Roman" w:cs="Times New Roman"/>
      <w:i/>
      <w:iCs/>
      <w:color w:val="737373"/>
    </w:rPr>
  </w:style>
  <w:style w:type="paragraph" w:styleId="Preloadimages">
    <w:name w:val="preloadimag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show">
    <w:name w:val="slideshow"/>
    <w:basedOn w:val="Normal"/>
    <w:qFormat/>
    <w:pPr>
      <w:spacing w:lineRule="auto" w:line="240" w:before="165" w:after="0"/>
      <w:ind w:lef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starsstar">
    <w:name w:val="ui-stars-star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Uistarscancel">
    <w:name w:val="ui-stars-cancel"/>
    <w:basedOn w:val="Normal"/>
    <w:qFormat/>
    <w:pPr>
      <w:spacing w:lineRule="auto" w:line="240" w:before="280" w:after="280"/>
      <w:ind w:firstLine="22384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ntainer">
    <w:name w:val="galleria-container"/>
    <w:basedOn w:val="Normal"/>
    <w:qFormat/>
    <w:pPr>
      <w:shd w:fill="88888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container">
    <w:name w:val="galleria-thumbnails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counter">
    <w:name w:val="galleria-counte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FFFF"/>
      <w:sz w:val="17"/>
      <w:szCs w:val="17"/>
    </w:rPr>
  </w:style>
  <w:style w:type="paragraph" w:styleId="Gallerialoader">
    <w:name w:val="galleria-load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">
    <w:name w:val="galleria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nfotext">
    <w:name w:val="galleria-info-tex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title">
    <w:name w:val="galleria-info-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Galleriainfodescription">
    <w:name w:val="galleria-info-description"/>
    <w:basedOn w:val="Normal"/>
    <w:qFormat/>
    <w:pPr>
      <w:spacing w:lineRule="auto" w:line="240" w:before="0" w:after="0"/>
    </w:pPr>
    <w:rPr>
      <w:rFonts w:ascii="Georgia" w:hAnsi="Georgia" w:eastAsia="Times New Roman" w:cs="Times New Roman"/>
      <w:i/>
      <w:iCs/>
      <w:color w:val="BBBBBB"/>
      <w:sz w:val="18"/>
      <w:szCs w:val="18"/>
    </w:rPr>
  </w:style>
  <w:style w:type="paragraph" w:styleId="Galleriainfoclose">
    <w:name w:val="galleria-info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infolink">
    <w:name w:val="galleria-info-link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">
    <w:name w:val="galleria-image-nav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left">
    <w:name w:val="galleria-image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navright">
    <w:name w:val="galleria-image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">
    <w:name w:val="galleria-thumb-nav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alleriathumbnavright">
    <w:name w:val="galleria-thumb-nav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">
    <w:name w:val="at300b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">
    <w:name w:val="addthis_button_pinterest_p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mglb">
    <w:name w:val="atimg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">
    <w:name w:val="at-quickshare-header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">
    <w:name w:val="at-quickshare-succ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uttonblue">
    <w:name w:val="at-butto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">
    <w:name w:val="galleria-thumbnail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">
    <w:name w:val="galleria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contentlb">
    <w:name w:val="at-quickshare-content-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abled">
    <w:name w:val="disab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">
    <w:name w:val="ac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eldname">
    <w:name w:val="material_field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abstract">
    <w:name w:val="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row">
    <w:name w:val="material_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ext">
    <w:name w:val="material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datetime">
    <w:name w:val="material_date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catalog">
    <w:name w:val="material_cata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oto">
    <w:name w:val="material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">
    <w:name w:val="material_f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tags">
    <w:name w:val="material_tag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params">
    <w:name w:val="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">
    <w:name w:val="preview_material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">
    <w:name w:val="preview_material_para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abstract">
    <w:name w:val="preview_material_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foto">
    <w:name w:val="preview_f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">
    <w:name w:val="preview_material_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1">
    <w:name w:val="at300b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2">
    <w:name w:val="at300b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2">
    <w:name w:val="at15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3">
    <w:name w:val="at300b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4">
    <w:name w:val="at300b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3">
    <w:name w:val="at15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5">
    <w:name w:val="at300b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1">
    <w:name w:val="at16n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1">
    <w:name w:val="ac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2">
    <w:name w:val="ac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1">
    <w:name w:val="atm-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mflogo1">
    <w:name w:val="atm-f-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1">
    <w:name w:val="addthis_button_pinterest_pinit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lb1">
    <w:name w:val="atimgl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1">
    <w:name w:val="at-quickshare-header-x1"/>
    <w:basedOn w:val="Normal"/>
    <w:qFormat/>
    <w:pPr>
      <w:pBdr>
        <w:left w:val="single" w:sz="6" w:space="9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2">
    <w:name w:val="at-quickshare-header-x2"/>
    <w:basedOn w:val="Normal"/>
    <w:qFormat/>
    <w:pPr>
      <w:pBdr>
        <w:left w:val="single" w:sz="6" w:space="9" w:color="DEDEDE"/>
      </w:pBd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1">
    <w:name w:val="at-quickshare-succes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1">
    <w:name w:val="at-button-blue1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2">
    <w:name w:val="at-button-blue2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1">
    <w:name w:val="at-quickshare-content-lb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2">
    <w:name w:val="at-quickshare-success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1">
    <w:name w:val="text1"/>
    <w:basedOn w:val="Normal"/>
    <w:qFormat/>
    <w:pPr>
      <w:spacing w:lineRule="auto" w:line="288" w:before="15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Keywords1">
    <w:name w:val="keywords1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1">
    <w:name w:val="preview_material_title1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2">
    <w:name w:val="preview_material_title2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1">
    <w:name w:val="preview_material_params1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2">
    <w:name w:val="preview_material_params2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abstract1">
    <w:name w:val="preview_material_abstrac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viewmaterialabstract2">
    <w:name w:val="preview_material_abstract2"/>
    <w:basedOn w:val="Normal"/>
    <w:qFormat/>
    <w:pPr>
      <w:spacing w:lineRule="atLeast" w:line="312" w:before="150" w:after="0"/>
      <w:ind w:left="300" w:right="15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tter1">
    <w:name w:val="letter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Previewfoto1">
    <w:name w:val="preview_foto1"/>
    <w:basedOn w:val="Normal"/>
    <w:qFormat/>
    <w:pPr>
      <w:spacing w:lineRule="auto" w:line="240" w:before="75" w:after="225"/>
      <w:ind w:righ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1">
    <w:name w:val="preview_material_field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tLeast" w:line="312" w:before="280" w:after="75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Materialfieldname1">
    <w:name w:val="material_fieldname1"/>
    <w:basedOn w:val="Normal"/>
    <w:qFormat/>
    <w:pPr>
      <w:spacing w:lineRule="atLeast" w:line="312" w:before="150" w:after="280"/>
      <w:jc w:val="both"/>
    </w:pPr>
    <w:rPr>
      <w:rFonts w:ascii="Georgia" w:hAnsi="Georgia" w:eastAsia="Times New Roman" w:cs="Times New Roman"/>
      <w:b/>
      <w:bCs/>
      <w:sz w:val="20"/>
      <w:szCs w:val="20"/>
    </w:rPr>
  </w:style>
  <w:style w:type="paragraph" w:styleId="Materialabstract1">
    <w:name w:val="material_abstract1"/>
    <w:basedOn w:val="Normal"/>
    <w:qFormat/>
    <w:pPr>
      <w:spacing w:lineRule="atLeast" w:line="312" w:before="75" w:after="15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Materialrow1">
    <w:name w:val="material_row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datetime1">
    <w:name w:val="material_datetime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catalog1">
    <w:name w:val="material_catalog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foto1">
    <w:name w:val="material_foto1"/>
    <w:basedOn w:val="Normal"/>
    <w:qFormat/>
    <w:pPr>
      <w:spacing w:lineRule="auto" w:line="240" w:before="0" w:after="225"/>
      <w:ind w:left="22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1">
    <w:name w:val="material_file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aterialtags1">
    <w:name w:val="material_tags1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params1">
    <w:name w:val="material_params1"/>
    <w:basedOn w:val="Normal"/>
    <w:qFormat/>
    <w:pPr>
      <w:spacing w:lineRule="auto" w:line="240" w:before="225" w:after="300"/>
      <w:jc w:val="center"/>
    </w:pPr>
    <w:rPr>
      <w:rFonts w:ascii="Times New Roman" w:hAnsi="Times New Roman" w:eastAsia="Times New Roman" w:cs="Times New Roman"/>
      <w:color w:val="737373"/>
      <w:sz w:val="17"/>
      <w:szCs w:val="17"/>
    </w:rPr>
  </w:style>
  <w:style w:type="paragraph" w:styleId="Fio1">
    <w:name w:val="fio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1">
    <w:name w:val="date1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swer1">
    <w:name w:val="answer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1">
    <w:name w:val="galleria-thumbnails-list1"/>
    <w:basedOn w:val="Normal"/>
    <w:qFormat/>
    <w:pPr>
      <w:spacing w:lineRule="auto" w:line="240" w:before="280" w:after="28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1">
    <w:name w:val="galleria-imag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abled1">
    <w:name w:val="disabl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1">
    <w:name w:val="galleria-thumb-nav-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right1">
    <w:name w:val="galleria-thumb-nav-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2">
    <w:name w:val="at_bol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4">
    <w:name w:val="at_item4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4">
    <w:name w:val="at15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2">
    <w:name w:val="addthis_separator2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2">
    <w:name w:val="at300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o2">
    <w:name w:val="at300b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m2">
    <w:name w:val="at300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6">
    <w:name w:val="at300b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7">
    <w:name w:val="at300b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5">
    <w:name w:val="at15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8">
    <w:name w:val="at300b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9">
    <w:name w:val="at300b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6">
    <w:name w:val="at15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300bs10">
    <w:name w:val="at300b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6nc2">
    <w:name w:val="at16n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2">
    <w:name w:val="at15t_expanded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2">
    <w:name w:val="at15t_compact2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rse3">
    <w:name w:val="atrs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4">
    <w:name w:val="atrs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2">
    <w:name w:val="tmsg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logo3">
    <w:name w:val="ac-log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logo4">
    <w:name w:val="ac-log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np2">
    <w:name w:val="atin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3">
    <w:name w:val="at-promo-content3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4">
    <w:name w:val="at-promo-content4"/>
    <w:basedOn w:val="Normal"/>
    <w:qFormat/>
    <w:pPr>
      <w:spacing w:lineRule="auto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3">
    <w:name w:val="at-promo-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4">
    <w:name w:val="at-promo-bt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2">
    <w:name w:val="addthis_toolbox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2">
    <w:name w:val="atm-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Atmflogo2">
    <w:name w:val="atm-f-log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thisbuttonpinterestpinit2">
    <w:name w:val="addthis_button_pinterest_pini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imglb2">
    <w:name w:val="atimgl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3">
    <w:name w:val="at-quickshare-header-x3"/>
    <w:basedOn w:val="Normal"/>
    <w:qFormat/>
    <w:pPr>
      <w:pBdr>
        <w:left w:val="single" w:sz="6" w:space="9" w:color="DEDED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headerx4">
    <w:name w:val="at-quickshare-header-x4"/>
    <w:basedOn w:val="Normal"/>
    <w:qFormat/>
    <w:pPr>
      <w:pBdr>
        <w:left w:val="single" w:sz="6" w:space="9" w:color="DEDEDE"/>
      </w:pBdr>
      <w:shd w:fill="DEDE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quicksharesuccess3">
    <w:name w:val="at-quickshare-succes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AAC36"/>
      <w:sz w:val="24"/>
      <w:szCs w:val="24"/>
    </w:rPr>
  </w:style>
  <w:style w:type="paragraph" w:styleId="Atbuttonblue3">
    <w:name w:val="at-button-blue3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D98FB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buttonblue4">
    <w:name w:val="at-button-blue4"/>
    <w:basedOn w:val="Normal"/>
    <w:qFormat/>
    <w:pPr>
      <w:pBdr>
        <w:top w:val="single" w:sz="6" w:space="5" w:color="125CB5"/>
        <w:left w:val="single" w:sz="6" w:space="12" w:color="125CB5"/>
        <w:bottom w:val="single" w:sz="6" w:space="5" w:color="125CB5"/>
        <w:right w:val="single" w:sz="6" w:space="12" w:color="125CB5"/>
      </w:pBdr>
      <w:shd w:fill="098DF4" w:val="clear"/>
      <w:spacing w:lineRule="auto" w:line="240" w:before="180" w:after="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tquicksharecontentlb2">
    <w:name w:val="at-quickshare-content-lb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Atquicksharesuccess4">
    <w:name w:val="at-quickshare-success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xt3">
    <w:name w:val="text3"/>
    <w:basedOn w:val="Normal"/>
    <w:qFormat/>
    <w:pPr>
      <w:spacing w:lineRule="auto" w:line="288" w:before="150" w:after="15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Keywords2">
    <w:name w:val="keywords2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3">
    <w:name w:val="preview_material_title3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title4">
    <w:name w:val="preview_material_title4"/>
    <w:basedOn w:val="Normal"/>
    <w:qFormat/>
    <w:pPr>
      <w:pBdr>
        <w:bottom w:val="single" w:sz="6" w:space="2" w:color="EEEEEE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params3">
    <w:name w:val="preview_material_params3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params4">
    <w:name w:val="preview_material_params4"/>
    <w:basedOn w:val="Normal"/>
    <w:qFormat/>
    <w:pPr>
      <w:spacing w:lineRule="auto" w:line="240" w:before="90" w:after="45"/>
    </w:pPr>
    <w:rPr>
      <w:rFonts w:ascii="Times New Roman" w:hAnsi="Times New Roman" w:eastAsia="Times New Roman" w:cs="Times New Roman"/>
      <w:color w:val="AAAAAA"/>
      <w:sz w:val="19"/>
      <w:szCs w:val="19"/>
    </w:rPr>
  </w:style>
  <w:style w:type="paragraph" w:styleId="Previewmaterialabstract3">
    <w:name w:val="preview_material_abstract3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viewmaterialabstract4">
    <w:name w:val="preview_material_abstract4"/>
    <w:basedOn w:val="Normal"/>
    <w:qFormat/>
    <w:pPr>
      <w:spacing w:lineRule="atLeast" w:line="312" w:before="150" w:after="0"/>
      <w:ind w:left="300" w:right="15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etter2">
    <w:name w:val="letter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Previewfoto2">
    <w:name w:val="preview_foto2"/>
    <w:basedOn w:val="Normal"/>
    <w:qFormat/>
    <w:pPr>
      <w:spacing w:lineRule="auto" w:line="240" w:before="75" w:after="225"/>
      <w:ind w:righ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viewmaterialfields2">
    <w:name w:val="preview_material_fields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2">
    <w:name w:val="title2"/>
    <w:basedOn w:val="Normal"/>
    <w:qFormat/>
    <w:pPr>
      <w:spacing w:lineRule="atLeast" w:line="312" w:before="280" w:after="75"/>
    </w:pPr>
    <w:rPr>
      <w:rFonts w:ascii="Georgia" w:hAnsi="Georgia" w:eastAsia="Times New Roman" w:cs="Times New Roman"/>
      <w:color w:val="000000"/>
      <w:sz w:val="36"/>
      <w:szCs w:val="36"/>
    </w:rPr>
  </w:style>
  <w:style w:type="paragraph" w:styleId="Materialfieldname2">
    <w:name w:val="material_fieldname2"/>
    <w:basedOn w:val="Normal"/>
    <w:qFormat/>
    <w:pPr>
      <w:spacing w:lineRule="atLeast" w:line="312" w:before="150" w:after="280"/>
      <w:jc w:val="both"/>
    </w:pPr>
    <w:rPr>
      <w:rFonts w:ascii="Georgia" w:hAnsi="Georgia" w:eastAsia="Times New Roman" w:cs="Times New Roman"/>
      <w:b/>
      <w:bCs/>
      <w:sz w:val="20"/>
      <w:szCs w:val="20"/>
    </w:rPr>
  </w:style>
  <w:style w:type="paragraph" w:styleId="Materialabstract2">
    <w:name w:val="material_abstract2"/>
    <w:basedOn w:val="Normal"/>
    <w:qFormat/>
    <w:pPr>
      <w:spacing w:lineRule="atLeast" w:line="312" w:before="75" w:after="150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Materialrow2">
    <w:name w:val="material_row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text2">
    <w:name w:val="material_text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datetime2">
    <w:name w:val="material_datetime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catalog2">
    <w:name w:val="material_catalog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foto2">
    <w:name w:val="material_foto2"/>
    <w:basedOn w:val="Normal"/>
    <w:qFormat/>
    <w:pPr>
      <w:spacing w:lineRule="auto" w:line="240" w:before="0" w:after="225"/>
      <w:ind w:left="225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aterialfile2">
    <w:name w:val="material_file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Materialtags2">
    <w:name w:val="material_tags2"/>
    <w:basedOn w:val="Normal"/>
    <w:qFormat/>
    <w:pPr>
      <w:spacing w:lineRule="atLeast" w:line="312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aterialparams2">
    <w:name w:val="material_params2"/>
    <w:basedOn w:val="Normal"/>
    <w:qFormat/>
    <w:pPr>
      <w:spacing w:lineRule="auto" w:line="240" w:before="225" w:after="300"/>
      <w:jc w:val="center"/>
    </w:pPr>
    <w:rPr>
      <w:rFonts w:ascii="Times New Roman" w:hAnsi="Times New Roman" w:eastAsia="Times New Roman" w:cs="Times New Roman"/>
      <w:color w:val="737373"/>
      <w:sz w:val="17"/>
      <w:szCs w:val="17"/>
    </w:rPr>
  </w:style>
  <w:style w:type="paragraph" w:styleId="Fio2">
    <w:name w:val="fio2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2">
    <w:name w:val="date2"/>
    <w:basedOn w:val="Normal"/>
    <w:qFormat/>
    <w:pPr>
      <w:spacing w:lineRule="atLeast" w:line="195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4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swer2">
    <w:name w:val="answer2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ilslist2">
    <w:name w:val="galleria-thumbnails-list2"/>
    <w:basedOn w:val="Normal"/>
    <w:qFormat/>
    <w:pPr>
      <w:spacing w:lineRule="auto" w:line="240" w:before="280" w:after="280"/>
      <w:ind w:left="450" w:righ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alleriaimage2">
    <w:name w:val="galleria-imag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sabled2">
    <w:name w:val="disabl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left2">
    <w:name w:val="galleria-thumb-nav-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alleriathumbnavright2">
    <w:name w:val="galleria-thumb-nav-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next w:val="Normal"/>
    <w:qFormat/>
    <w:pPr>
      <w:suppressAutoHyphens w:val="true"/>
      <w:spacing w:lineRule="exact" w:line="322" w:before="0" w:after="0"/>
      <w:ind w:firstLine="71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4:00Z</dcterms:created>
  <dc:creator>uuu</dc:creator>
  <dc:description/>
  <cp:keywords/>
  <dc:language>en-US</dc:language>
  <cp:lastModifiedBy>Оля</cp:lastModifiedBy>
  <cp:lastPrinted>2020-12-01T17:29:00Z</cp:lastPrinted>
  <dcterms:modified xsi:type="dcterms:W3CDTF">2020-12-01T13:29:00Z</dcterms:modified>
  <cp:revision>19</cp:revision>
  <dc:subject/>
  <dc:title/>
</cp:coreProperties>
</file>