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ЯМИЦЫ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3.10.2018  №218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Прямицыно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№161 от 09.07.2018 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обеспечением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ности автомобильных дорог местного знач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Прямицыно Октябрьского района Курской области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>В связи  с протестом прокуратуры Октябрьского района Курской области от 07.09.2018 года № 07-24-2018 года на постановление Администрации поселка Прямицыно Октябрьского района Курской области от 09.07.2018 года №161 .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поселка Прямицыно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№161 от 09.07.2018 г.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поселка Прямицыно» отменить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официальном сайте Администрации поселка Прямицыно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поселка Прямицыно                                             Л.В. Должен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kulturabuh2</dc:creator>
  <dc:description/>
  <dc:language>en-US</dc:language>
  <cp:lastModifiedBy>Настя</cp:lastModifiedBy>
  <cp:lastPrinted>2018-10-08T17:03:00Z</cp:lastPrinted>
  <dcterms:modified xsi:type="dcterms:W3CDTF">2018-10-09T06:24:00Z</dcterms:modified>
  <cp:revision>2</cp:revision>
  <dc:subject/>
  <dc:title/>
</cp:coreProperties>
</file>