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ОСЕЛКА ПРЯМИЦЫН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П ОС Т А Н О В Л Е Н И Е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Style25"/>
        <w:spacing w:lineRule="auto" w:line="276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21» апреля2022 года № 72</w:t>
      </w:r>
    </w:p>
    <w:p>
      <w:pPr>
        <w:pStyle w:val="Style25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5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ументации об аукционе</w:t>
      </w:r>
    </w:p>
    <w:p>
      <w:pPr>
        <w:pStyle w:val="Style25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  <w:lang w:eastAsia="ru-RU"/>
        </w:rPr>
        <w:t>В соответствии с Гражданским кодексом РФ, Земельным кодексом РФ, Федеральным законом РФ от 26.07.2006г. №135-ФЗ «О защите конкуренции», Федеральным законом «Об обороте земель сельскохозяйственного назначения» от 24.07.2002 № 101-ФЗ и другими нормативными правовыми актами, регулирующими земельные правоотношения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</w:t>
      </w:r>
      <w:bookmarkStart w:id="0" w:name="_Hlk4666796"/>
      <w:r>
        <w:rPr>
          <w:bCs/>
          <w:szCs w:val="28"/>
          <w:lang w:eastAsia="ru-RU"/>
        </w:rPr>
        <w:t xml:space="preserve">поселок Прямицыно» Октябрьского района Курской области, с целью реализации положений земельного законодательства о предоставлении земельных участков путем проведения торгов в форме аукциона, а также в рамках совершенствования земельных отношений на территории муниципального образования «поселок Прямицыно» Октябрьского района Курской области, Администрация </w:t>
      </w:r>
      <w:bookmarkEnd w:id="0"/>
      <w:r>
        <w:rPr>
          <w:bCs/>
          <w:szCs w:val="28"/>
          <w:lang w:eastAsia="ru-RU"/>
        </w:rPr>
        <w:t xml:space="preserve">поселка Прямицыно </w:t>
      </w: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283"/>
        <w:jc w:val="both"/>
        <w:rPr/>
      </w:pPr>
      <w:r>
        <w:rPr>
          <w:szCs w:val="28"/>
          <w:lang w:eastAsia="ru-RU"/>
        </w:rPr>
        <w:t xml:space="preserve">1. Утвердить документацию об аукционе, открытом по составу участников и по форме подачи предложений о цене ежегодной арендной платы на право заключения </w:t>
      </w:r>
      <w:bookmarkStart w:id="1" w:name="_Hlk506192473"/>
      <w:bookmarkStart w:id="2" w:name="_Hlk518637501"/>
      <w:r>
        <w:rPr>
          <w:szCs w:val="28"/>
          <w:lang w:eastAsia="ru-RU"/>
        </w:rPr>
        <w:t xml:space="preserve">договора аренды земельных участков, </w:t>
      </w:r>
      <w:bookmarkEnd w:id="1"/>
      <w:r>
        <w:rPr>
          <w:szCs w:val="28"/>
          <w:lang w:eastAsia="ru-RU"/>
        </w:rPr>
        <w:t>принадлежащих на праве собственности муниципальному образованию «</w:t>
      </w:r>
      <w:bookmarkStart w:id="3" w:name="_Hlk4666706"/>
      <w:bookmarkEnd w:id="2"/>
      <w:r>
        <w:rPr>
          <w:bCs/>
          <w:szCs w:val="28"/>
          <w:lang w:eastAsia="ru-RU"/>
        </w:rPr>
        <w:t>поселок Прямицыно» Октябрьского района Курской области, а именно:</w:t>
      </w:r>
    </w:p>
    <w:p>
      <w:pPr>
        <w:pStyle w:val="Normal"/>
        <w:tabs>
          <w:tab w:val="clear" w:pos="708"/>
          <w:tab w:val="left" w:pos="993" w:leader="none"/>
        </w:tabs>
        <w:ind w:firstLine="283"/>
        <w:jc w:val="both"/>
        <w:rPr/>
      </w:pPr>
      <w:r>
        <w:rPr>
          <w:bCs/>
          <w:szCs w:val="28"/>
          <w:lang w:eastAsia="ru-RU"/>
        </w:rPr>
        <w:t xml:space="preserve"> </w:t>
      </w:r>
      <w:bookmarkEnd w:id="3"/>
      <w:r>
        <w:rPr>
          <w:szCs w:val="28"/>
        </w:rPr>
        <w:t>Лот. № 1. Земельный участок из категории земель: земли населенных пунктов, вид разрешенного использования: объекты придорожного сервиса, площадью 71 кв.м., адрес: Курская область, Октябрьский район, п. Прямицыно, ул. Октябрьская, кадастровый номер: 46:17:010105:485. Ограничения (обременения): для данного земельного участка установлены ограничения прав на земельный участок, предусмотренные статьями 56, 56.1 Земельного кодекса РФ на основании постановления Губернатора Курской области "Об утверждении схемы размещения, использования и охраны охотничьих угодий территории Курской области" от 11.09.2018 № 361-пг и постановления Правительства Российской Федерации от 24.02.2009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;</w:t>
      </w:r>
    </w:p>
    <w:p>
      <w:pPr>
        <w:pStyle w:val="Normal"/>
        <w:tabs>
          <w:tab w:val="clear" w:pos="708"/>
          <w:tab w:val="left" w:pos="993" w:leader="none"/>
        </w:tabs>
        <w:ind w:firstLine="283"/>
        <w:jc w:val="both"/>
        <w:rPr>
          <w:szCs w:val="28"/>
          <w:lang w:eastAsia="ru-RU"/>
        </w:rPr>
      </w:pPr>
      <w:r>
        <w:rPr>
          <w:szCs w:val="28"/>
        </w:rPr>
        <w:t xml:space="preserve">Лот. № 2. Земельный участок из категории земель: земли населенных пунктов, вид разрешенного использования: объекты гаражного назначения, площадью 506 кв.м., адрес: Курская область, Октябрьский район, пос. Прямицыно, пер. Коммунистический, кадастровый номер: 46:17:010105:618. Ограничения (обременения): для данного земельного участка установлены ограничения прав на земельный участок, предусмотренные статьями 56, 56.1 Земельного кодекса РФ на основании постановления от 24.02.2009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 </w:t>
      </w:r>
    </w:p>
    <w:p>
      <w:pPr>
        <w:pStyle w:val="Normal"/>
        <w:tabs>
          <w:tab w:val="clear" w:pos="708"/>
          <w:tab w:val="left" w:pos="993" w:leader="none"/>
        </w:tabs>
        <w:ind w:firstLine="283"/>
        <w:jc w:val="both"/>
        <w:rPr/>
      </w:pPr>
      <w:r>
        <w:rPr>
          <w:szCs w:val="28"/>
          <w:lang w:eastAsia="ru-RU"/>
        </w:rPr>
        <w:t>2. Разместить утвержденную документацию на официальном</w:t>
      </w:r>
      <w:r>
        <w:rPr>
          <w:szCs w:val="28"/>
        </w:rPr>
        <w:t xml:space="preserve"> сайте Администрации </w:t>
      </w:r>
      <w:r>
        <w:rPr>
          <w:bCs/>
          <w:szCs w:val="28"/>
        </w:rPr>
        <w:t>поселка Прямицыно Октябрьского района Курской области</w:t>
      </w:r>
      <w:r>
        <w:rPr>
          <w:szCs w:val="28"/>
        </w:rPr>
        <w:t xml:space="preserve">, а также на официальном сайте торгов: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283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: аукционная документация на _______ листах</w:t>
      </w:r>
    </w:p>
    <w:p>
      <w:pPr>
        <w:pStyle w:val="Style20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/>
          <w:szCs w:val="28"/>
        </w:rPr>
        <w:t xml:space="preserve">Глава поселка Прямицыно </w:t>
      </w:r>
      <w:r>
        <w:rPr>
          <w:b/>
          <w:bCs/>
          <w:szCs w:val="28"/>
        </w:rPr>
        <w:tab/>
        <w:tab/>
        <w:tab/>
        <w:t>О.Н. Стародубцева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rFonts w:cs="Calibri" w:ascii="Calibri" w:hAnsi="Calibri"/>
          <w:szCs w:val="28"/>
          <w:lang w:eastAsia="ru-RU"/>
        </w:rPr>
        <w:tab/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о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ка Прямицыно от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1» апреля 2022 г. № 72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ых участков, государственная собственность на который не разграничена, расположенных на территории МО «поселок Прямицыно» Октябрьского района Курской области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567"/>
        <w:jc w:val="both"/>
        <w:rPr>
          <w:spacing w:val="-12"/>
          <w:sz w:val="24"/>
          <w:szCs w:val="24"/>
        </w:rPr>
      </w:pPr>
      <w:r>
        <w:rPr>
          <w:b/>
          <w:sz w:val="24"/>
          <w:szCs w:val="24"/>
        </w:rPr>
        <w:t xml:space="preserve">Организатор аукциона </w:t>
      </w:r>
      <w:r>
        <w:rPr>
          <w:sz w:val="24"/>
          <w:szCs w:val="24"/>
        </w:rPr>
        <w:t>– Администрация поселка Прямицыно Октябрьского района Курской области, адрес: 307200, Курская область, Октябрьский район, п. Прямицыно, ул. Октябрьская, д. 118, тел. +7 (47142) 2-14-13, извещает о проведении аукциона на право заключения договора аренды земельных участков, государственная собственность на которые не разграничена, расположенных на территории МО «поселок Прямицыно» Октябрьского района Курской области.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пециализированная организация – Общество с ограниченной ответственностью «Региональный тендерно-имущественный центр», </w:t>
      </w:r>
      <w:r>
        <w:rPr>
          <w:sz w:val="24"/>
          <w:szCs w:val="24"/>
        </w:rPr>
        <w:t xml:space="preserve">адрес: 305029, г. Курск, ул. Карла Маркса, д. 51, офис 251А, тел. 8 (4712) 44-61-19. Контактное лицо – Вычерова Надежда Вячеславовна, rtic.kursk@mail.ru.   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на основании постановления Администрации поселка Прямицыно Октябр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а Курской области от «19» апреля 2022 года № 70 «Об объявлении торгов в форме аукциона на право заключения договоров аренды земельных участков».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укцион назначается на</w:t>
      </w:r>
      <w:r>
        <w:rPr>
          <w:b/>
          <w:sz w:val="24"/>
          <w:szCs w:val="24"/>
        </w:rPr>
        <w:t xml:space="preserve"> «25» мая 2022 г.</w:t>
      </w:r>
      <w:r>
        <w:rPr>
          <w:sz w:val="24"/>
          <w:szCs w:val="24"/>
        </w:rPr>
        <w:t xml:space="preserve"> в</w:t>
      </w:r>
      <w:r>
        <w:rPr>
          <w:b/>
          <w:sz w:val="24"/>
          <w:szCs w:val="24"/>
        </w:rPr>
        <w:t xml:space="preserve"> 11 час. 00 мин.</w:t>
      </w:r>
      <w:r>
        <w:rPr>
          <w:sz w:val="24"/>
          <w:szCs w:val="24"/>
        </w:rPr>
        <w:t xml:space="preserve"> в помещении ООО «Региональный тендерно-имущественный центр» по адресу: 305029, г. Курск, ул. К. Маркса, 51, оф. 251А.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между организатором аукциона и участниками открытого аукциона, регулируются Гражданским кодексом РФ, Федеральным законом от 26.07.2006г. №135-ФЗ «О защите конкуренции», Земельным кодексом РФ от 25.10.2001г. №136-ФЗ, и другими нормативными правовыми актами, регулирующими земельные правоотношения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4"/>
          <w:szCs w:val="24"/>
        </w:rPr>
        <w:t xml:space="preserve">Документация об аукционе </w:t>
      </w:r>
      <w:r>
        <w:rPr>
          <w:color w:val="000000"/>
          <w:sz w:val="24"/>
          <w:szCs w:val="24"/>
        </w:rPr>
        <w:t xml:space="preserve">размещена </w:t>
      </w:r>
      <w:r>
        <w:rPr>
          <w:rStyle w:val="1"/>
          <w:rFonts w:cs="Arial"/>
          <w:sz w:val="24"/>
          <w:szCs w:val="24"/>
        </w:rPr>
        <w:t>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3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sz w:val="24"/>
          <w:szCs w:val="24"/>
        </w:rPr>
        <w:t xml:space="preserve"> </w:t>
      </w:r>
      <w:r>
        <w:rPr>
          <w:rStyle w:val="InternetLink"/>
          <w:rFonts w:cs="Arial"/>
          <w:color w:val="000000"/>
          <w:sz w:val="24"/>
          <w:szCs w:val="24"/>
          <w:u w:val="none"/>
        </w:rPr>
        <w:t>и на официальном сайте МО «поселок Прямицыно» Октябрь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4"/>
          <w:szCs w:val="24"/>
        </w:rPr>
        <w:t xml:space="preserve">Документация об аукционе предоставляется бесплатно по письменному заявлению – </w:t>
      </w:r>
      <w:bookmarkStart w:id="4" w:name="_Hlk519090912"/>
      <w:r>
        <w:rPr>
          <w:b/>
          <w:sz w:val="24"/>
          <w:szCs w:val="24"/>
        </w:rPr>
        <w:t xml:space="preserve">с «22» апреля 2022 года по «19» мая 2022 года </w:t>
      </w:r>
      <w:bookmarkEnd w:id="4"/>
      <w:r>
        <w:rPr>
          <w:sz w:val="24"/>
          <w:szCs w:val="24"/>
        </w:rPr>
        <w:t xml:space="preserve">включительно в рабочие дни с 09-00 час. до 17-00 час., перерыв с 13-00 час. до 14-00 час. по адресу: 305029, г. Курск, ул. К. Маркса, 51, оф. 251А, тел. 8 (4712) 44-61-19, e-mail: </w:t>
      </w:r>
      <w:hyperlink r:id="rId4">
        <w:r>
          <w:rPr>
            <w:rStyle w:val="InternetLink"/>
            <w:sz w:val="24"/>
            <w:szCs w:val="24"/>
          </w:rPr>
          <w:t>rtic.kursk@mail.ru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Информация об аукционе</w:t>
      </w:r>
    </w:p>
    <w:p>
      <w:pPr>
        <w:pStyle w:val="Normal"/>
        <w:keepNext w:val="true"/>
        <w:keepLines/>
        <w:ind w:firstLine="567"/>
        <w:jc w:val="both"/>
        <w:rPr/>
      </w:pPr>
      <w:bookmarkStart w:id="5" w:name="_Hlk504040234"/>
      <w:r>
        <w:rPr>
          <w:b/>
          <w:sz w:val="24"/>
          <w:szCs w:val="24"/>
        </w:rPr>
        <w:t>1.1</w:t>
      </w:r>
      <w:r>
        <w:rPr>
          <w:b/>
          <w:bCs/>
          <w:sz w:val="24"/>
          <w:szCs w:val="24"/>
        </w:rPr>
        <w:t>. Форма торгов:</w:t>
      </w:r>
      <w:r>
        <w:rPr>
          <w:sz w:val="24"/>
          <w:szCs w:val="24"/>
        </w:rPr>
        <w:t xml:space="preserve"> Открытый аукцион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  <w:sz w:val="24"/>
          <w:szCs w:val="24"/>
        </w:rPr>
        <w:t>1.2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аукциона на право заключения договоров аренды земельных участков</w:t>
      </w:r>
      <w:r>
        <w:rPr>
          <w:sz w:val="24"/>
          <w:szCs w:val="24"/>
        </w:rPr>
        <w:t xml:space="preserve"> </w:t>
      </w:r>
      <w:bookmarkStart w:id="6" w:name="_Hlk504040351"/>
      <w:bookmarkEnd w:id="5"/>
      <w:r>
        <w:rPr>
          <w:sz w:val="24"/>
          <w:szCs w:val="24"/>
        </w:rPr>
        <w:t>– ежегодный размер арендной платы.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ередаваемых в аренду земельных участков: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. № 1. Земельный участок из категории земель: земли населенных пунктов, вид разрешенного использования: объекты придорожного сервиса, площадью 71 кв.м., адрес: Курская область, Октябрьский район, п. Прямицыно, ул. Октябрьская, кадастровый номер: 46:17:010105:485. Ограничения (обременения): для данного земельного участка установлены ограничения прав на земельный участок, предусмотренные статьями 56, 56.1 Земельного кодекса РФ на основании постановления Губернатора Курской области "Об утверждении схемы размещения, использования и охраны охотничьих угодий территории Курской области" от 11.09.2018 № 361-пг и постановления Правительства Российской Федерации от 24.02.2009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 На части земельного участка (учетный №2) площадью 13 кв.м. установлена зона с особыми условиями использования территории - охранная зона ВЛ 0,4кВ № 1 ТП 002 расположенная на территории Октябрьского района Курской области; Тип зоны: Охранная зона инженерных коммуникаций (реестровый номер границы: 46:17-6.707).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. № 2. Земельный участок из категории земель: земли населенных пунктов, вид разрешенного использования: объекты гаражного назначения, площадью 506 кв.м., адрес: Курская область, Октябрьский район, пос. Прямицыно, пер. Коммунистический, кадастровый номер: 46:17:010105:618. Ограничения (обременения): для данного земельного участка установлены ограничения прав на земельный участок, предусмотренные статьями 56, 56.1 Земельного кодекса РФ на основании постановления от 24.02.2009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 На части земельного участка (учетный №1) площадью 148 кв.м. установлена зона с особыми условиями использования территории - охранная зона ВЛ 0,4кВ № 2 ТП 007 расположенная на территории Октябрьского района Курской области; Тип зоны: Охранная зона инженерных коммуникаций (реестровый номер границы: 46:17-6.273)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  <w:bCs/>
          <w:sz w:val="24"/>
          <w:szCs w:val="24"/>
        </w:rPr>
        <w:t>1.3. Начальная цена предмета аукциона</w:t>
      </w:r>
      <w:r>
        <w:rPr>
          <w:sz w:val="24"/>
          <w:szCs w:val="24"/>
        </w:rPr>
        <w:t xml:space="preserve"> определена в соответствии с п. 14 ст. 39.11 Земельного кодекса РФ в размере 1,5 % от кадастровой стоимости, что составляет: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 1- 985 (Девятьсот восемьдесят пять) руб. 92 коп. 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 2 - 2 167 (Две тысячи сто шестьдесят семь) руб. 40 коп.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  <w:bCs/>
          <w:sz w:val="24"/>
          <w:szCs w:val="24"/>
        </w:rPr>
        <w:t>1.4. Шаг аукциона</w:t>
      </w:r>
      <w:r>
        <w:rPr>
          <w:sz w:val="24"/>
          <w:szCs w:val="24"/>
        </w:rPr>
        <w:t xml:space="preserve"> - 3% от начальной цены предмета аукциона, что составляет: 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Лоту № 1 - 29 (Двадцать девять) руб. 58 коп.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 2 - 65 (Шестьдесят пять) руб. 02 коп.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  <w:bCs/>
          <w:sz w:val="24"/>
          <w:szCs w:val="24"/>
        </w:rPr>
        <w:t>1.5. Задаток</w:t>
      </w:r>
      <w:r>
        <w:rPr>
          <w:sz w:val="24"/>
          <w:szCs w:val="24"/>
        </w:rPr>
        <w:t xml:space="preserve"> устанавливается в размере 100 % от начальной цены предмета аукциона, что составляет: 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 1- 985 (Девятьсот восемьдесят пять) руб. 92 коп. 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 2 - 2 167 (Две тысячи сто шестьдесят семь) руб. 40 коп.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  <w:bCs/>
          <w:sz w:val="24"/>
          <w:szCs w:val="24"/>
        </w:rPr>
        <w:t>1.6. Срок действия договоров аренды:</w:t>
      </w:r>
      <w:r>
        <w:rPr>
          <w:sz w:val="24"/>
          <w:szCs w:val="24"/>
        </w:rPr>
        <w:t xml:space="preserve"> 3 (Три) года с момента заключения договора аренды по соответствующему лоту.</w:t>
      </w:r>
    </w:p>
    <w:p>
      <w:pPr>
        <w:pStyle w:val="Normal"/>
        <w:keepNext w:val="true"/>
        <w:keepLines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7. На земельных участках по Лоту № 1 и Лоту № 2 разрешено строительство объекта капитального строительства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  <w:bCs/>
          <w:sz w:val="24"/>
          <w:szCs w:val="24"/>
        </w:rPr>
        <w:t>1.8. Максимальные допустимые параметры разрешенного строительства объектов капитального строительства</w:t>
      </w:r>
      <w:r>
        <w:rPr>
          <w:sz w:val="24"/>
          <w:szCs w:val="24"/>
        </w:rPr>
        <w:t xml:space="preserve"> устанавливаются в соответствии с Правилами землепользования и застройки МО «поселок Прямицыно» Октябрьского района Курской области, утвержденными Решением Собрания депутатов поселка Прямицыно Октябрьского района Курской области от 13 ноября 2018 года № 91. Минимальное расстояние от границ земельного участка до основного строения – 5 метров; Отступ от красной линии до линии регулирования застройки при новом строительстве составляет 5 метров. Предельное количество этажей или предельная высота зданий, строений, сооружений: максимальное количество этажей надземной части зданий, строений, сооружений на территории земельных участков – 8 этажей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максимальный процент застройки – 65%.</w:t>
      </w:r>
    </w:p>
    <w:p>
      <w:pPr>
        <w:pStyle w:val="Normal"/>
        <w:keepNext w:val="true"/>
        <w:keepLines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9. Технические условия подключения (технологическое присоединение):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лоту № 1 и лоту № 2 имеется техническая возможность подключения к сетям электроснабжения. Для подключения объекта строительства к электрическим сетям арендатору земельного участка необходимо заключить договор об осуществлении технологического присоединения, согласно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г. № 861, (далее – Правила). Размер платы за технологическое присоединение устанавливается в соответствии с Постановлением комитета по тарифам и ценам Курской области от 28.12.2021 № 88 «Об утверждении размера платы за технологическое присоединение к электрическим сетям территориальных сетевых организаций Курской области». Срок действия технических условий – 2 года.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лоту № 2 имеется техническая возможность подключения (технологического присоединения) к сетям газораспределения объекта капитального строительства, который будет построен на соответствующем земельном участке. Правила подключения (технологического присоединения) объектов капитального строительства к сетям газораспределения утверждены постановлением Правительства Российской Федерации от 13 сентября 2021 г. № 1547. Предельная свободная мощность существующих сетей газораспределения: 7 куб.м/час. Максимальная нагрузка определяется после предоставления расчета планируемого максимального часового расхода природного газа объектом капитального строительства. Плата за технологическое присоединение установлена Постановлением Комитета по тарифам и ценам Курской области от 16 ноября 2021 года № 56 «Об установлении платы за технологическое присоединение газоиспользующего оборудования к газораспределительным сетям АО «Газпром газораспределение Курск» на 2022 год». Срок действия технических условий – 3 года с даты их выдачи.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лоту № 2 имеются технические условия на присоединение к сетям канализации к выставляемому на аукцион земельному участку. Точка подключения: Курская область, пгт. Прямицыно (кольцевая), проектируемый объект разрешается подключить к существующим сетями канализации: ООО «ЖКХ п. Прямицыно», диаметр и материал существующего трубопровода в точке подключения: отметка лотка колодца чугунная труба, диаметр 150, режим канализационной магистрали: нормальный. Срок действия технических условий, выданных 09.02.2022 г. – 2 года.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лоту № 2 имеются технические условия на присоединение к сетям водоснабжения. Точка подключения: Курская область, пгт. Прямицыно, проектируемый объект разрешается подключить к существующим сетями водоснабжения: ООО «ЖКХ п. Прямицыно» диаметр и материал существующего трубопровода в точке подключения: асбестовая труба диаметром 100, производительность водозабора 15 л/сек. Обязательные условия: установить смотровой колодец, запорную арматуру, счетчик холодной воды. Имеется возможность обеспечения строительства водой. Срок действия технических условий, выданных 09.02.2022 г. – 2 года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  <w:bCs/>
          <w:sz w:val="24"/>
          <w:szCs w:val="24"/>
        </w:rPr>
        <w:t>1.10. Порядок подачи заявок:</w:t>
      </w:r>
      <w:r>
        <w:rPr>
          <w:sz w:val="24"/>
          <w:szCs w:val="24"/>
        </w:rPr>
        <w:t xml:space="preserve"> форму заявки на участие в аукционе, а также проект договора аренды земельного участка можно получить в сети «Интернет» на официальном сайте торгов www.torgi.gov.ru и на официальном сайте Администрации поселка Прямицыно Октябрьского района Курской области. Информация относительно данного аукциона предоставляется бесплатно по телефону: 8 (47131) 9-39-95.</w:t>
      </w:r>
    </w:p>
    <w:p>
      <w:pPr>
        <w:pStyle w:val="Normal"/>
        <w:keepNext w:val="true"/>
        <w:keepLines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1. Условия участия в аукционе: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4"/>
          <w:szCs w:val="24"/>
        </w:rPr>
        <w:t>Задаток вносится до подачи заявки путем перечисления на расчетный счет Организатора торгов - Администрации поселка Прямицыно Октябрьского района Курской области: Получатель - УФК по Курской области (Администрация поселка Прямицыно Октябрьского района Курской области  л/с 05443017580) ИНН 4617001192, КПП 461701001, БИК 013807906, ЕКС 40102810545370000038, ОТДЕЛЕНИЕ КУРСК БАНКА РОССИИ//УФК ПО КУРСКОЙ ОБЛАСТИ г. Курск, ОКТМО 38628151, ОГРН 1024600616820, ОКПО 04179651.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: получатель – УФК по Курской области (Администрация поселка Прямицыно Октябрьского района Курской области), назначение платежа – оплата за участие в аукционе на право заключения договора аренды земельного участка с кадастровым № __________лот №____(задаток).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ы, задатки которых не поступили на указанный счет</w:t>
      </w:r>
      <w:r>
        <w:rPr/>
        <w:t xml:space="preserve"> </w:t>
      </w:r>
      <w:r>
        <w:rPr>
          <w:b/>
          <w:sz w:val="24"/>
          <w:szCs w:val="24"/>
        </w:rPr>
        <w:t xml:space="preserve">до «23» мая 2022 года (дата рассмотрения заявок и определения участников), к участию в аукционе не допускаются. 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смотра земельных участков – </w:t>
      </w:r>
      <w:r>
        <w:rPr>
          <w:b/>
          <w:sz w:val="24"/>
          <w:szCs w:val="24"/>
        </w:rPr>
        <w:t xml:space="preserve">с «22» апреля 2022 года по «19» мая 2022 года с 10:00 до 17:00 </w:t>
      </w:r>
      <w:bookmarkEnd w:id="6"/>
      <w:r>
        <w:rPr>
          <w:sz w:val="24"/>
          <w:szCs w:val="24"/>
        </w:rPr>
        <w:t xml:space="preserve">с понедельника, по пятницу по предварительной договоренности, контактное лицо – Стародубцева Ольга Николаевна, тел.: +7 (47142) 2-14-13. 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4"/>
          <w:szCs w:val="24"/>
        </w:rPr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ли официальном сайте Администрации поселка Прямицыно Октябрьского района Курской области, с указанием банковских реквизитов счета для возврата задатка;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и на участие в аукционе принимаются по месту проведения аукциона с «22» апреля 2022 года по «19» мая 2022 года </w:t>
      </w:r>
      <w:r>
        <w:rPr>
          <w:bCs/>
          <w:sz w:val="24"/>
          <w:szCs w:val="24"/>
        </w:rPr>
        <w:t>включительно с 9-00 час. до 17-00 час. (за исключением выходных и праздничных дней), перерыв с 13-00 час. до 14-00 час.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е участников аукциона состоится по месту проведения торгов «23» мая 2022 года в 10 час. 30 мин. 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ведения итогов аукциона: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аукциона состоится в день и в месте проведения аукциона.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игравшим аукцион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4"/>
          <w:szCs w:val="24"/>
        </w:rPr>
        <w:t>Лицо, выигравшее аукцион по соответствующему лоту, и организатор аукциона подписывают в день проведения и в месте проведения аукциона протокол о результатах аукциона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4"/>
          <w:szCs w:val="24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</w:t>
      </w:r>
      <w:r>
        <w:rPr>
          <w:bCs/>
          <w:sz w:val="24"/>
          <w:szCs w:val="24"/>
        </w:rPr>
        <w:t>поселка Прямицыно Октябрьского района</w:t>
      </w:r>
      <w:r>
        <w:rPr>
          <w:sz w:val="24"/>
          <w:szCs w:val="24"/>
        </w:rPr>
        <w:t xml:space="preserve">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Российской Федерации в информационно-телекоммуникационной сети "Интернет" www.torgi.gov.ru в течение одного рабочего дня со дня подписания протокола о результатах аукциона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4"/>
          <w:szCs w:val="24"/>
        </w:rPr>
        <w:t xml:space="preserve">В десятидневный срок со дня составления протокола о результатах аукциона Администрация </w:t>
      </w:r>
      <w:r>
        <w:rPr>
          <w:bCs/>
          <w:sz w:val="24"/>
          <w:szCs w:val="24"/>
        </w:rPr>
        <w:t>поселка Прямицыно Октябрьского района</w:t>
      </w:r>
      <w:r>
        <w:rPr>
          <w:sz w:val="24"/>
          <w:szCs w:val="24"/>
        </w:rPr>
        <w:t xml:space="preserve"> Ку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арендной платы по договору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4"/>
          <w:szCs w:val="24"/>
        </w:rPr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 Российской Федерации в информационно-телекоммуникационной сети "Интернет" 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www.torgi.gov.ru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лицах, уклонившихся от заключения договора аренды земельного участка, являющегося предметом аукциона, и с которыми указанный договор заключается в соответствии требованиями пунктов 13, 14 или 20 статьи 39.12 Земельного кодекса Российской Федерации, включаются в реестр недобросовестных участников аукциона.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не вправе уступать права и осуществлять перевод долга по обязательствам, возникшим из заключенного на аукционе договора аренды земельного участка. Обязательства по такому договору должны быть исполнены победителем аукциона лично.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оведении аукциона может быть принято 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возврата задатков: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дней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ный победителем аукциона задаток засчитывается в счет арендной платы за пользование земельным участком. Задаток, внесенный лицом, не заключившим договор аренды земельного участка вследствие уклонения от заключения указанного договора, </w:t>
      </w:r>
      <w:r>
        <w:rPr>
          <w:b/>
          <w:sz w:val="24"/>
          <w:szCs w:val="24"/>
        </w:rPr>
        <w:t>не возвращается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Уполномоченный орган по распоряжению земельным участком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от проведения аукциона внесенные участниками задатки возвращаются в течение трех дней со дня принятия решения об отказе проведения аукциона, путем перечисления суммы задатка на счет заявителя по реквизитам, указанным в заявке на участие в аукционе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Ф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keepNext w:val="true"/>
        <w:keepLines/>
        <w:tabs>
          <w:tab w:val="clear" w:pos="708"/>
          <w:tab w:val="left" w:pos="3825" w:leader="none"/>
        </w:tabs>
        <w:suppressAutoHyphens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ConsPlusNonformat"/>
              <w:keepNext w:val="true"/>
              <w:keepLines/>
              <w:widowControl/>
              <w:suppressAutoHyphens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ОО                                                                                                    «РТИЦ»</w:t>
            </w:r>
          </w:p>
        </w:tc>
      </w:tr>
    </w:tbl>
    <w:p>
      <w:pPr>
        <w:pStyle w:val="ConsTitle"/>
        <w:keepNext w:val="true"/>
        <w:keepLines/>
        <w:widowControl/>
        <w:suppressAutoHyphens w:val="false"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keepNext w:val="true"/>
        <w:keepLines/>
        <w:widowControl/>
        <w:suppressAutoHyphens w:val="false"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Title"/>
        <w:keepNext w:val="true"/>
        <w:keepLines/>
        <w:widowControl/>
        <w:suppressAutoHyphens w:val="false"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лоту №____)</w:t>
      </w:r>
    </w:p>
    <w:p>
      <w:pPr>
        <w:pStyle w:val="ConsTitle"/>
        <w:keepNext w:val="true"/>
        <w:keepLines/>
        <w:widowControl/>
        <w:suppressAutoHyphens w:val="false"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keepLines/>
        <w:widowControl/>
        <w:suppressAutoHyphens w:val="false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Курск </w:t>
        <w:tab/>
        <w:tab/>
        <w:tab/>
        <w:tab/>
        <w:tab/>
        <w:tab/>
        <w:tab/>
        <w:t xml:space="preserve">           </w:t>
        <w:tab/>
        <w:t xml:space="preserve">                                             2022 г.</w:t>
      </w:r>
    </w:p>
    <w:p>
      <w:pPr>
        <w:pStyle w:val="ConsNonformat"/>
        <w:keepNext w:val="true"/>
        <w:keepLines/>
        <w:widowControl/>
        <w:suppressAutoHyphens w:val="false"/>
        <w:ind w:right="0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righ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keepNext w:val="true"/>
        <w:keepLines/>
        <w:widowControl/>
        <w:suppressAutoHyphens w:val="false"/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_____________, </w:t>
      </w:r>
    </w:p>
    <w:p>
      <w:pPr>
        <w:pStyle w:val="ConsNonformat"/>
        <w:keepNext w:val="true"/>
        <w:keepLines/>
        <w:widowControl/>
        <w:suppressAutoHyphens w:val="false"/>
        <w:ind w:right="0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Ф.И.О., должность (для юридического лица))</w:t>
      </w:r>
    </w:p>
    <w:p>
      <w:pPr>
        <w:pStyle w:val="ConsNonformat"/>
        <w:keepNext w:val="true"/>
        <w:keepLines/>
        <w:widowControl/>
        <w:suppressAutoHyphens w:val="false"/>
        <w:ind w:right="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_______,</w:t>
      </w:r>
    </w:p>
    <w:p>
      <w:pPr>
        <w:pStyle w:val="ConsNonformat"/>
        <w:keepNext w:val="true"/>
        <w:keepLines/>
        <w:widowControl/>
        <w:suppressAutoHyphens w:val="false"/>
        <w:ind w:right="0" w:firstLine="567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принимая решение об участии в аукционе на право заключения договора аренды земельного участка из категории земель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ОБЯЗУЮСЬ:</w:t>
      </w:r>
    </w:p>
    <w:p>
      <w:pPr>
        <w:pStyle w:val="ConsNonformat"/>
        <w:keepNext w:val="true"/>
        <w:keepLines/>
        <w:widowControl/>
        <w:suppressAutoHyphens w:val="false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блюдать условия аукциона, содержащиеся в информационном сообщении о проведении аукциона, опубликованном в газете «Районные вести» № _________ от «___» __________2022 г., и (или) в извещении №______________________ от «___» _______________2022 г., а также в документации об аукционе, которые размещены в сети «Интернет» на официальном сайте торгов www.torgi.gov.ru» и на официальном сайте МО «поселок Прямицыно» Октябрь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keepNext w:val="true"/>
        <w:keepLines/>
        <w:widowControl/>
        <w:suppressAutoHyphens w:val="false"/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keepNext w:val="true"/>
        <w:keepLines/>
        <w:widowControl/>
        <w:suppressAutoHyphens w:val="false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keepNext w:val="true"/>
        <w:keepLines/>
        <w:widowControl/>
        <w:suppressAutoHyphens w:val="false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keepNext w:val="true"/>
        <w:keepLines/>
        <w:widowControl/>
        <w:suppressAutoHyphens w:val="false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keepNext w:val="true"/>
        <w:keepLines/>
        <w:widowControl/>
        <w:suppressAutoHyphens w:val="false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(почтовый) адрес и банковские реквизиты Претендента для возврата задатка: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претендента 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претендента______________________</w:t>
      </w:r>
    </w:p>
    <w:p>
      <w:pPr>
        <w:pStyle w:val="ConsNonformat"/>
        <w:keepNext w:val="true"/>
        <w:keepLines/>
        <w:widowControl/>
        <w:suppressAutoHyphens w:val="false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 ________________________________</w:t>
      </w:r>
    </w:p>
    <w:p>
      <w:pPr>
        <w:pStyle w:val="ConsNonformat"/>
        <w:keepNext w:val="true"/>
        <w:keepLines/>
        <w:widowControl/>
        <w:suppressAutoHyphens w:val="false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.П. </w:t>
      </w:r>
      <w:r>
        <w:rPr>
          <w:rFonts w:cs="Times New Roman" w:ascii="Times New Roman" w:hAnsi="Times New Roman"/>
          <w:i/>
          <w:sz w:val="22"/>
          <w:szCs w:val="22"/>
        </w:rPr>
        <w:t>(при наличии) «___»</w:t>
      </w:r>
      <w:r>
        <w:rPr>
          <w:rFonts w:cs="Times New Roman" w:ascii="Times New Roman" w:hAnsi="Times New Roman"/>
          <w:sz w:val="22"/>
          <w:szCs w:val="22"/>
        </w:rPr>
        <w:t xml:space="preserve"> ______________20__г.</w:t>
      </w:r>
    </w:p>
    <w:p>
      <w:pPr>
        <w:pStyle w:val="ConsNonformat"/>
        <w:keepNext w:val="true"/>
        <w:keepLines/>
        <w:widowControl/>
        <w:suppressAutoHyphens w:val="false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Nonformat"/>
        <w:keepNext w:val="true"/>
        <w:keepLines/>
        <w:widowControl/>
        <w:suppressAutoHyphens w:val="false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ас.___ мин. «___» ________ 20____ г. за № ___________</w:t>
      </w:r>
    </w:p>
    <w:p>
      <w:pPr>
        <w:pStyle w:val="ConsNonformat"/>
        <w:keepNext w:val="true"/>
        <w:keepLines/>
        <w:widowControl/>
        <w:suppressAutoHyphens w:val="false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567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             ________________/_______________________/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НА БЛАНКЕ ПРЕДЪЯВИТЕЛЯ)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Normal"/>
        <w:keepNext w:val="true"/>
        <w:keepLines/>
        <w:suppressAutoHyphens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4"/>
          <w:szCs w:val="24"/>
        </w:rPr>
        <w:t>Выдана «____» ____________ 20__ г. № _________</w:t>
      </w:r>
    </w:p>
    <w:p>
      <w:pPr>
        <w:pStyle w:val="Normal"/>
        <w:keepNext w:val="true"/>
        <w:keepLines/>
        <w:suppressAutoHyphens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vertAlign w:val="subscript"/>
        </w:rPr>
        <w:t>____</w:t>
      </w:r>
      <w:r>
        <w:rPr>
          <w:u w:val="single"/>
          <w:vertAlign w:val="subscript"/>
        </w:rPr>
        <w:t xml:space="preserve">(наименование организации доверителя)                                    __________ 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</w:t>
      </w:r>
      <w:r>
        <w:rPr>
          <w:sz w:val="24"/>
        </w:rPr>
        <w:t xml:space="preserve">находящееся по адресу: </w:t>
      </w:r>
      <w:r>
        <w:rPr/>
        <w:t xml:space="preserve">___________________________________________________, </w:t>
      </w:r>
      <w:r>
        <w:rPr>
          <w:sz w:val="24"/>
        </w:rPr>
        <w:t>в лице</w:t>
      </w:r>
      <w:r>
        <w:rPr/>
        <w:t xml:space="preserve"> __________________________________________________________________ </w:t>
      </w:r>
      <w:r>
        <w:rPr>
          <w:u w:val="single"/>
          <w:vertAlign w:val="subscript"/>
        </w:rPr>
        <w:t>(должность, Ф.И.О., 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>
          <w:sz w:val="24"/>
        </w:rPr>
        <w:t xml:space="preserve">действующего на основании </w:t>
      </w:r>
      <w:r>
        <w:rPr/>
        <w:t>______________________________________________________________________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</w:rPr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sz w:val="24"/>
        </w:rPr>
        <w:t xml:space="preserve">быть представителем </w:t>
      </w:r>
      <w:r>
        <w:rPr/>
        <w:t>____</w:t>
      </w:r>
      <w:r>
        <w:rPr>
          <w:u w:val="single"/>
          <w:vertAlign w:val="subscript"/>
        </w:rPr>
        <w:t>(наименование организации доверителя)</w:t>
      </w:r>
      <w:r>
        <w:rPr/>
        <w:t xml:space="preserve">_________________ </w:t>
      </w:r>
      <w:r>
        <w:rPr>
          <w:sz w:val="24"/>
        </w:rPr>
        <w:t xml:space="preserve">на торгах в форме аукциона на право заключения договора аренды земельного участка, </w:t>
      </w:r>
      <w:r>
        <w:rPr>
          <w:sz w:val="24"/>
          <w:szCs w:val="24"/>
        </w:rPr>
        <w:t>из категории земель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sz w:val="24"/>
        </w:rPr>
        <w:t xml:space="preserve">в ООО «Региональный тендерно-имущественный центр» с правом предоставлять и получать все необходимые документы, заявлять цену в процессе проведения аукциона, подписывать </w:t>
      </w:r>
      <w:bookmarkStart w:id="7" w:name="_GoBack"/>
      <w:bookmarkEnd w:id="7"/>
      <w:r>
        <w:rPr>
          <w:sz w:val="24"/>
        </w:rPr>
        <w:t>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</w:rPr>
        <w:t>Доверенность выдана до __________   (сроком на ________)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</w:rPr>
      </w:pPr>
      <w:r>
        <w:rPr>
          <w:sz w:val="24"/>
        </w:rPr>
        <w:t>Подпись ______________/_________________ удостоверяю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</w:rPr>
      </w:pPr>
      <w:r>
        <w:rPr>
          <w:sz w:val="24"/>
        </w:rPr>
        <w:t>Руководитель __________________/ ___________________</w:t>
      </w:r>
    </w:p>
    <w:p>
      <w:pPr>
        <w:pStyle w:val="Normal"/>
        <w:keepNext w:val="true"/>
        <w:keepLines/>
        <w:suppressAutoHyphens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567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4"/>
          <w:szCs w:val="24"/>
        </w:rPr>
        <w:t>Приложение № 3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по лоту № 1)</w:t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пос. Прямицыно                                                         </w:t>
        <w:tab/>
        <w:tab/>
        <w:t xml:space="preserve">                     «___» ________  2022 г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Октябрьского района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поселка Прямицыно Октябрьского района Курской области,</w:t>
      </w:r>
      <w:r>
        <w:rPr>
          <w:sz w:val="22"/>
          <w:szCs w:val="22"/>
        </w:rPr>
        <w:t xml:space="preserve"> именуемая в дальнейшем «</w:t>
      </w:r>
      <w:r>
        <w:rPr>
          <w:b/>
          <w:sz w:val="22"/>
          <w:szCs w:val="22"/>
        </w:rPr>
        <w:t>Арендодатель»,</w:t>
      </w:r>
      <w:r>
        <w:rPr>
          <w:sz w:val="22"/>
          <w:szCs w:val="22"/>
        </w:rPr>
        <w:t xml:space="preserve"> в лице Главы поселка Прямицыно Стародубцевой Ольги Николаевны, действующей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 земель: земли населенных пунктов, вид разрешенного использования: объекты придорожного сервиса, площадью 71 кв.м., адрес: Курская область, Октябрьский район, п. Прямицыно, ул. Октябрьская, кадастровый номер: 46:17:010105:485.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Для данного земельного участка установлены ограничения прав на земельный участок, предусмотренные статьями 56, 56.1 Земельного кодекса РФ на основании постановления Губернатора Курской области "Об утверждении схемы размещения, использования и охраны охотничьих угодий территории Курской области" от 11.09.2018 № 361-пг и постановления Правительства Российской Федерации от 24.02.2009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 На части земельного участка (учетный №2) площадью 13 кв.м. установлена зона с особыми условиями использования территории - охранная зона ВЛ 0,4кВ № 1 ТП 002 расположенная на территории Октябрьского района Курской области; Тип зоны: Охранная зона инженерных коммуникаций (реестровый номер границы: 46:17-6.707)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, указанный в п. 1.1. Договора, предоставляется для размещения объектов придорожного сервис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2.1. Срок аренды Участка устанавливается с_____________2022 г. по _____________2025 г. Срок аренды – 3 (Три) года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сентября; до 10 декабря; до 10 марта, до 10 июн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sz w:val="24"/>
          <w:szCs w:val="24"/>
        </w:rPr>
      </w:pPr>
      <w:r>
        <w:rPr>
          <w:sz w:val="22"/>
          <w:szCs w:val="22"/>
        </w:rPr>
        <w:t>Сумма внесенного задатка в размере 985 (Девятьсот восемьдесят пять) руб. 92 коп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засчитывается в счет арендной платы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в случае не 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 с соблюдением ограничений, установленных п. 1.2 настоящего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; до 10 декабря;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8. 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поселка Прямицыно 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 Курской области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200, Курская область, Октябрьский район,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ямицыно, ул. Октябрьская, д. 11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17001192, КПП 4617010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38628151, ОГРН 102460061682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начейский счет 03231643386281514400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ицевого счета 0344301758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УРСК БАНКА РОССИИ//УФК ПО КУРСКОЙ ОБЛАСТИ г.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pryamitsino2016@yandex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47142 2-14-13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right="208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поселка Прямицыно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/>
                <w:bCs/>
                <w:sz w:val="22"/>
                <w:szCs w:val="22"/>
              </w:rPr>
              <w:t xml:space="preserve">О.Н. Стародубцева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2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пос. Прямицыно                                         </w:t>
        <w:tab/>
        <w:t xml:space="preserve">                                 «___» ________  2022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ктябрьского района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Администрация поселка Прямицыно Октябрьского района Курской области,</w:t>
      </w:r>
      <w:r>
        <w:rPr>
          <w:sz w:val="22"/>
          <w:szCs w:val="22"/>
        </w:rPr>
        <w:t xml:space="preserve"> именуемая в дальнейшем «</w:t>
      </w:r>
      <w:r>
        <w:rPr>
          <w:b/>
          <w:sz w:val="22"/>
          <w:szCs w:val="22"/>
        </w:rPr>
        <w:t>Арендодатель»,</w:t>
      </w:r>
      <w:r>
        <w:rPr>
          <w:sz w:val="22"/>
          <w:szCs w:val="22"/>
        </w:rPr>
        <w:t xml:space="preserve"> в лице Главы поселка Прямицыно Стародубцевой Ольги Николаевны, действующей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2 г. передал Арендатору в аренду земельный участок из категории земель: земли населенных пунктов, вид разрешенного использования: объекты придорожного сервиса, площадью 71 кв.м., адрес: Курская область, Октябрьский район, п. Прямицыно, ул. Октябрьская, кадастровый номер: 46:17:010105:485. Ограничения (обременения): для данного земельного участка установлены ограничения прав на земельный участок, предусмотренные статьями 56, 56.1 Земельного кодекса РФ на основании постановления Губернатора Курской области "Об утверждении схемы размещения, использования и охраны охотничьих угодий территории Курской области" от 11.09.2018 № 361-пг и постановления Правительства Российской Федерации от 24.02.2009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left" w:pos="5715" w:leader="none"/>
        </w:tabs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Арендодатель:</w:t>
        <w:tab/>
        <w:t>Арендатор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поселка Прямицыно 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 Курской области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200, Курская область, Октябрьский район,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ямицыно, ул. Октябрьская, д. 11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17001192, КПП 4617010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38628151, ОГРН 102460061682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начейский счет 03231643386281514400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ицевого счета 0344301758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УРСК БАНКА РОССИИ//УФК ПО КУРСКОЙ ОБЛАСТИ г.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pryamitsino2016@yandex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+7 47142 2-14-13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right="208"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поселка Прямицыно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/>
                <w:bCs/>
                <w:sz w:val="22"/>
                <w:szCs w:val="22"/>
              </w:rPr>
              <w:t>О.Н. Стародубце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right="10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right="108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right="108" w:firstLine="567"/>
        <w:jc w:val="right"/>
        <w:rPr/>
      </w:pPr>
      <w:r>
        <w:rPr>
          <w:sz w:val="22"/>
          <w:szCs w:val="22"/>
        </w:rPr>
        <w:t>от «___» ________2022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1 кв.м. 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рендной платы за 3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5 (Девятьсот восемьдесят пять) руб. 92 коп. 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сентября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ека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арта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июня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поселка Прямицыно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/>
                <w:bCs/>
                <w:sz w:val="22"/>
                <w:szCs w:val="22"/>
              </w:rPr>
              <w:t xml:space="preserve">О.Н. Стародубцева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4"/>
          <w:szCs w:val="24"/>
        </w:rPr>
        <w:t>Приложение № 4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по лоту № 2)</w:t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пос. Прямицыно                                                         </w:t>
        <w:tab/>
        <w:tab/>
        <w:t xml:space="preserve">                     «___» ________  2022 г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Октябрьского района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Администрация поселка Прямицыно Октябрьского района Курской области,</w:t>
      </w:r>
      <w:r>
        <w:rPr>
          <w:sz w:val="22"/>
          <w:szCs w:val="22"/>
        </w:rPr>
        <w:t xml:space="preserve"> именуемая в дальнейшем «</w:t>
      </w:r>
      <w:r>
        <w:rPr>
          <w:b/>
          <w:sz w:val="22"/>
          <w:szCs w:val="22"/>
        </w:rPr>
        <w:t>Арендодатель»,</w:t>
      </w:r>
      <w:r>
        <w:rPr>
          <w:sz w:val="22"/>
          <w:szCs w:val="22"/>
        </w:rPr>
        <w:t xml:space="preserve"> в лице Главы поселка Прямицыно Стародубцевой Ольги Николаевны, действующей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 земель: земли населенных пунктов, вид разрешенного использования: объекты гаражного назначения, площадью 506 кв.м., адрес: Курская область, Октябрьский район, пос. Прямицыно, пер. Коммунистический, кадастровый номер: 46:17:010105:618.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Для данного земельного участка установлены ограничения прав на земельный участок, предусмотренные статьями 56, 56.1 Земельного кодекса РФ на основании постановления от 24.02.2009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 На части земельного участка (учетный №1) площадью 148 кв.м. установлена зона с особыми условиями использования территории - охранная зона ВЛ 0,4кВ № 2 ТП 007 расположенная на территории Октябрьского района Курской области; Тип зоны: Охранная зона инженерных коммуникаций (реестровый номер границы: 46:17-6.273)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, указанный в п. 1.1. Договора, предоставляется для размещения и эксплуатации объектов гаражного назначени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2.1. Срок аренды Участка устанавливается с_____________2022 г. по _____________2025 г. Срок аренды – 3 (Три) года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сентября; до 10 декабря; до 10 марта, до 10 июн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sz w:val="24"/>
          <w:szCs w:val="24"/>
        </w:rPr>
      </w:pPr>
      <w:r>
        <w:rPr>
          <w:sz w:val="22"/>
          <w:szCs w:val="22"/>
        </w:rPr>
        <w:t>Сумма внесенного задатка в размере 2 167 (Две тысячи сто шестьдесят семь) руб. 40 коп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засчитывается в счет арендной платы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в случае не 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 с соблюдением ограничений, установленных п. 1.2 настоящего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; до 10 декабря;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8. 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sz w:val="24"/>
          <w:szCs w:val="24"/>
        </w:rPr>
        <w:t xml:space="preserve">9. </w:t>
      </w:r>
      <w:r>
        <w:rPr>
          <w:sz w:val="22"/>
          <w:szCs w:val="22"/>
        </w:rPr>
        <w:t>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Арендодатель:                         </w:t>
        <w:tab/>
        <w:t xml:space="preserve">    Арендатор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поселка Прямицыно 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 Курской области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200, Курская область, Октябрьский район,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ямицыно, ул. Октябрьская, д. 11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17001192, КПП 4617010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38628151, ОГРН 102460061682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начейский счет 03231643386281514400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ицевого счета 0344301758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УРСК БАНКА РОССИИ//УФК ПО КУРСКОЙ ОБЛАСТИ г.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e-mail: pryamitsino2016@yandex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AU"/>
              </w:rPr>
              <w:t>.: +7 47142 2-14-13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right="208" w:firstLine="567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firstLine="567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firstLine="567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firstLine="567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поселка Прямицыно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/>
                <w:bCs/>
                <w:sz w:val="22"/>
                <w:szCs w:val="22"/>
              </w:rPr>
              <w:t xml:space="preserve">О.Н. Стародубцева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2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пос. Прямицыно                                         </w:t>
        <w:tab/>
        <w:t xml:space="preserve">                                 «___» ________  2022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ктябрьского района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Администрация поселка Прямицыно Октябрьского района Курской области,</w:t>
      </w:r>
      <w:r>
        <w:rPr>
          <w:sz w:val="22"/>
          <w:szCs w:val="22"/>
        </w:rPr>
        <w:t xml:space="preserve"> именуемая в дальнейшем «</w:t>
      </w:r>
      <w:r>
        <w:rPr>
          <w:b/>
          <w:sz w:val="22"/>
          <w:szCs w:val="22"/>
        </w:rPr>
        <w:t>Арендодатель»,</w:t>
      </w:r>
      <w:r>
        <w:rPr>
          <w:sz w:val="22"/>
          <w:szCs w:val="22"/>
        </w:rPr>
        <w:t xml:space="preserve"> в лице Главы поселка Прямицыно Стародубцевой Ольги Николаевны, действующей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2 г. передал Арендатору в аренду земельный участок из категории земель: земли населенных пунктов, вид разрешенного использования: объекты гаражного назначения, площадью 506 кв.м., адрес: Курская область, Октябрьский район, пос. Прямицыно, пер. Коммунистический, кадастровый номер: 46:17:010105:618. Ограничения (обременения): для данного земельного участка установлены ограничения прав на земельный участок, предусмотренные статьями 56, 56.1 Земельного кодекса РФ на основании постановления от 24.02.2009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left" w:pos="5715" w:leader="none"/>
        </w:tabs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Арендодатель:</w:t>
        <w:tab/>
        <w:t>Арендатор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поселка Прямицыно 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 Курской области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200, Курская область, Октябрьский район,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ямицыно, ул. Октябрьская, д. 11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17001192, КПП 4617010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38628151, ОГРН 102460061682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начейский счет 03231643386281514400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ицевого счета 0344301758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УРСК БАНКА РОССИИ//УФК ПО КУРСКОЙ ОБЛАСТИ г.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pryamitsino2016@yandex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+7 47142 2-14-13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right="208"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поселка Прямицыно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/>
                <w:bCs/>
                <w:sz w:val="22"/>
                <w:szCs w:val="22"/>
              </w:rPr>
              <w:t xml:space="preserve">О.Н. Стародубцева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right="10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right="108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right="108" w:firstLine="567"/>
        <w:jc w:val="right"/>
        <w:rPr/>
      </w:pPr>
      <w:r>
        <w:rPr>
          <w:sz w:val="22"/>
          <w:szCs w:val="22"/>
        </w:rPr>
        <w:t>от «___» ________2022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06 кв.м. 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рендной платы за 3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7 (Две тысячи сто шестьдесят семь) руб. 40 коп. 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сентября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ека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арта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июня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го расчетного года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поселка Прямицыно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/>
                <w:bCs/>
                <w:sz w:val="22"/>
                <w:szCs w:val="22"/>
              </w:rPr>
              <w:t xml:space="preserve">О.Н. Стародубцева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иложение № 5</w:t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Times New Roman CYR"/>
          <w:sz w:val="24"/>
          <w:szCs w:val="24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</w:t>
      </w:r>
      <w:r>
        <w:rPr>
          <w:sz w:val="24"/>
          <w:szCs w:val="24"/>
        </w:rPr>
        <w:t xml:space="preserve">»). </w:t>
      </w:r>
      <w:r>
        <w:rPr>
          <w:rFonts w:eastAsia="Times New Roman CYR"/>
          <w:sz w:val="24"/>
          <w:szCs w:val="24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 xml:space="preserve">«опубликованном в газете «_________» № ___ от «___» __________2022 г., и (или) в извещении №______________ от «___» ____2022 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  <w:sz w:val="24"/>
          <w:szCs w:val="24"/>
        </w:rPr>
        <w:t>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  <w:sz w:val="24"/>
          <w:szCs w:val="24"/>
        </w:rPr>
        <w:t xml:space="preserve">сайте торгов: </w:t>
      </w:r>
      <w:hyperlink r:id="rId7">
        <w:r>
          <w:rPr>
            <w:rStyle w:val="InternetLink"/>
            <w:rFonts w:eastAsia="Times New Roman CYR"/>
            <w:sz w:val="24"/>
            <w:szCs w:val="24"/>
          </w:rPr>
          <w:t>www.torgi.gov.ru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Наименование заявител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физ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основные данные, удостоверяющие личность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 Заявителя (его полномочного представителя)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7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ата заполнения заявлени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указывается дата заполнения заявления.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134" w:right="851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kern w:val="2"/>
      <w:szCs w:val="25"/>
      <w:lang w:bidi="hi-I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21">
    <w:name w:val="Заголовок 2 Знак"/>
    <w:basedOn w:val="Style13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4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rtic.kursk@mai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06:00Z</dcterms:created>
  <dc:creator>user</dc:creator>
  <dc:description/>
  <dc:language>en-US</dc:language>
  <cp:lastModifiedBy>Настя</cp:lastModifiedBy>
  <cp:lastPrinted>2022-04-22T09:40:00Z</cp:lastPrinted>
  <dcterms:modified xsi:type="dcterms:W3CDTF">2022-04-22T06:06:00Z</dcterms:modified>
  <cp:revision>2</cp:revision>
  <dc:subject/>
  <dc:title>Утверждена</dc:title>
</cp:coreProperties>
</file>