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ПРЯМИЦЫ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107.95pt,1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3.11.2018г. № 262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п. Прямицы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911" w:hanging="0"/>
        <w:jc w:val="both"/>
        <w:rPr/>
      </w:pPr>
      <w:r>
        <w:rPr>
          <w:b/>
        </w:rPr>
        <w:t>Об одобрении Прогноза социально-экономического развития поселка Прямицыно на 2019 год и плановый период 2020-2021 годов, итогов социально-экономического развития поселка Прямицыно за 9 месяцев 2018 года и ожидаемых итогов социально-экономического развития поселка Прямицыно за 2018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343400" cy="29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29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341.95pt,2.4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7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. 184.2</w:t>
        </w:r>
      </w:hyperlink>
      <w:r>
        <w:rPr>
          <w:sz w:val="28"/>
          <w:szCs w:val="28"/>
        </w:rPr>
        <w:t xml:space="preserve"> Бюджетного кодекса РФ, ст. 13 Положения о бюджетном процессе в МО "Поселок Прямицыно", утвержденного Решением Собрания депутатов поселка Прямицыно </w:t>
      </w:r>
      <w:r>
        <w:rPr>
          <w:sz w:val="27"/>
          <w:szCs w:val="27"/>
        </w:rPr>
        <w:t>от 23.05.2014г.№8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 и дополнениями)       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 я 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добрить прилагаемые </w:t>
      </w:r>
      <w:hyperlink r:id="rId4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оциально-экономического развития поселка Прямицыно на 2019 год и плановый период 2020-2021 годов, предварительные итоги социально-экономического развития поселка Прямицыно за 9 месяцев 2018 года и ожидаемые итоги социально-экономического развития поселка Прямицыно за 2018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62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>
          <w:sz w:val="28"/>
          <w:szCs w:val="28"/>
        </w:rPr>
        <w:t>Глава поселка Прямицыно                                Сорокин Ю.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Прямицы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4"/>
          <w:szCs w:val="24"/>
        </w:rPr>
        <w:t>от 13.11.2018г.№26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ПОСЕЛКА ПРЯМИЦЫНО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-2020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044"/>
        <w:gridCol w:w="1410"/>
        <w:gridCol w:w="1418"/>
        <w:gridCol w:w="1418"/>
        <w:gridCol w:w="1418"/>
        <w:gridCol w:w="1583"/>
        <w:gridCol w:w="1663"/>
      </w:tblGrid>
      <w:tr>
        <w:trPr>
          <w:trHeight w:val="33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оказате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заработной платы (без фермеров и занятых индивидуальной деятельностью), включая военнослужащих и приравненных к ним лиц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6,0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в сопоставимых ценах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 во всех каналах реализации в действующих ценах кажд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 6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 6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 82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 5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 425,9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в сопоставимых ценах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-дефлятор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латных услуг, оказываемых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57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51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728,2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в сопоставимых ценах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-дефлятор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3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12,6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в сопоставимых ценах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-дефлятор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sectPr>
          <w:type w:val="nextPage"/>
          <w:pgSz w:orient="landscape" w:w="16838" w:h="11906"/>
          <w:pgMar w:left="737" w:right="737" w:gutter="0" w:header="0" w:top="454" w:footer="0" w:bottom="45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Начальник отдела по финансово-экономическим вопросам:                            О.Г. Резцова</w:t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к прогнозу социально-экономического развит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оселка Прямицыно на 2019 год</w:t>
      </w:r>
    </w:p>
    <w:p>
      <w:pPr>
        <w:pStyle w:val="Normal"/>
        <w:autoSpaceDE w:val="false"/>
        <w:jc w:val="right"/>
        <w:rPr/>
      </w:pPr>
      <w:r>
        <w:rPr/>
        <w:t>и плановый период 2020-2021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ПОСЕЛКА ПРЯМИЦЫНО НА 2019 ГОД И ПЛАНОВЫЙ ПЕРИОД 2020-2021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Прогноз социально-экономического развития поселка Прямицыно на 2019 год  и плановый период 2020-2021 годов подготовлен отделом по финансово-экономическим вопросам Администрации поселка Прямицыно на основании: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х данных о социально-экономическом развитии поселка Прямицыно;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- анализа состояния экономики поселка Прямицыно, проведенного отделом экономического развития и трудовых отношений Администрации Октябрьского района.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Прогноз социально-экономического развития поселка на 2019 год и плановый период 2020-2021 годов разработан с учетом перехода на инновационный социально-ориентированный тип развития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условиях выхода экономики из кризисного состояния, развитие может пойти по инерционному варианту. Поэтому показатели прогноза могут существенно разниться с фактически сложившимися условиями хозяйствования предприятий и организаций.</w:t>
      </w:r>
    </w:p>
    <w:p>
      <w:pPr>
        <w:pStyle w:val="ConsPlusNormal"/>
        <w:widowControl/>
        <w:ind w:firstLine="83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социально-экономического развития поселка является рост уровня жизни его населения, достижение социальной стабильности за счет опережающего роста объемов производства продукции и услуг в реальном секторе экономики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мышленными предприятиями на территории поселка Прямицыно являются: ЗАО "Октябрьская МСО", АО "Октябрьское ДЭП,</w:t>
      </w:r>
      <w:r>
        <w:rPr>
          <w:szCs w:val="28"/>
        </w:rPr>
        <w:t xml:space="preserve"> ООО </w:t>
      </w:r>
      <w:r>
        <w:rPr>
          <w:sz w:val="28"/>
          <w:szCs w:val="28"/>
        </w:rPr>
        <w:t>«Мюллюн Парас-Курск»</w:t>
      </w:r>
    </w:p>
    <w:p>
      <w:pPr>
        <w:pStyle w:val="31"/>
        <w:pBdr>
          <w:bottom w:val="nil"/>
        </w:pBd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31"/>
        <w:pBdr>
          <w:bottom w:val="nil"/>
        </w:pBd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ОО «Мюллюн Парас-Курск» с 2015 года перерегистрировала свою деятельность и зарегистрировала вид экономической деятельности -  сельское хозяйство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ЗАО "Октябрьская МСО"  производит керамический красный кирпич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АО "Октябрьское ДЭП" производит асфальт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С учетом тенденций развития потребительского рынка на прогнозируемый период оборот розничной торговли в 2017 году составил темп роста 106%, при условии, что индекс-дефлятор товарооборота составит 106,1%.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 xml:space="preserve">Оборот общественного питания в 2017 году составил темп роста 111,5% . или 107,1% к уровню 2016 года (в сопоставимых ценах). 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В 2017 году населению  оказаны платные услуги в объеме  61 962,3 тыс.руб., что в сопоставимой оценке больше, чем в  2016 г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на прогнозируемый период определен с учетом стабилизации численности работников предприятий и организаций поселка, принятой для расчета фонда заработной платы, роста средней заработной платы и повышения минимального размера оплаты труда.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В 2018 году сложившаяся ситуация на рынке труда предположительно останется без изменений, тенденция превышения предложения рабочей силы над спросом сохранится. Сохранится ранее достигнутая стабилизация числа занятых в экономике поселка. Продолжится процесс перераспределения рабочей силы между материальным производством и непроизводственной сферой, между государственным сектором экономики и негосударственным.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Уточнение параметров прогноза на 2019 год и плановый период 2020-2021 годов будет осуществляться с учетом итогов развития за 2018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 Администрации поселка Прямицын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 13.11.2018г. №26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СЕЛКА ПРЯМИЦЫНО ЗА 9 МЕСЯЦЕВ 2018 ГОДА 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ЖИДАЕМЫЕ ИТОГИ СОЦИАЛЬНО-ЭКОНОМИЧЕСКОГО РАЗВИТИЯ ПОСЕЛКА ПРЯМИЦЫНО ЗА 2018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ложившейся ситуации в экономике, предварительные итоги социально-экономического развития поселка Прямицыно за 2018 год характеризуются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О "Октябрьское ДЭП" производит асфаль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 "Октябрьская МСО" производит керамический красный кирпич, объем производства остается на прежне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ромышленности ставится задача выйти на уровень  предыд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сть товарами потребительского рынка будет носить устойчивый характер. Спрос населения на продукты питания, товары легкой промышленности и культурно-бытового назначения будет удовлетворен полностью.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платных услуг населению в поселке сформирован достаточно полно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 фонд заработ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поселка Прямицыно на 01.11.201г. составляет более 5300 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го роста, как и резкого снижения численности работающих ни в одной из отраслей не ожид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в 2017 году составил 4064,2 млн.руб., в 2018 году ожидается в сумме 4807,0 млн.руб., темп  увеличения составил 119,8%.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2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pBdr>
        <w:bottom w:val="single" w:sz="8" w:space="5" w:color="000000"/>
      </w:pBdr>
      <w:suppressAutoHyphens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31" TargetMode="External"/><Relationship Id="rId3" Type="http://schemas.openxmlformats.org/officeDocument/2006/relationships/hyperlink" Target="consultantplus://offline/main?base=LAW;n=105312;fld=134;dst=102696" TargetMode="External"/><Relationship Id="rId4" Type="http://schemas.openxmlformats.org/officeDocument/2006/relationships/hyperlink" Target="consultantplus://offline/main?base=RLAW417;n=25947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5:00Z</dcterms:created>
  <dc:creator>USER</dc:creator>
  <dc:description/>
  <cp:keywords/>
  <dc:language>en-US</dc:language>
  <cp:lastModifiedBy>Ola</cp:lastModifiedBy>
  <cp:lastPrinted>2018-11-14T09:01:00Z</cp:lastPrinted>
  <dcterms:modified xsi:type="dcterms:W3CDTF">2018-11-14T06:01:00Z</dcterms:modified>
  <cp:revision>22</cp:revision>
  <dc:subject/>
  <dc:title>РОССИЙСКАЯ    ФЕДЕРАЦИЯ</dc:title>
</cp:coreProperties>
</file>