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3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ПРЯМИЦЫНО ОКТЯБРЬСКОГО РАЙОНА</w:t>
      </w:r>
    </w:p>
    <w:p>
      <w:pPr>
        <w:pStyle w:val="Style13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</w:t>
      </w:r>
    </w:p>
    <w:p>
      <w:pPr>
        <w:pStyle w:val="Style13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Style13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0 сентября  2019 года № 259</w:t>
      </w:r>
    </w:p>
    <w:p>
      <w:pPr>
        <w:pStyle w:val="Style13"/>
        <w:spacing w:lineRule="atLeast" w:line="10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омашних животных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ого образования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поселок Прямицыно» Октябрьского района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 xml:space="preserve">В соответствии с Федеральным законом от 06.10.2003 № 131-ФЗ №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«поселок Прямицыно» администрация поселка Прямицыно Октябрьского района ПОСТАНОВЛЯ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>Определить следующую территорию для выгула домашних животных на территории муниципального образования поселок Прямицы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. Прямицыно, окраина ул. Октябрьская, за д. № 1 (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. Прямицыно, конец ул. Надежды.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вление с домашними животными </w:t>
      </w:r>
      <w:r>
        <w:rPr>
          <w:b/>
          <w:sz w:val="28"/>
          <w:szCs w:val="28"/>
        </w:rPr>
        <w:t xml:space="preserve">запрещается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 - повыдыр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гул домашнего животного вне мест, разрешенных для выгула живот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и подлежит размещению на официальном сайте администрации поселка Прямицыно Октябрь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ка Прямицыно                                      О.Н. Стародубцева </w:t>
      </w:r>
    </w:p>
    <w:p>
      <w:pPr>
        <w:pStyle w:val="Heading2"/>
        <w:shd w:fill="FFFFFF" w:val="clear"/>
        <w:spacing w:before="375" w:after="22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6:00Z</dcterms:created>
  <dc:creator>Владелец</dc:creator>
  <dc:description/>
  <cp:keywords/>
  <dc:language>en-US</dc:language>
  <cp:lastModifiedBy>Настя</cp:lastModifiedBy>
  <cp:lastPrinted>2019-09-10T09:22:00Z</cp:lastPrinted>
  <dcterms:modified xsi:type="dcterms:W3CDTF">2019-09-10T05:23:00Z</dcterms:modified>
  <cp:revision>10</cp:revision>
  <dc:subject/>
  <dc:title/>
</cp:coreProperties>
</file>