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ПРЯМИЦЫНО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>
          <w:b/>
          <w:sz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u w:val="single"/>
          <w:lang w:eastAsia="ar-SA"/>
        </w:rPr>
        <w:t xml:space="preserve">от 07.02.2017г№45      </w:t>
      </w:r>
    </w:p>
    <w:p>
      <w:pPr>
        <w:pStyle w:val="Normal"/>
        <w:rPr/>
      </w:pPr>
      <w:r>
        <w:rPr/>
        <w:t xml:space="preserve"> </w:t>
      </w:r>
      <w:r>
        <w:rPr/>
        <w:t>пос. Прямицы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физкультурных и спор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за счет средств бюджета поселка Прямицыно </w:t>
      </w:r>
    </w:p>
    <w:p>
      <w:pPr>
        <w:pStyle w:val="Normal"/>
        <w:rPr/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 и в целях обеспечения проведения физкультурных и спортивных мероприятий, за счет средств бюджета поселка Прямицыно, Администрация поселка Прямицыно Октябрь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финансирования физкультурных и спортивных мероприятий за счет средств бюджета поселка Прямицыно Октябрьского района Курской области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ы финансирования физкультурных и спортивных мероприятий за счет средств бюджета поселка Прямицыно Октябрьского района Курской области (Приложение № 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по финансово-экономическим вопросам Администрации поселка Прямицыно Октябрьского района Курской области Г.В. Силакову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Прямицыно                                                          Ю.И. Сорокин</w:t>
      </w:r>
    </w:p>
    <w:p>
      <w:pPr>
        <w:pStyle w:val="Normal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Прямицыно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ind w:left="4395" w:hanging="0"/>
        <w:jc w:val="right"/>
        <w:rPr/>
      </w:pPr>
      <w:r>
        <w:rPr>
          <w:sz w:val="24"/>
          <w:szCs w:val="24"/>
        </w:rPr>
        <w:t xml:space="preserve">От 07.02.2017г №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физкультурных 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оселка Прямицыно Октябрь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егламентирует финансовое обеспечение  проведения физкультурных и спортивных мероприятий  спортивных команд и жителей поселка Прямицы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анный Порядок определяет также финансовое обеспечение спортивных сборных команд поселка Прямицыно  по видам спорта, в том числе их подготовки к участию и участие в соревнов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д спортивными сборными командами поселка (далее – спортивными командами) понимаются формируемые коллективы спортсменов, относящихся к различным возрастным группам, тренеров, специалистов в области физической культуры и спорта для подготовки к региональным и всероссийским спортивным соревнованиям и участия в них от имени поселка Прямицыно Октябрь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дельный спортсмен, самостоятельно представляющий поселок Прямицыно на мероприятиях, приравнивается к спортивной коман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равила и финансовые условия проведения мероприятий устанавливаются в положениях (регламентах) о проведении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правление спортивных команд на мероприятия осуществляется на основании официального приглашения (вызова) проводящих мероприятия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Нормативы финансирования мероприятий утверждаются с учетом сложившихся цен и действующих тарифов, обеспечивающих наиболее экономичное проведение мероприятий и рациональное использование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ыплата заработной платы участникам мероприятий не произв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обеспечение расходов на проведение физкультурных  и спортивных мероприятий осуществляется в пределах бюджетных ассигнований, утвержденных Администрацией поселка Прямицыно Октябрьского района Курской области на эти цели в бюджете поселка на текущий финансовый год, и ины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 финансированию принимаются расходы, связ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организацией и проведением официальных мероприятий на территории посел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спортивных команд в официальных мероприятиях на территории К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роведением и участием спортивных команд в мероприятиях, проводимых за пределами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 счет средств бюджета поселка Прямицыно Октябрьского района подлежат финансиров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асходы в пределах утвержденных Нормативов финансирования мероприят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Расходы по оплате членских, организационных взносов для участия в мероприятиях в соответствии с размерами, устанавливаемыми в положениях (регламентах) о проведении указ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ходования средст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Мероприятия, проводимые на территории поселка Прямицыно Октябрь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При проведении мероприятия организацией, проводящей мероприят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ается положение (регламент), иной документ, регламентирующий порядок организации и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оряжение, включающее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ета расходов с указанием конкретного объема средств, направленных на проведен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, проводимые на территории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ля получения средств на финансовое обеспечение спортивных команд, на мероприятия, проводимые на территории Курской области, необходимо предоставить положение (регламент), иной документ, определяющий место, сроки и условия проведения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ля командирования на мероприятия спортивных команд в установленном порядке командирующей организ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ся распоряжение, включающее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ся смета расходов с указанием конкретного объема средств, направленных на командирование спортивных команд на меро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, проводимые за пределами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средств на финансовое обеспечение спортивных команд, на мероприятия, проводимые за пределами Курской области, спортсмену, тренеру или представителю спортивной команды необходимо представи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регламент), иной документ, определяющий место, сроки и условия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обоснование необходимости участия в мероприя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о финансировании мероприятий, указанных в пункте 3.3 настоящего Порядка, принимается только при наличи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ебно-тренировочные сборы спортивных кома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Учебно-тренировочные сборы (далее – УТС) спортивных команд по видам спорта организовываются и проводятся на территории поселка Прямицыно Октябрьского района в целях подготовки к участию в спортивных соревнованиях.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района Курской области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2.2017г №4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ФИЗКУЛЬТУРНЫХ И СПОРТИВНЫХ МЕРОПРИЯТИЙ ЗА СЧЕТ СРЕДСТВ БЮДЖЕТА  ПОСЕЛКА ПРЯМ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финансирования расходов по проезду к месту проведения физкультурных и спортивных мероприятий (далее – мероприятия) и обратно до места постоянного проживания</w:t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26"/>
        <w:gridCol w:w="56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транспор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подтвержденным соответствующими документа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м расходам, подтвержденным соответствующими документами, но не более стоимости проезда в купейном вагоне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по проезду к месту проведения мероприятий и обратно до места постоянного проживания участников мероприятий и по проезду из одного населенного пункта в другой включа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проезду транспортом общего пользования соответственно к станции, автовокзалу и от станции, автовокзала (если они находятся за чертой населенного пункта) при наличии документов (билетов), подтверждающих эти расход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страхового взноса на обязательное личное страхование пассажиров на транспорт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расходы по оплате услуг по оформлению проездных документов. 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 финансирования расходов по бронированию и найму гостиниц (жилых помещений) для участников мероприятий</w:t>
      </w:r>
    </w:p>
    <w:p>
      <w:pPr>
        <w:pStyle w:val="Style14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на 1 (одного) человека,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сутки/день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урской области, территории других субъектов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стоимости одноместного стандартного номера или стоимости одного места в стандартном двухместном номере, но не более 10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найму гостиниц (жилых помещений) производятся по фактической стоимости, но не выше утвержденного норматив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ы по найму гостиниц (жилых помещений) в период участия в мероприятиях включаются расходы по бронированию мест жилых гостиниц (помещений). Бронирование осуществляется не более чем за 1 (одни) сутки (день) до установленного срока приезда участников мероприяти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Норматив финансирования расходов по выплате суточных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м мероприятий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44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, рублей в сут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точных за каждый день нахождения в пути к месту проведения мероприятий, соревнований и обратно до места постоянного проживания на 1 (одного) человека в су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Нормативы финансирования на обеспечение питанием спортсменов, спортивных тренеров и специалистов при проведении мероприятий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(одного) человека в день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спортивные мероприятия, в том числе спортивные соревнования среди спортсменов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по подготовке к первенству России, чемпионатам России, первенствам федеральных округов России, зональным первенствам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 300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международных соревнованиях, проводимых на территори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е, матчевые встречи, турни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* Данные расходы предусмотрены по обеспечению питанием спортсменов.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Нормативы финансирования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обретению памятных призов, сувени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аграждения победителей и призеров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ля награждения активистов физкультур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28"/>
        <w:gridCol w:w="18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соревнов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 призов, сувениров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андные*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, турниры, спартакиады, товарищеские встречи, матчевые встреч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ревнования среди обучающихся общеобразовательных учреждений, среди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место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мес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0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памятных призов, сувениров для награждения спортсменов и тренеров в конкурсе-смотре по итогам го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памятных призов, сувениров для награждения активистов физкультурного движ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портсмен – победитель и призер районных официальных мероприятий награждается спортивной медалью, грамотой или дипломом. В отдельных случаях благодарственными письмами, вымпелами, кубк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ных и личных памятных призов, сувениров, спортивных медалей и грамот определяется положением (регламентом) о проведении мероприят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твержденному положению (регламенту) о проведении мероприятий команды и спортсмены - победители мероприятий награждаются памятными призами, сувенирами, приобретаемыми в пределах установленного норматив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(регламентом) о проведении мероприятий могут устанавливаться специальные памятные призы, сувениры для лучших спортсменов игры, турнира, этапа и т.д. в размере, не превышающем награждение победителя данного мероприят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озможности награждения победителей и призеров личными памятными призами, сувенирами в натуральной форме разрешается выдавать памятные призы, сувениры в денежной форме. Награждение победителей и призёров в денежной форме происходит в пределах значения, установленного данным нормативом для конкретного мероприят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амятных призов, сувениров производится по ведомости, утверждаемой проводящей указанные мероприятия организацией, под личную роспись награжденных участник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проводящие мероприятия за счет других источников финансирования, вправе устанавливать иные размеры памятных призов, сувенир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ndale Sans UI;Arial Unicode MS"/>
      <w:b/>
      <w:kern w:val="2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9:00Z</dcterms:created>
  <dc:creator>Клавдия</dc:creator>
  <dc:description/>
  <cp:keywords/>
  <dc:language>en-US</dc:language>
  <cp:lastModifiedBy>Ola</cp:lastModifiedBy>
  <cp:lastPrinted>2017-02-07T15:15:00Z</cp:lastPrinted>
  <dcterms:modified xsi:type="dcterms:W3CDTF">2017-02-07T12:25:00Z</dcterms:modified>
  <cp:revision>9</cp:revision>
  <dc:subject/>
  <dc:title/>
</cp:coreProperties>
</file>