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ru-RU"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АДМИНИСТРАЦИЯ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ru-RU" w:bidi="zxx"/>
        </w:rPr>
      </w:pPr>
      <w:r>
        <w:rPr>
          <w:rFonts w:cs="Times New Roman" w:ascii="Times New Roman" w:hAnsi="Times New Roman"/>
          <w:b/>
          <w:sz w:val="32"/>
          <w:szCs w:val="28"/>
          <w:lang w:val="ru-RU" w:bidi="zxx"/>
        </w:rPr>
        <w:t>ПОСЕЛКА ПРЯМИЦЫНО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ru-RU"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ОКТЯБРЬСКОГО РАЙОНА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КУРСКОЙ ОБЛАСТИ</w:t>
      </w:r>
    </w:p>
    <w:p>
      <w:pPr>
        <w:pStyle w:val="Normal"/>
        <w:spacing w:lineRule="auto" w:line="240" w:before="0" w:after="0"/>
        <w:ind w:left="-915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Прям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283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bookmarkStart w:id="0" w:name="_Hlk34906393"/>
        <w:bookmarkStart w:id="1" w:name="_Hlk33178287"/>
        <w:bookmarkStart w:id="2" w:name="sub_10000"/>
        <w:bookmarkEnd w:id="2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«Об утверждении порядка определения объема и условий предоставления из  бюджета поселка Прямицыно Октябрьского района Курской области субсидий на иные цели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»</w:t>
        </w:r>
        <w:bookmarkEnd w:id="1"/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 «поселок Прямицыно» Октябрьского района Курской области, Уставом муниципального образования «поселок Прямицыно», Администрация поселка Прямицыно Октябрьского района Курской области ПОСТАНОВЛЯЕТ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рядок определения объема и условий предоставления из  бюджета поселка Прямицыно Октябрьского района Курской области субсидий на иные цели муниципальным бюджетным и автономным учреждениям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поселка Прямицыно Октябрьского района Ку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 возникающие с 01.01.2021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ямицыно                                      О.Н.Стародубцева    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2"/>
          <w:szCs w:val="28"/>
        </w:rPr>
        <w:t>Утвержден</w:t>
        <w:br/>
        <w:t>постановлением Администрации</w:t>
        <w:br/>
        <w:t xml:space="preserve">поселка Прямицыно </w:t>
      </w:r>
    </w:p>
    <w:p>
      <w:pPr>
        <w:pStyle w:val="Style17"/>
        <w:spacing w:before="0" w:after="0"/>
        <w:jc w:val="right"/>
        <w:rPr/>
      </w:pPr>
      <w:r>
        <w:rPr>
          <w:sz w:val="22"/>
          <w:szCs w:val="28"/>
        </w:rPr>
        <w:t>Октябрьского района Курской области</w:t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bookmarkStart w:id="3" w:name="_Hlk34906359"/>
      <w:bookmarkEnd w:id="3"/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Порядок </w:t>
      </w:r>
      <w:bookmarkStart w:id="4" w:name="_Hlk34906708"/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пределения объема и условий предоставления из  бюджета поселка Прямицыно Октябрьского района Курской области субсидий на иные цели муниципальным бюджетным и автономным учреждениям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  <w:bookmarkStart w:id="5" w:name="_Hlk34906359"/>
      <w:bookmarkStart w:id="6" w:name="_Hlk34906359"/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Настоящий Порядок определяет  объем и условия предоставления из  бюджета поселка Прямицыно Октябрьского района Курской области субсидий на иные цели муниципальным бюджетным и автономным учреждениям (далее учреждени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Перечень расходов, на финансовое обеспечение которых планируется предоставление субсидий на иные цели (далее - субсидии), утверждается Администрацией поселка Прямицыно Октябрьского района Курской области, осуществляющей функции и полномочия учредителя учреждения (далее - учред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Объем субсидии определяется учредителем исходя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ланируемых мероприят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ъема расходов на реализацию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х расчетов, подтверждающих финансово-экономическое обоснование расходов, планируемых к осуществлению за счет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четы объема субсидии осуществляются учредителем при формировании проекта бюджета на очередной финансовый год и на плановый период и представляются начальнику отдела бухгалтерского учета и отчетности администрации в сроки, установленные для составления проекта бюджета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Предоставление субсидий учреждению осуществляется учредителем в пределах бюджетных ассигнований, предусмотренных в решении о ме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Субсидия предоставляется при условии заключения между учредителем и учреждением соглашения о предоставлении из бюджета  поселка Прямицыно Октябрьского района Курской области субсидии на иные цели по форме согласно приложению N 1 к настоящему Порядку (далее соглашение), в котором должны быть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ь(и)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овия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оки и порядок представления отчета об использовании субсидии по форме согласно приложению N 2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ветственность учреждения за нецелевое использова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Соглашение заключается после принятия решения о местном бюджете на очередной финансовый год и на плановый период. К соглашению прилагаются соответствующие документы и (или) расчеты, подтверждающие обосновани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В соглашение могут вноситься изменения путем заключения дополнительных соглашений в пределах ассигнований, предусмотренных в поселке Прямицыно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Учредитель вправе изменять размер предоставляемой 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величения или уменьшения объема ассигнований, предусмотренных в бюджете поселка Прямицыно Октябрьского района Курской области;</w:t>
        <w:br/>
        <w:t>выявления дополнительной потребности учреждения в субсидии при наличии соответствующих ассигнований в бюджете поселка Прямицыно Октябрь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Перечисление субсидий производится в соответствии с кассовым планом исполнения бюджета поселка Прямицыно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Учреждение представляет учредителю отчет об использовании субсидии по форме согласно приложению N 2 к настоящему Порядку в порядке и сроки, установленные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Не использованные в текущем финансовом году остатки субсидий, предоставленных бюджетным учреждениям и автономным учреждениям (в случае осуществления автономными учреждениями операций с указанными средствами на лицевых счетах, открытых в территориальных органах Федерального казначейства), подлежат перечислению в бюджет поселка Прямицыно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татки субсидий, перечисленные в бюджет поселка Прямицыно Октябрьского района Курской области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Указанное решение принимается учредителем на основании соответствующих письменных предложений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учредителем решения о наличии потребности в направлении остатков субсидий на те же цели, а также их возврат осуществляются не позднее 1 апрел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Контроль за целевым использованием субсидий осуществляет учредитель. Субсидии, использованные учреждением не по целевому назначению, подлежат возврату в бюджет поселка Прямицыно Октябрьского района Курской обла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>Приложение N 1</w:t>
        <w:br/>
        <w:t>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едоставления из  бюдж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елка Прямицын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на иные цел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>муниципальным бюджетным и автономным учреждениям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едоставлении из бюджета поселка Прямицыно Октябрьского района Курской области субсидии на иные цели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"___" _____________ 20___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(наименование органа исполнительной власти области, осуществляющего функции и полномочия учредителя муниципального бюджетного (автономного) учреждения (далее Учредитель)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2"/>
          <w:sz w:val="24"/>
          <w:szCs w:val="28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8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одной стороны, и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(наименование бюджетного (автономного) учреждения (далее Учреждение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                                                                                         </w:t>
      </w:r>
      <w:r>
        <w:rPr>
          <w:rFonts w:cs="Times New Roman" w:ascii="Times New Roman" w:hAnsi="Times New Roman"/>
          <w:spacing w:val="2"/>
          <w:sz w:val="24"/>
          <w:szCs w:val="28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                                                                    </w:t>
      </w:r>
      <w:r>
        <w:rPr>
          <w:rFonts w:cs="Times New Roman" w:ascii="Times New Roman" w:hAnsi="Times New Roman"/>
          <w:spacing w:val="2"/>
          <w:sz w:val="24"/>
          <w:szCs w:val="28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 другой  стороны,  в  дальнейшем  именуемые  Стороны, заключили настоящее Соглашение  о  предоставлении  из  бюджета поселка Прямицыно Октябрьского района Курской области субсидии на иные цели (далее субсид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едметом настоящего Соглашения является предоставление Учреждению в 20____ году субсидии на: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(цель(и) предоставления субсид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Учреди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1. Предоставлять в ______ году Учреждению субсидию в сумм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 соответствии с направлениями расходования средств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2.Осуществлять  финансирование субсидии в соответствии с кассовым планом   исполнения    бюджета,   а   также  в  соответствии  с направлениями расходования и 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3. Осуществлять  контроль  за  соблюдением  Учреждением цели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Учред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1.Уточнять  и  дополнять  Соглашение,  в том числе сроки и объ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2.Изменять   размер  предоставляемой  по  настоящему  Соглаш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я   или  уменьшения  объема  ассигнований,  предусмотренных  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дополнительной потребности Учреждения в субсидии при   наличии соответствующих ассигнований 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 необходимости   перераспределения  объемов  субсидии  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явления  невозможности осуществления расходов на предусмотренные цели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3.Запрашивать у Учреждения информацию и документы, необходимые для осуществления  контроля  за  соблюдением  Учреждением  цели(ей)  и  условий предоставления субсидии, установленных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Учреждение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Расходовать   субсидию   на  цели,  предусмотренные  настоящ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глашением,   в   соответствии  с  направлениями  расходования  и  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2.Представлять  Учредителю  отчет  об  использовании  субсидии  в следующие сроки 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3.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4.Направлять  по  запросу  Учредителя  документы  и  информаци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е  для  осуществления  контроля за соблюдением цели (ей) и условий предоставления  субсидии,  в  соответствии  с  подпунктом  2.2.3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Учреждение  вправе  при  необходимости  обращаться к Учредителю с предложением   о   внесении  изменений  в  Соглашение  в  случае  выявления необходимости изменения объемов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правления расходования, размер и с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субсидии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4435"/>
        <w:gridCol w:w="1482"/>
        <w:gridCol w:w="2218"/>
      </w:tblGrid>
      <w:tr>
        <w:trPr>
          <w:trHeight w:val="23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убсид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both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В  случае неисполнения или ненадлежащего исполнения обязательств, определенных   настоящим   Соглашением,  Стороны  несут ответственность  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Субсидии,  использованные  Учреждением не по целевому назначению, подлежат  возврату  в   бюджет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Настоящее  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Расторжение  настоящего  Соглашения  Учредителем  в одностороннем порядке возможно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1.Прекращения  деятельности  Учреждения  при  реорганизации  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2.Нарушения   Учреждением   цели(ей)  и  условий  предост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убсидии, установленных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.3. 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2.Расторжение  Соглашения  осуществляется  по  соглашению  Сторон и оформляется  в  виде  дополнительного  соглашения  о расторжении настоящего Соглашения,   за   исключением   расторжения   в одностороннем порядке, предусмотренного пунктом 6.1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3.Изменение  настоящего  Соглашения  осуществляется  по  взаимн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гласию  Сторон  в  письменной  форме  в  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4.Споры  между  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5.   Настоящее   Соглашение   составлено  в  3  экземплярах,  имеющи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динаковую   юридическую  силу,  в  том  числе  2  экземпляра  находятся  у Учредителя, один - у Учрежд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                      7. Платежные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Учредитель:                                                                                     Учреждение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нахождения:                                                             Место нахожден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анковские реквизиты:                                                       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чет                                                                                      сч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Н                                                                                     ИН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ИК                                                                                      Б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ПП                                                                                     КП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ОПФ                                                                               КОПФ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ПО                                                                                  ОКП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ВЭД                                                                              ОКВЭ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Руководитель:                                    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   ___________             ____________    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(ФИО)           (подпись)                    (ФИО)               (подпис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П                                                    М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Приложение N 2</w:t>
        <w:br/>
        <w:t>к Порядку</w:t>
        <w:br/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предоставления из  бюдж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елка Прямицын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субсидий на иные цели муниципальны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бюджетным и автономным учреждения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использовании субсидии на иные цел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(наименование бюджетного (автономного) учре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за ____________________________ 20___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(период с начала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142"/>
        <w:gridCol w:w="2587"/>
        <w:gridCol w:w="2403"/>
      </w:tblGrid>
      <w:tr>
        <w:trPr>
          <w:trHeight w:val="23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руб.)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               ______________   _____________ 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</w:rPr>
        <w:t>(руководитель учреждения)                                           (подпись)                     (ФИ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___" ______________ 20___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______                   ____________   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</w:rPr>
        <w:t>(главный бухгалтер или уполномоченное лицо)                  (подпись)                     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-1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3:00Z</dcterms:created>
  <dc:creator>Козлова юлия Владимировна</dc:creator>
  <dc:description/>
  <cp:keywords/>
  <dc:language>en-US</dc:language>
  <cp:lastModifiedBy>Оля</cp:lastModifiedBy>
  <cp:lastPrinted>2020-07-08T09:01:00Z</cp:lastPrinted>
  <dcterms:modified xsi:type="dcterms:W3CDTF">2020-07-09T05:05:00Z</dcterms:modified>
  <cp:revision>27</cp:revision>
  <dc:subject/>
  <dc:title/>
</cp:coreProperties>
</file>