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   ФЕДЕРАЦИЯ</w:t>
      </w:r>
    </w:p>
    <w:p>
      <w:pPr>
        <w:pStyle w:val="Normal"/>
        <w:spacing w:lineRule="auto" w: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КА ПРЯМИЦЫНО</w:t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>ОКТЯБРЬСКОГО РАЙОНА  КУРСКОЙ ОБЛАСТИ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lang w:val="ru-RU"/>
        </w:rPr>
      </w:pPr>
      <w:r>
        <w:rPr>
          <w:b/>
          <w:lang w:val="ru-RU"/>
        </w:rPr>
        <w:tab/>
        <w:t>От 08.02.2019г №5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 утверждении реестра и схемы </w:t>
      </w:r>
    </w:p>
    <w:p>
      <w:pPr>
        <w:pStyle w:val="Normal"/>
        <w:rPr/>
      </w:pPr>
      <w:r>
        <w:rPr>
          <w:b/>
          <w:lang w:val="ru-RU"/>
        </w:rPr>
        <w:t>мест размещения контейнерных площадок расположенных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на территории поселка Прямицыно Октябрьского района Курской област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 xml:space="preserve"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руководствуясь правилами благоустройства администрация поселка Прямицыно </w:t>
      </w:r>
      <w:r>
        <w:rPr>
          <w:b/>
          <w:lang w:val="ru-RU"/>
        </w:rPr>
        <w:t>постановляет:</w:t>
      </w:r>
      <w:r>
        <w:rPr>
          <w:lang w:val="ru-RU"/>
        </w:rPr>
        <w:t xml:space="preserve">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Утвердить  реестр мест (площадок) накопления твердых коммунальных отходов  на территории муниципального образования «поселок Прямицыно» Октябрьского района Курской области. (Приложение №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Утвердить схему мест размещения контейнерных площадок для сбора ТКО на территории муниципального образование «поселок Прямицыно» Октябрьского района Курской области (Приложения№2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Настоящее постановление вступает в силу с момента его подпис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Настоящее постановление разместить на официальном сайте администрации поселка Прямицы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лава поселка Прямицыно</w:t>
        <w:tab/>
        <w:t>Сорокин Ю.И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709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№1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оселка Прямицыно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</w:t>
      </w:r>
      <w:r>
        <w:rPr>
          <w:sz w:val="30"/>
          <w:szCs w:val="30"/>
          <w:lang w:val="ru-RU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территории поселка Прямицыно Октябрьского района Курской области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3118"/>
        <w:gridCol w:w="1985"/>
        <w:gridCol w:w="1417"/>
        <w:gridCol w:w="1559"/>
        <w:gridCol w:w="1559"/>
        <w:gridCol w:w="1559"/>
        <w:gridCol w:w="1560"/>
      </w:tblGrid>
      <w:tr>
        <w:trPr>
          <w:tblHeader w:val="true"/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о собственниках мест (площадок) ТК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анные о нахождении мест накопления ТКО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</w:t>
            </w:r>
            <w:r>
              <w:rPr/>
              <w:t>адре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Данные об источниках образования ТКО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Данные о технических характеристиках мест накопления ТКО</w:t>
            </w:r>
          </w:p>
        </w:tc>
      </w:tr>
      <w:tr>
        <w:trPr>
          <w:tblHeader w:val="true"/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нтейнеров, ш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контейнера, м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</w:t>
            </w:r>
          </w:p>
        </w:tc>
      </w:tr>
      <w:tr>
        <w:trPr>
          <w:tblHeader w:val="true"/>
          <w:trHeight w:val="7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граждения (материа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ериод накопления (вывоз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. Прямицыно ул.Октябрьская 118  ОГРН 1024600616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Северная п.Прямицыно Октябрь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ны из профлис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фальтное 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.Прямицыно ул.Октябрьская 118 ОГРН 1024600616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Мирная п.Прямицыно Октябрь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к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ны из бето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фальтное 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. Прямицыно ул.Октябрьская 118 ОГРН 1024600616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.Коммунистическ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Прямицыно Октябрь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ны из бет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фальтное покрыт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.Прямицыно ул.Октябрьская 118 ОГРН 1024600616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Поле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Прямицыно Октябрь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к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ны из бет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фальтное покры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. Прямицыно ул.Октябрьская 118 ОГРН 1024600616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Заводск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Прямицыно Октябрь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к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фальтное покры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. Прямицыно ул.Октябрьская 118  ОГРН 1024600616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Садовая 5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Прямицыно Октябрь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. Прямицыно ул.Октябрьская ОГРН 1024600616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Новая 60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Прямицыно Октябрь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Октябрьского района ул.Октябрьская 134 ОГРН 105460030200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ктябрьского района ул.Октябрьская 1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ны из профлиста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фальтное покрытие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ктябрьского района ул.Октябрьская 1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caps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aps/>
      <w:color w:val="000000"/>
      <w:szCs w:val="2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2:00Z</dcterms:created>
  <dc:creator>1</dc:creator>
  <dc:description/>
  <cp:keywords/>
  <dc:language>en-US</dc:language>
  <cp:lastModifiedBy>Оля</cp:lastModifiedBy>
  <cp:lastPrinted>2019-02-06T08:57:00Z</cp:lastPrinted>
  <dcterms:modified xsi:type="dcterms:W3CDTF">2019-07-02T05:26:00Z</dcterms:modified>
  <cp:revision>20</cp:revision>
  <dc:subject/>
  <dc:title> </dc:title>
</cp:coreProperties>
</file>