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ПОСЕЛКА ПРЯМИЦЫНО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0.12.2021г. №26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.п. Прямицыно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внесения изменений в перечень главных администраторов доходов бюджета поселка Прямицыно Октябрь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1 г.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Администрация  поселка Прямицыно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лагаемые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ия изменений в перечень главных администраторов до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Прямицыно                                                     О.Н.Стародубц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Прямицы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. N 26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ПЕРЕЧЕНЬ ГЛАВНЫХ АДМИНИСТРАТО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 БЮДЖЕТА ПОСЕЛКА ПРЯМИЦЫНО ОКТЯБРЬ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и сроки внесения изменений в перечень главных администраторов доходов  бюджета поселка, утвержденный Администрацией поселка Прямицыно Октябрьского района Курской области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>2. Внесение изменений в Перечень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состава и (или) полномочий главных администраторов доходов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кода и (или) наименования кода классификации доходов бюджета поселка (кода вида (подвида)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обходимость включения в Перечень кода вида (подвида) доходов  бюджета поселка.</w:t>
      </w:r>
    </w:p>
    <w:p>
      <w:pPr>
        <w:pStyle w:val="ConsPlusNormal"/>
        <w:ind w:firstLine="540"/>
        <w:jc w:val="both"/>
        <w:rPr/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 xml:space="preserve">3. В случаях, указанных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поселка Прямицыно Октябрьского   Курской области,  в срок, не превышающий 10 календарных дней со дня внесения соответствующих изменений в законодательные и иные правовые акты Российской Федерации и (или) Курской области, направляет предложения в отдел по финансово-экономическим вопросам  Администрации поселка Прямицыно Октябрьского района Курской области по внесению изменений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 по финансово экономическим вопросам Администрации поселка Прямицыно Октябрьского района Курской области на основании предложений, 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течение 10 рабочих дней со дня их поступления  готовит проект правового акта Администрации поселка Прямицыно Октябрьского района Курской области о внесении изменений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ленный отделом по финансово экономическим вопросам  Администрации поселка Прямицыно  Октябрьского района Курской области проект правового акта принимается в порядке, установленном Регламентом Администрации поселка Прямицыно Октябрьского 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624" w:gutter="0" w:header="0" w:top="28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E718928DCCFB0590D9A5BE2B152C656F5559EBCEAC4EF67C848C24ECDEA7634102CDB43CCC0A962013E2157041418FE0DA9E2C222wFcDI" TargetMode="External"/><Relationship Id="rId3" Type="http://schemas.openxmlformats.org/officeDocument/2006/relationships/hyperlink" Target="consultantplus://offline/ref=18DE718928DCCFB0590D9A5BE2B152C656FB5799BCEAC4EF67C848C24ECDEA76261074D440C0DBA2344E787458w0c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2:00Z</dcterms:created>
  <dc:creator>Veretennikova_G</dc:creator>
  <dc:description/>
  <cp:keywords/>
  <dc:language>en-US</dc:language>
  <cp:lastModifiedBy>Оля</cp:lastModifiedBy>
  <cp:lastPrinted>2022-02-09T16:23:00Z</cp:lastPrinted>
  <dcterms:modified xsi:type="dcterms:W3CDTF">2022-02-09T12:23:00Z</dcterms:modified>
  <cp:revision>3</cp:revision>
  <dc:subject/>
  <dc:title>Комитет финансов Курской области</dc:title>
</cp:coreProperties>
</file>