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107.95pt,1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7.11.2018г №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</w:rPr>
        <w:t>О проекте Программы муниципальных гарантий поселка Прямицыно на 2019-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51.95pt,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Утвердить прилагаемый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рограммы муниципальных гарантий поселка Прямицыно на 2019-2021 год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  финансовым -экономическим вопросам  Г.В. Силак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ка Прямицыно                                       Сорокин Ю.И.</w:t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5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 поселка Прямицыно</w:t>
      </w:r>
    </w:p>
    <w:p>
      <w:pPr>
        <w:pStyle w:val="Normal"/>
        <w:autoSpaceDE w:val="false"/>
        <w:ind w:firstLine="540"/>
        <w:jc w:val="right"/>
        <w:rPr/>
      </w:pPr>
      <w:r>
        <w:rPr/>
        <w:t>Октябрьского района Курской области от 07.11.2018г №2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ПОСЕЛКА ПРЯМИЦЫН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1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ых гарантий в 2019-2021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5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800"/>
        <w:gridCol w:w="1260"/>
        <w:gridCol w:w="1620"/>
        <w:gridCol w:w="1935"/>
        <w:gridCol w:w="13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гаранти- </w:t>
              <w:br/>
              <w:t>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 xml:space="preserve">гаранти- </w:t>
              <w:br/>
              <w:t xml:space="preserve">рования, </w:t>
              <w:b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кредит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</w:t>
              <w:br/>
              <w:t>гарант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на исполнение муниципальных гаранти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 возможным гарантийным случаям, в 2019-2021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4625"/>
      </w:tblGrid>
      <w:tr>
        <w:trPr>
          <w:trHeight w:val="48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2"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</w:t>
              <w:br/>
              <w:t xml:space="preserve">исполнение гарантий по возможным </w:t>
              <w:br/>
              <w:t>гарантийным случаям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     </w:t>
              <w:br/>
              <w:t>дефицита бюдже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REXP417;n=1286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4:00Z</dcterms:created>
  <dc:creator>USER</dc:creator>
  <dc:description/>
  <cp:keywords/>
  <dc:language>en-US</dc:language>
  <cp:lastModifiedBy>Ola</cp:lastModifiedBy>
  <cp:lastPrinted>2018-11-08T15:05:00Z</cp:lastPrinted>
  <dcterms:modified xsi:type="dcterms:W3CDTF">2018-11-08T12:06:00Z</dcterms:modified>
  <cp:revision>28</cp:revision>
  <dc:subject/>
  <dc:title>РОССИЙСКАЯ    ФЕДЕРАЦИЯ</dc:title>
</cp:coreProperties>
</file>