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ПРЯМИЦЫ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1.2018г №2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/>
      </w:pPr>
      <w:r>
        <w:rPr>
          <w:b/>
        </w:rPr>
        <w:t>О проекте Программы муниципальных внутренних заимствований поселка Прямицыно на 2019-2021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3200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251.95pt,5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. 184.2 Бюджетн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роект</w:t>
        </w:r>
      </w:hyperlink>
      <w:r>
        <w:rPr>
          <w:sz w:val="28"/>
          <w:szCs w:val="28"/>
        </w:rPr>
        <w:t xml:space="preserve"> Программы муниципальных внутренних заимствований поселка Прямицыно на 2019-2021 год согласно при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2.  Контроль за исполнением данного постановления возложить на заместителя Главы администрации по  финансовым -экономическим вопросам  Г.В. Силак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  Постановл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Глава поселка Прямицыно                                         </w:t>
        <w:tab/>
        <w:t>Сорокин Ю.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7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 поселка Прямицын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ьского района Курской области от 07.11.2018г №25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ЕКТ ПРОГРАММ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СЕЛКА ПРЯМИЦЫНО  НА  2019-2021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4450</wp:posOffset>
                </wp:positionV>
                <wp:extent cx="6515100" cy="43599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5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5pt;width:512.95pt;height:343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ивлечение внутренних заимствований</w:t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53"/>
        <w:gridCol w:w="36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имствовани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ия средств в 2019-2021 году 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гашение внутренних заимствований</w:t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54"/>
        <w:gridCol w:w="36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имствовани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гаш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 в 2019 году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" TargetMode="External"/><Relationship Id="rId3" Type="http://schemas.openxmlformats.org/officeDocument/2006/relationships/hyperlink" Target="consultantplus://offline/main?base=REXP417;n=1286;fld=134;dst=1000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0:18:00Z</dcterms:created>
  <dc:creator>USER</dc:creator>
  <dc:description/>
  <cp:keywords/>
  <dc:language>en-US</dc:language>
  <cp:lastModifiedBy>Ola</cp:lastModifiedBy>
  <cp:lastPrinted>2018-11-08T14:58:00Z</cp:lastPrinted>
  <dcterms:modified xsi:type="dcterms:W3CDTF">2018-11-08T11:59:00Z</dcterms:modified>
  <cp:revision>28</cp:revision>
  <dc:subject/>
  <dc:title>РОССИЙСКАЯ    ФЕДЕРАЦИЯ</dc:title>
</cp:coreProperties>
</file>