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КА ПРЯМИЦЫН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10.2022г №2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«Развитие муниципальной службы в поселке Прямицыно Октябрьского района Курской области на 2023-2025 год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rStyle w:val="FontStyle13"/>
          <w:sz w:val="27"/>
          <w:szCs w:val="27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. </w:t>
      </w:r>
      <w:r>
        <w:rPr>
          <w:sz w:val="27"/>
          <w:szCs w:val="27"/>
        </w:rPr>
        <w:t xml:space="preserve">В  целях создания условий для  развития органов местного самоуправления поселка Прямицыно и формирования эффективной  системы управления муниципальной службой, Администрация поселка Прямицыно Октябрьского района Курской области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ConsPlusTitle"/>
        <w:ind w:firstLine="624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Утвердить Программу " Развитие муниципальной службы в поселке</w:t>
      </w:r>
    </w:p>
    <w:p>
      <w:pPr>
        <w:pStyle w:val="Normal"/>
        <w:ind w:firstLine="624"/>
        <w:rPr>
          <w:sz w:val="27"/>
          <w:szCs w:val="27"/>
        </w:rPr>
      </w:pPr>
      <w:r>
        <w:rPr>
          <w:sz w:val="27"/>
          <w:szCs w:val="27"/>
        </w:rPr>
        <w:t xml:space="preserve">Прямицыно Октябрьского района Курской области на 2023-2025 годы 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>
          <w:rStyle w:val="FontStyle13"/>
          <w:sz w:val="27"/>
          <w:szCs w:val="27"/>
        </w:rPr>
        <w:t xml:space="preserve">Контроль за  исполнением настоящего Постановления  оставляю за собой. </w:t>
      </w:r>
    </w:p>
    <w:p>
      <w:pPr>
        <w:pStyle w:val="Consplusnormal1"/>
        <w:shd w:fill="FFFFFF" w:val="clear"/>
        <w:spacing w:before="0" w:after="0"/>
        <w:ind w:firstLine="62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Постановление вступает в силу со дня его подписа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поселка Прямицыно                                                            О.Н. Стародубцева</w:t>
      </w:r>
    </w:p>
    <w:p>
      <w:pPr>
        <w:pStyle w:val="ConsPlus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 поселке Прямицыно Октябрьского района Курской обла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3 - 2025 годы» 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поселке Прямицыно Октябрьского района Курской области на 2023 - 2025</w:t>
      </w:r>
      <w:r>
        <w:rPr/>
        <w:t xml:space="preserve"> годы»</w:t>
      </w:r>
    </w:p>
    <w:tbl>
      <w:tblPr>
        <w:tblW w:w="9218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657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поселке Прямицыно  Октябрьского района Курской области на 2023-2025 годы» в новой редакции (далее — Программа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поселке Прямицыно»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Прямицыно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поселка Прямицыно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ка Прямицыно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эффективного развития местного самоуправления в поселке Прямицыно Октябрьского района Курской области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поселка Прямицын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поселке Прямицыно Октябрьского района 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уровень выполнения бюджетных обязательств по материально-техническому обеспечению муниципальной службы поселка Прямицыно по отношению к запланированным показател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этап - 2023-2025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Прямицыно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color w:val="000000"/>
                <w:sz w:val="28"/>
                <w:szCs w:val="28"/>
              </w:rPr>
              <w:t xml:space="preserve"> 5 214 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1 220 000,0 рублей из местного 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 220 000,0 рублей из местного 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 220 000,0 рублей из местного  бюджета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sz w:val="28"/>
                <w:szCs w:val="28"/>
              </w:rPr>
              <w:t>аналитической информации о ходе ее выполнения осуществляет глава поселка Прямицын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поселке Прямицыно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лицензированных программных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уктов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я уровня материально-технического обеспечения муниципальной службы поселка Прямицыно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На территории поселка Прямицыно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поселка Прямицыно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поселка Прямицыно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>Приоритетные направления деятельности в  поселке Прямицыно Октябрьского 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 - 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 поселке Прямицыно Октябрьского района Курской области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>Программа носит долгосрочный характер и реализуется в 1 этап – 2023-2025г.</w:t>
      </w:r>
    </w:p>
    <w:p>
      <w:pPr>
        <w:pStyle w:val="Style19"/>
        <w:ind w:firstLine="624"/>
        <w:jc w:val="both"/>
        <w:rPr/>
      </w:pPr>
      <w:r>
        <w:rPr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 законодательством муниципальных нормативных правовых актов в сфере муниципальной службы поселка Прямицыно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lang w:eastAsia="ru-RU"/>
        </w:rPr>
        <w:t>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>- уровень компьютеризации рабочих мест муниципальных служащих поселка Прямицыно Октябрьского района Курской области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поселка Прямицыно Октябрьского района Курской области по отношению к запланированным показателям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>- количество муниципальных служащих  поселка Прямицыно Октябрьского  района Курской области, прошедших диспансеризацию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поселка Прямицыно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оселке Прямицыно Октябрьского района Курской области.</w:t>
      </w:r>
    </w:p>
    <w:p>
      <w:pPr>
        <w:pStyle w:val="Normal"/>
        <w:ind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ind w:firstLine="624"/>
        <w:rPr/>
      </w:pPr>
      <w:r>
        <w:rPr>
          <w:b/>
          <w:bCs/>
          <w:sz w:val="28"/>
          <w:szCs w:val="28"/>
          <w:lang w:eastAsia="ru-RU"/>
        </w:rPr>
        <w:t xml:space="preserve">Подпрограмма </w:t>
      </w:r>
      <w:r>
        <w:rPr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</w:r>
      <w:r>
        <w:rPr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ind w:firstLine="62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новное мероприятие №1</w:t>
      </w:r>
      <w:r>
        <w:rPr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ind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ind w:firstLine="624"/>
        <w:jc w:val="both"/>
        <w:rPr/>
      </w:pPr>
      <w:r>
        <w:rPr>
          <w:b/>
          <w:bCs/>
          <w:sz w:val="28"/>
          <w:szCs w:val="28"/>
          <w:lang w:eastAsia="ru-RU"/>
        </w:rPr>
        <w:t>Основное мероприятие №2.</w:t>
      </w:r>
      <w:r>
        <w:rPr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поселка Прямицыно Октябрьского района Курской области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>- материально-техническое обеспечение муниципальной службы поселка Прямицыно Октябрьского района Курской области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lang w:eastAsia="ru-RU"/>
        </w:rPr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ind w:firstLine="624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before="100" w:after="100"/>
        <w:ind w:firstLine="624"/>
        <w:jc w:val="both"/>
        <w:rPr/>
      </w:pP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поселка Прямицыно Октябрьского района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highlight w:val="yellow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  <w:highlight w:val="yellow"/>
        </w:rPr>
        <w:t>5 214 020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sz w:val="28"/>
          <w:szCs w:val="28"/>
          <w:highlight w:val="yellow"/>
        </w:rPr>
        <w:t>рублей, в том числе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highlight w:val="yellow"/>
        </w:rPr>
        <w:t>2023 год –  1 220 000,0 рублей из местного  бюджета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  <w:highlight w:val="yellow"/>
        </w:rPr>
        <w:t>2024 год – 1 220 000,0  рублей из местного  бюджета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5 год –  1 220 000,0 рублей из местного  бюджета.</w:t>
      </w:r>
    </w:p>
    <w:p>
      <w:pPr>
        <w:pStyle w:val="Normal"/>
        <w:spacing w:before="100" w:after="100"/>
        <w:ind w:firstLine="62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В ходе реализации Программы (2023-2025 годы) предстоит с учетом правоприменительной практики создать условия для развития муниципальной службы в поселке Прямицыно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Октябрьского района Курской области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одготовка и повышение квалификации не менее 8 муниципальных служащих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ся Главой поселка Прямицыно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в поселке 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>Прямицыно Октябрь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Курской области на 2023-2025 годы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поселке Прямицыно Октябрьского района Курской области на 2023 - 2025 годы» в новой редакции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77"/>
        <w:gridCol w:w="1277"/>
        <w:gridCol w:w="168"/>
        <w:gridCol w:w="114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 поселке Прямицыно Октябрьском районе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23-2025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поселка Прямицыно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 поселка Прямицыно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оселка Прямицыно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«круглых» столов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вершенствование организационных, информационных и  материально - технических основ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 поселка Прямицыно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й службы в поселке Прямицыно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- 2025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поселке Прямицыно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23 - 2025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поселке Прямицыно Октябрьского района Курской области на 2023 - 2025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8:00Z</dcterms:created>
  <dc:creator>Климова</dc:creator>
  <dc:description/>
  <cp:keywords/>
  <dc:language>en-US</dc:language>
  <cp:lastModifiedBy>Оля</cp:lastModifiedBy>
  <cp:lastPrinted>2019-11-12T12:48:00Z</cp:lastPrinted>
  <dcterms:modified xsi:type="dcterms:W3CDTF">2022-11-24T11:46:00Z</dcterms:modified>
  <cp:revision>62</cp:revision>
  <dc:subject/>
  <dc:title/>
</cp:coreProperties>
</file>