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СОБРАНИЕ ДЕПУТАТОВ ПОСЕЛКА ПРЯМИЦЫ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СЕДЬМОГО СОЗ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т 18 апреля 2024 г № 1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 принятии муниципального имущества, внесение изменений в реестр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муниципального образования «поселок Прямицы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ктябрь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ч.5 ст.51 Федерального закона от 06.10.2013г.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424 «Об утверждении Порядка ведения органами местного самоуправления реестров муниципального имущества», решением Собрания депутатов поселка Прямицыно Октябрьского района Курской области от 25.07.2012г. №9 «Об утверждении положения о порядке ведения и распоряжения муниципальным имущест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rFonts w:cs="Times New Roman CYR" w:ascii="Times New Roman CYR" w:hAnsi="Times New Roman CYR"/>
          <w:b/>
          <w:sz w:val="27"/>
          <w:szCs w:val="27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нять в муниципальную собственность муниципального образования «поселок Прямицыно» Октябрьского района Курской области имущество, согласно приложению №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униципальному образованию «поселок Прямицыно» включить имущество указанное в приложении №1 в муниципальную казну поселка Прямицыно и внести изменение в реестр муниципального имуществ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стоящее решение подлежит размещению на официальном сайте муниципального образования «поселок Прямицыно» Октябрьского района Курской област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Настоящее реш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Прямицыно </w:t>
        <w:tab/>
        <w:tab/>
        <w:tab/>
        <w:tab/>
        <w:tab/>
        <w:tab/>
        <w:t>Л.И. Евдоким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Прямицыно</w:t>
        <w:tab/>
        <w:tab/>
        <w:tab/>
        <w:tab/>
        <w:tab/>
        <w:tab/>
        <w:t>Н.В. Наум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елка Прямицыно от 18.04.2024г. № 1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6"/>
        <w:gridCol w:w="2938"/>
        <w:gridCol w:w="2235"/>
        <w:gridCol w:w="1775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ъект пр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адастровая стоимость,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20:1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рямицыно,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522,9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08:1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ар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ямицын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03642,6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14:5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ямицы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8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00000: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ямицы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14:3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ямицы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74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11:4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ямицы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418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04:1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ямицы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ейм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659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05:6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ямицы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Коммунис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242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07:2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ямицы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197,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588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1:00Z</dcterms:created>
  <dc:creator>RePack by SPecialiST</dc:creator>
  <dc:description/>
  <cp:keywords/>
  <dc:language>en-US</dc:language>
  <cp:lastModifiedBy>Настя</cp:lastModifiedBy>
  <cp:lastPrinted>2024-04-25T09:23:00Z</cp:lastPrinted>
  <dcterms:modified xsi:type="dcterms:W3CDTF">2024-04-25T05:23:00Z</dcterms:modified>
  <cp:revision>16</cp:revision>
  <dc:subject/>
  <dc:title/>
</cp:coreProperties>
</file>