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ПРЯМИЦЫНО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29» апреля 2022 года № 34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в решение Собрания депутатов поселка Прямицыно от 19.10.2007 года № 61 «Об утверждении положения о размере и условиях оплаты труда муниципальных служащих МО «поселок Прямицыно», работников администрации поселка Прямицыно» ( ред. решений 19.02.2008 г. № 9, от 27.11.2008 г. № 47, от 02.03.2012 г. № 3, от 08.02.2013 г. № 3, от 25.11.2015 г. № 133, от 25.10.2016 г. № 9, от 11.12.2020 г. № 192, 26.07.2021г. № 220 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Курской области от 13.06.2007 года № 60-ЗКО «О муниципальной службе в Курской области», руководствуясь Уставом МО «поселок Прямицыно» Октябрьского района Курской области, Собрание депутатов поселка Прямицыно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</w:rPr>
        <w:t>ЕШИЛО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1. Внести в решение Собрания депутатов поселка Прямицыно от 19.10.2007 года № 61 «Об утверждении положения о размерах и условиях оплаты труда муниципальных служащих МО «поселок Прямицыно», работников администрации поселка Прямицыно ( ред. решений 19.02.2008 г. № 9, от 27.11.2008 г. № 47, от 02.03.2012 г. № 3, от 08.02.2013 г. № 3, от 25.11.2015 г. № 133, от 25.10.2016 г. № 9, от 11.12.2020 г. № 192, от 26.07.2021г. № 220) изменения, согласно приложению к настоящему решению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с 01 января 2022 года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Л.И. Евдокимова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Прямицыно                                              О.Н. Стародубцев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селка Прямицыно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преля 2022г. № 34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 которые вносятся в решение Собрания депутатов поселка Прямицыно от 19.10.2007 года № 61 «Об утверждении положения о размерах и условиях оплаты труда муниципальных служащих МО «поселок Прямицыно», работников администрации поселка Прямицыно ( ред. решений 19.02.2008 г. № 9, от 27.11.2008 г. № 47, от 02.03.2012 г. № 3, от 08.02.2013 г. № 3, от 25.11.2015 г. № 133, от 25.10.2016 г. № 9, от 11.12.2020 г. № 192, от 26.07.2021г. № 220) (далее –Положение)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подпункт 6 Положения изложить в следующей редакции: </w:t>
      </w:r>
    </w:p>
    <w:p>
      <w:pPr>
        <w:pStyle w:val="Style17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.2 пп.6 В соответствии с подпунктом 7 части 2 статьи 6 Закона Курской области от 13.06.2007 года № 60-ЗКО «О муниципальной службе в Курской области» муниципальному служащему устанавливается ежемесячная надбавка к должностному окладу за классный чин: 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1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ин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ежемесячной надбавки к должностному окладу за классный чин (в расчете на год)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1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должностных окладов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ый муниципальный советник 2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должностных окладов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олжностных оклада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главных должнос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должностных окладов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должностных окладов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советник 3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олжностных оклада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должностных оклад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олжностных оклад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олжностных оклада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1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должностных оклад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олжностных оклад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олжностных оклада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1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должностных оклад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2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олжностных оклад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3 класс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олжностных оклада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5 Положения слова «в размере двух должностных окладов» заменить словами «в размере четырех с половиной должностных окладов»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е 5 абзаце 7 пункт 3 Положения изложить в следующей редакции: </w:t>
      </w:r>
    </w:p>
    <w:p>
      <w:pPr>
        <w:pStyle w:val="Style17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3. Выплата единовременного поощрения в размере до 6 – должностных окладов в связи с выходом на пенсию за выслугу лет, при стаже  муниципальной службы не менее 20 лет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4 статьи 5 Положения изложить в следующей редакции: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м служащим выплачивается материальная помощь в следующих случаях (Коллективный договор Администрации поселка Прямицыно):</w:t>
      </w:r>
    </w:p>
    <w:p>
      <w:pPr>
        <w:pStyle w:val="Style17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в связи с юбилейными датами 40,45,50,55,60 лет в размере до двух должностных окладов;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болезни, при необходимости в лечении и восстановлении здоровья работника в связи с увечьем, заболеванием, несчастным случаем работодатель оказывает работнику материальную помощь в размере до двух должностных окладов;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гребение: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смерти работника администрации поселка Прямицыно на похороны в размере до двух должностных окладов;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смерти близких родственников (супруги, родители, дети) в размере до двух должностных окладов;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Абзац 5 статьи 5 Положения изложить в следующей редакции: 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лата материальной помощи муниципальным служащим (п.6 ч.2 ст.6 Закона Курской области от 13.06.2007 г. № 60-ЗКО «О муниципальной службе в Курской области») производится за счет и в пределах средств фонда оплаты труда муниципальным служащим на основании распоряжения администрации поселка Прямицыно по заявлению муниципального служащего.».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0:00Z</dcterms:created>
  <dc:creator>Работа</dc:creator>
  <dc:description/>
  <cp:keywords/>
  <dc:language>en-US</dc:language>
  <cp:lastModifiedBy>Настя</cp:lastModifiedBy>
  <cp:lastPrinted>2019-07-02T15:47:00Z</cp:lastPrinted>
  <dcterms:modified xsi:type="dcterms:W3CDTF">2022-05-04T11:02:00Z</dcterms:modified>
  <cp:revision>3</cp:revision>
  <dc:subject/>
  <dc:title/>
</cp:coreProperties>
</file>