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ПОСЕЛКА ПРЯМИЦЫН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ДЬМ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14» сентября 2022 года № 49</w:t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«О реорганизации Муниципального Унитарного предприятия «Ярмарка Прямицыно» муниципального образования «посёлок Прямицыно»</w:t>
      </w:r>
    </w:p>
    <w:p>
      <w:pPr>
        <w:pStyle w:val="Style16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ind w:firstLine="540"/>
        <w:rPr/>
      </w:pPr>
      <w:r>
        <w:rPr>
          <w:rFonts w:eastAsia="Times New Roman"/>
          <w:szCs w:val="28"/>
          <w:lang w:eastAsia="ru-RU"/>
        </w:rPr>
        <w:t xml:space="preserve">В соответствии со ст. 57,58 Гражданского кодекса РФ, ст. 2 ФЗ № 485-ФЗ от 27.12.2019 г. «О государственных и муниципальных унитарных предприятиях», ст. 29 ФЗ № 161- «О государственных и унитарных предприятиях», ФЗ № 14-ФЗ от 08.02.1998 г. «Об обществах с ограниченной ответственностью», руководствуясь Уставом муниципального образования «поселок Прямицыно» Октябрьского района Курской области, Собрание депутатов поселка Прямицыно </w:t>
      </w:r>
      <w:r>
        <w:rPr>
          <w:rFonts w:eastAsia="Times New Roman"/>
          <w:b/>
          <w:szCs w:val="28"/>
          <w:lang w:eastAsia="ru-RU"/>
        </w:rPr>
        <w:t>РЕШИЛО:</w:t>
      </w:r>
    </w:p>
    <w:p>
      <w:pPr>
        <w:pStyle w:val="Normal"/>
        <w:shd w:fill="FFFFFF" w:val="clear"/>
        <w:spacing w:lineRule="atLeast" w:line="288" w:before="0" w:after="0"/>
        <w:ind w:firstLine="5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Реорганизовать муниципальное унитарное предприятие «Ярмарка Прямицыно» муниципального образования «посёлок Прямицыно», ОГРН 1054603006260, в форме преобразования в Общество с ограниченной ответственностью  «Ярмарка Прямицыно», 100 процентов уставного капитала которого принадлежит администрации поселка Прямицыно, начав процедуру реорганизации с момента подписания настоящего решения.</w:t>
      </w:r>
    </w:p>
    <w:p>
      <w:pPr>
        <w:pStyle w:val="Normal"/>
        <w:shd w:fill="FFFFFF" w:val="clear"/>
        <w:spacing w:lineRule="atLeast" w:line="288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ное наименование: Общество с ограниченной ответственностью «Ярмарка Прямицыно».</w:t>
      </w:r>
    </w:p>
    <w:p>
      <w:pPr>
        <w:pStyle w:val="Normal"/>
        <w:shd w:fill="FFFFFF" w:val="clear"/>
        <w:spacing w:lineRule="atLeast" w:line="288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кращенное наименование: ООО «Ярмарка Прямицыно».</w:t>
      </w:r>
    </w:p>
    <w:p>
      <w:pPr>
        <w:pStyle w:val="Normal"/>
        <w:shd w:fill="FFFFFF" w:val="clear"/>
        <w:spacing w:lineRule="atLeast" w:line="288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стонахождение: Курская область, Октябрьский район, пгт. Прямицыно, ул. Октябрьская, 118.</w:t>
      </w:r>
    </w:p>
    <w:p>
      <w:pPr>
        <w:pStyle w:val="Normal"/>
        <w:shd w:fill="FFFFFF" w:val="clear"/>
        <w:spacing w:lineRule="atLeast" w:line="288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Единственным участником ООО «Ярмарка Прямицыно» является Администрация поселка Прямицыно.</w:t>
      </w:r>
    </w:p>
    <w:p>
      <w:pPr>
        <w:pStyle w:val="Normal"/>
        <w:shd w:fill="FFFFFF" w:val="clear"/>
        <w:spacing w:lineRule="atLeast" w:line="288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</w:t>
      </w:r>
      <w:r>
        <w:rPr>
          <w:color w:val="1E1D1E"/>
          <w:szCs w:val="28"/>
          <w:shd w:fill="FFFFFF" w:val="clear"/>
        </w:rPr>
        <w:t>Сформировать уставный капитал общества с ограниченной ответственностью «Ярмарка Прямицыно» в размере 102 352 (Сто две тысячи триста пятьдесят два) рубля.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/>
          <w:szCs w:val="28"/>
          <w:lang w:eastAsia="ru-RU"/>
        </w:rPr>
        <w:t>4.Утвердить Устав ООО «Ярмарка Прямицыно».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/>
          <w:szCs w:val="28"/>
          <w:lang w:eastAsia="ru-RU"/>
        </w:rPr>
        <w:t>5.Назначить генеральным директором ООО «Ярмарка Прямицыно» сроком на 5 (пять) лет – Губарева Анатолия Вячеславовича, с окладом штатного расписания.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/>
          <w:szCs w:val="28"/>
          <w:lang w:eastAsia="ru-RU"/>
        </w:rPr>
        <w:t>6.Имущество, находящееся в хозяйственном ведении МУП «Ярмарка Прямицыно», передаётся в уставный капитал ООО «Ярмарка Прямицыно» по акту приема передачи.</w:t>
      </w:r>
    </w:p>
    <w:p>
      <w:pPr>
        <w:pStyle w:val="Normal"/>
        <w:shd w:fill="FFFFFF" w:val="clear"/>
        <w:spacing w:lineRule="atLeast" w:line="288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7.Администрации поселка Прямицыно, совместно с Генеральным директором ООО «Ярмарка Прямицыно» провести мероприятия связанные с реорганизацией МУП «Ярмарка Прямицыно» и регистрацией ООО «Ярмарка Прямицыно», в соответствии с нормами действующего законодательства.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ка Прямицыно      </w:t>
        <w:tab/>
        <w:tab/>
        <w:t xml:space="preserve">                                 Л.И. Евдокимова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Прямицыно                                               О.Н. Стародубце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spacing w:before="0" w:after="20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15:00Z</dcterms:created>
  <dc:creator>Настя</dc:creator>
  <dc:description/>
  <cp:keywords/>
  <dc:language>en-US</dc:language>
  <cp:lastModifiedBy>Настя</cp:lastModifiedBy>
  <cp:lastPrinted>2022-09-15T16:16:00Z</cp:lastPrinted>
  <dcterms:modified xsi:type="dcterms:W3CDTF">2022-09-15T12:20:00Z</dcterms:modified>
  <cp:revision>3</cp:revision>
  <dc:subject/>
  <dc:title/>
</cp:coreProperties>
</file>