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1"/>
          <w:rFonts w:cs="Times New Roman" w:ascii="Times New Roman" w:hAnsi="Times New Roman"/>
          <w:b/>
          <w:bCs/>
          <w:sz w:val="26"/>
          <w:szCs w:val="26"/>
        </w:rPr>
        <w:t>СОБРАНИЕ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ЕЛКА ПРЯМИЦЫН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ТЯБРЬСКОГО РАЙОНА КУ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ЕСТОГО 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24.09.2019 года  №  147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решения Собрания депутато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селка Прямицыно Октябрьск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Уста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поселок Прямицыно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 соответствии  с Федеральным  законом  от  06.10.2003 г.   № 131 - ФЗ  «Об  общих  принципах  организации  местного  самоуправления  в  Российской  Федерации»,   Уставом муниципального образования «поселок Прямицыно» Октябрьского района Курской области,    Собрание  депутатов  поселка Прямицыно  Октябрьского  района  Курской области шестого созыва РЕШИЛ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Временный порядок проведения публичных слушаний по проекту решения Собрания депутатов поселка Прямицыно Октябрьского района «О внесении изменений и дополнений в Устав муниципального образования «поселок Прямицыно» Октябрьского района Курской области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Временный порядок проведения публичных слушаний по проекту решения Собрания депутатов поселок Прямицыно Октябрьского района «О внесении изменений и дополнений в Устав муниципального образования «поселок Прямицыно» Октябрьского района Курской области» на информационных стендах, расположенных: </w:t>
      </w:r>
      <w:r>
        <w:rPr>
          <w:rFonts w:cs="Times New Roman" w:ascii="Times New Roman" w:hAnsi="Times New Roman"/>
          <w:sz w:val="26"/>
          <w:szCs w:val="26"/>
        </w:rPr>
        <w:t xml:space="preserve">здание Администрации поселка Прямицыно Октябрьского района, территория МУП «Ярмарка поселка Прямицыно», дом № 8 по ул. Заводской магазин «Конза» и  здание котельной по ул. Мирная,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вести публичные слушания по проекту решения Собрания депутатов поселка Прямицыно Октябрьского района «О внесении изменений и дополнений в Устав муниципального образования «поселок Прямицыно» Октябрьского района Курской области» «15» октября 2019 года в 15.00 часов по адресу: Курская область, Октябрьский район, пос. Прямицыно, ул. Октябрьская, д. 118 (актовый зал здания администрации поселка Прямицыно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Решений обнародовать на указанных в п.2 информационных стенд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заседания  Собрания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 поселка Прямицыно                               Л.И. Евдокимов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ка Прямицыно                                          О.Н. Стародубце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брания   депутат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ка Прямицын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шестого созыв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4.09.2019 г. №  147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ЕННЫЙ ПОРЯД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 по проекту решения Собрания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ка Прямицыно Октябрьского района «О внесении изменений и дополнений в   Устав муниципального образования «поселок Прямицыно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 Курской области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поселок Прямицыно Октябрьского района «О внесении изменений и дополнений в Устав муниципального образования «поселок Прямицыно» Октябрьского района Курской област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Публичные слушания по проекту решения Собрания депутатов поселка Прямицыно  Октябрьского района «О внесении изменений и дополнений в Устав муниципального образования «поселок Прямицыно» Октябрь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суждение проекта решения Собрания депутатов поселок Прямицыно Октябрьского района  «О внесении изменений и дополнений в Устав  муниципального образования «поселок Прямицыно» Октябрь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поселка Прямицыно Октябрьского района «О внесении изменений и дополнений в Устав муниципального образования «поселок Прямицыно» Октябрьского района Курской области»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поселка Прямицыно Октябрьского района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решение подлежит обнародованию на информационных стендах, расположенных: </w:t>
      </w:r>
      <w:r>
        <w:rPr>
          <w:rFonts w:cs="Times New Roman" w:ascii="Times New Roman" w:hAnsi="Times New Roman"/>
          <w:sz w:val="26"/>
          <w:szCs w:val="26"/>
        </w:rPr>
        <w:t>здание Администрации поселка Прямицыно Октябрьского района, территория МУП «Ярмарка поселка Прямицыно», дом № 8 по ул. Заводской магазин «Конза» и  здание котельной по ул. Мирная,</w:t>
      </w:r>
    </w:p>
    <w:p>
      <w:pPr>
        <w:pStyle w:val="Normal"/>
        <w:spacing w:before="280" w:after="280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поселка Прямицы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Председательствующим на публичных слушаниях является Председатель Собрания депутатов поселка Прямицыно  Октябрьского района либо Глава поселка Прямицыно Октябрь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я их регламента.</w:t>
      </w:r>
    </w:p>
    <w:p>
      <w:pPr>
        <w:pStyle w:val="Text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тем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По результатам публичных слушаний принимаются рекомендации по проекту решения Собрания депутатов поселка Прямицыно Октябрьского района «О внесении изменений и дополнений в Устав муниципального образования «поселок Прямицыно» Октябрь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Протокол публичных слушаний вместе с принятыми на них рекомендациями направляется Собранию депутатов поселка Прямицыно Октябрьского района и обнародуется на информационных стендах, указанных в п.3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 всех информационных материалов возлагается на председателя Собрания депутатов поселка Прямицыно  Октябрьского район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16:00Z</dcterms:created>
  <dc:creator>Пользователь</dc:creator>
  <dc:description/>
  <cp:keywords/>
  <dc:language>en-US</dc:language>
  <cp:lastModifiedBy>Настя</cp:lastModifiedBy>
  <cp:lastPrinted>2019-10-08T14:00:00Z</cp:lastPrinted>
  <dcterms:modified xsi:type="dcterms:W3CDTF">2019-10-08T10:00:00Z</dcterms:modified>
  <cp:revision>8</cp:revision>
  <dc:subject/>
  <dc:title/>
</cp:coreProperties>
</file>