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b/>
          <w:bCs/>
          <w:color w:val="000000"/>
        </w:rPr>
        <w:t xml:space="preserve">                             </w:t>
      </w:r>
      <w:r>
        <w:rPr>
          <w:rFonts w:cs="Times New Roman"/>
          <w:b/>
          <w:bCs/>
          <w:color w:val="000000"/>
        </w:rPr>
        <w:t>СОБРАНИЕ ДЕПУТАТОВ ПОСЕЛКА ПРЯМИЦЫНО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ОКТЯБРЬСКОГО РАЙОНА КУРСКОЙ ОБЛАСТИ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color w:val="000000"/>
        </w:rPr>
        <w:t>ШЕСТОГО СОЗЫВА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0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</w:t>
      </w:r>
      <w:r>
        <w:rPr>
          <w:rFonts w:cs="Times New Roman"/>
          <w:b/>
        </w:rPr>
        <w:t>РЕШЕНИЕ</w:t>
      </w:r>
    </w:p>
    <w:p>
      <w:pPr>
        <w:pStyle w:val="Normal"/>
        <w:spacing w:lineRule="auto" w:line="3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от «05»июня 2017 г.  № 42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</w:rPr>
        <w:t xml:space="preserve">«О </w:t>
      </w:r>
      <w:r>
        <w:rPr>
          <w:rFonts w:cs="Times New Roman"/>
          <w:b/>
        </w:rPr>
        <w:t>проекте решения Собрания депутатов муниципального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образования «поселок Прямицыно» Октябрьского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района Курской области «О внесении изменений и дополнений  в Устав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муниципального образования «поселок Прямицыно»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Октябрьского  района Курской области»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firstLine="708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В соответствии с частью 4 статьи 44 Федерального закона от 06.10.2003г. № 131-ФЗ «Об общих принципах организации местного самоуправления в  Российской Федерации», статьей 58 Устава муниципального образования «поселок Прямицыно» Октябрьского района Курской области, Собрание депутатов МО «поселок Прямицыно»,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center"/>
        <w:rPr>
          <w:rFonts w:cs="Times New Roman"/>
        </w:rPr>
      </w:pPr>
      <w:r>
        <w:rPr>
          <w:rFonts w:cs="Times New Roman"/>
        </w:rPr>
        <w:t>РЕШИЛО:</w:t>
      </w:r>
    </w:p>
    <w:p>
      <w:pPr>
        <w:pStyle w:val="Normal"/>
        <w:ind w:firstLine="70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. Внести проект решения Собрания депутатов муниципального образования «поселок Прямицыно» «О внесении изменений и дополнений в Устав муниципального образования «поселок Прямицыно» Октябрьского района Курской области» на обсуждение граждан, проживающих на территории поселка Прямицыно Октябрьского района Курской области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2. Обнародовать текст проекта решения Собрания депутатов муниципального образования «поселок Прямицыно»  «О  внесении изменений и дополнений в Устав муниципального образования «поселок Прямицыно» Октябрьского района Курской области» на  информационных стендах в поселке, в муниципальной газете «Поселковые ведомости»  для его обсуждения гражданами, проживающими на территории поселка Прямицыно Октябрьского района Курской области и представления предложений по нему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3. Обратиться к гражданам, проживающим на территории поселка Прямицыно, с просьбой принять активное участие в обсуждении проекта решения Собрания депутатов муниципального образования «поселок Прямицыно» «О  внесении изменений и дополнений в Устав муниципального образования «поселок Прямицыно» Октябрьского района Курской области», внести предложения по совершенствованию данного проекта.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4. Провести публичные слушания по проекту решения Собрания депутатов поселка Прямицыно «О внесении изменений и дополнений в Устав муниципального образования «поселок Прямицыно» Октябрьского района Курской области»  </w:t>
      </w:r>
      <w:r>
        <w:rPr>
          <w:rFonts w:cs="Times New Roman"/>
          <w:b/>
        </w:rPr>
        <w:t>«26» июня</w:t>
      </w:r>
      <w:r>
        <w:rPr>
          <w:rFonts w:cs="Times New Roman"/>
        </w:rPr>
        <w:t xml:space="preserve">  </w:t>
      </w:r>
      <w:r>
        <w:rPr>
          <w:rFonts w:cs="Times New Roman"/>
          <w:b/>
        </w:rPr>
        <w:t>2017 года в 15.00</w:t>
      </w:r>
      <w:r>
        <w:rPr>
          <w:rFonts w:cs="Times New Roman"/>
        </w:rPr>
        <w:t xml:space="preserve"> часов в актовом зале администрации поселка Прямицыно по адресу: Курская область, Октябрьский район, ул. Октябрьская, 118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5.  Утвердить прилагаемый состав комиссии по обсуждению проекта решения «О внесении изменений и дополнений в Устав муниципального образования «поселок Прямицыно» Октябрьского района Курской области»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6. Поручить комиссии по обсуждению проекта решения Собрания депутатов муниципального образования «поселок Прямицыно» «О внесении изменений и дополнений в Устав муниципального образования «поселок Прямицыно» Октябрьского района Курской области», приему и учету предложений по нему: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6.1. Обобщить и систематизировать предложения по проекту решения Собрания депутатов муниципального образования «поселок Прямицыно» «О  внесении изменений и дополнений в Устав муниципального образования «поселок Прямицыно» Октябрьского района Курской области»;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6.2. Обобщенные и систематизированные материалы предоставить  Собранию депутатов муниципального образования «поселок Прямицыно» Октябрьского района Курской области. </w:t>
      </w:r>
    </w:p>
    <w:p>
      <w:pPr>
        <w:pStyle w:val="Normal"/>
        <w:jc w:val="both"/>
        <w:rPr/>
      </w:pPr>
      <w:r>
        <w:rPr>
          <w:rFonts w:cs="Times New Roman"/>
        </w:rPr>
        <w:tab/>
        <w:t>7. Обнародовать настоящее решение на  информационных стендах в поселке Прямицыно, в муниципальной газете «Поселковые ведомости».</w:t>
      </w:r>
    </w:p>
    <w:p>
      <w:pPr>
        <w:pStyle w:val="Normal"/>
        <w:jc w:val="both"/>
        <w:rPr/>
      </w:pPr>
      <w:r>
        <w:rPr>
          <w:rFonts w:cs="Times New Roman"/>
        </w:rPr>
        <w:tab/>
        <w:t>8. Контроль за исполнением настоящего решения возложить на Главу поселка Прямицыно Сорокина Ю.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Глава поселка Прямицыно</w:t>
        <w:tab/>
        <w:tab/>
        <w:tab/>
        <w:tab/>
        <w:tab/>
        <w:t xml:space="preserve">             Ю.И.Сорокин</w:t>
      </w:r>
      <w:r>
        <w:rPr>
          <w:rFonts w:cs="Times New Roman"/>
          <w:i/>
        </w:rPr>
        <w:t xml:space="preserve"> 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/>
          <w:color w:val="000000"/>
        </w:rPr>
        <w:t>Председатель Собрания депутатов п. Прямицыно                              И.Н. Скворцова</w:t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  <w:i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Утвержден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решением Собрания депутатов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cs="Times New Roman"/>
        </w:rPr>
        <w:t>муниципального образования «поселок Прямицыно»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 05.06. 2017 г. № 42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 xml:space="preserve">Состав комиссии по обсуждению проекта решения Собрания депутатов муниципального образования «поселок Прямицыно» «О внесении изменений и дополнений в Устав муниципального образования «поселок Прямицыно» Октябрьского района Курской области» 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 xml:space="preserve">В соответствии с Федеральным законом от 06.10.2003г. № 131-ФЗ «Об общих принципах организации местного самоуправления в  Российской Федерации» Собрание депутатов решило:  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 xml:space="preserve">1.Утвердить состав комиссии по обсуждению проекта решения Собрания депутатов муниципального образования «поселок Прямицыно» «О внесении изменений и дополнений в Устав муниципального образования «поселок Прямицыно» Октябрьского района Курской области»: 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rPr>
          <w:rFonts w:cs="Times New Roman"/>
        </w:rPr>
      </w:pPr>
      <w:r>
        <w:rPr>
          <w:rFonts w:cs="Times New Roman"/>
        </w:rPr>
        <w:t>-  Долженкова Лидия Викторовна, заместитель Главы поселка Прямицыно;</w:t>
      </w:r>
    </w:p>
    <w:p>
      <w:pPr>
        <w:pStyle w:val="Normal"/>
        <w:ind w:firstLine="85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rPr>
          <w:rFonts w:cs="Times New Roman"/>
        </w:rPr>
      </w:pPr>
      <w:r>
        <w:rPr>
          <w:rFonts w:cs="Times New Roman"/>
        </w:rPr>
        <w:t xml:space="preserve">-  Силакова Галина Вячеславовна, заместитель Главы поселка Прямицыно; </w:t>
      </w:r>
    </w:p>
    <w:p>
      <w:pPr>
        <w:pStyle w:val="Normal"/>
        <w:ind w:firstLine="85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rPr/>
      </w:pPr>
      <w:r>
        <w:rPr>
          <w:rFonts w:cs="Times New Roman"/>
        </w:rPr>
        <w:t xml:space="preserve">-  депутат Собрания депутатов поселка Прямицыно (по согласованию)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SimSun;宋体" w:cs="Mangal;Courier New"/>
      <w:kern w:val="2"/>
      <w:sz w:val="30"/>
      <w:szCs w:val="24"/>
      <w:lang w:val="ru-RU" w:bidi="hi-IN"/>
    </w:rPr>
  </w:style>
  <w:style w:type="character" w:styleId="Style16">
    <w:name w:val="Текст выноски Знак"/>
    <w:basedOn w:val="Style14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16"/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52:00Z</dcterms:created>
  <dc:creator>USER</dc:creator>
  <dc:description/>
  <cp:keywords/>
  <dc:language>en-US</dc:language>
  <cp:lastModifiedBy>Работа</cp:lastModifiedBy>
  <cp:lastPrinted>2017-06-08T15:13:00Z</cp:lastPrinted>
  <dcterms:modified xsi:type="dcterms:W3CDTF">2017-06-08T12:14:00Z</dcterms:modified>
  <cp:revision>37</cp:revision>
  <dc:subject/>
  <dc:title>СОБРАНИЕ ДЕПУТАТОВ МУНИЦИПАЛЬНОГО ОБРАЗОВАНИЯ</dc:title>
</cp:coreProperties>
</file>