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КА ПРЯМИЦЫНО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5» сентября 2023 года № 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 № 131 - ФЗ «Об общих принципах организации местного самоуправления в Российской Федерации»,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поселок Прямицыно «О внесении изменений и дополнений в Устав муниципального образования «поселок Прямицыно» Октябрьского района Курской области» на информационных стендах, расположенных: здание Администрации поселка Прямицыно Октябрьского района, территория ООО «Ярмарка Прямицыно», дом № 8 по ул. Заводской магазин «Конза» и  здание котельной по ул. Мирная,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сти публичные слушания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 «16» октября 2023 года в 15.00 часов по адресу: Курская область, Октябрьский район, пос. Прямицыно, ул. Октябрьская, д. 118 (актовый зал здания администрации поселка Прямицы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й обнародовать на указанных в п.2 информационных стен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а Прямицыно</w:t>
        <w:tab/>
        <w:tab/>
        <w:tab/>
        <w:tab/>
        <w:tab/>
        <w:tab/>
        <w:tab/>
        <w:t>Л.И. Евдо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ямицыно                                                      О.Н. Стародубце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Прямицы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23 г. №9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оселка Прямицыно «О внесении изменений и дополнений в Устав муниципального образования «поселок Прямицы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ок Прямицыно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оселок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оселка Прямицын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подлежит обнародованию на информационных стендах, расположенных: здание Администрации поселка Прямицыно Октябрьского района, территория ООО «Ярмарка Прямицыно», дом № 8 по ул. Заводской магазин «Конза» и  здание котельной по ул. Мирн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селка Прямицы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поселка Прямицыно  Октябрьского района либо Глава поселка Прямицыно Октябрьск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поселка Прямицыно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поселка Прямицын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6:00Z</dcterms:created>
  <dc:creator>Пользователь</dc:creator>
  <dc:description/>
  <cp:keywords/>
  <dc:language>en-US</dc:language>
  <cp:lastModifiedBy>Настя</cp:lastModifiedBy>
  <cp:lastPrinted>2023-10-10T17:32:00Z</cp:lastPrinted>
  <dcterms:modified xsi:type="dcterms:W3CDTF">2023-10-10T13:32:00Z</dcterms:modified>
  <cp:revision>21</cp:revision>
  <dc:subject/>
  <dc:title/>
</cp:coreProperties>
</file>