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внесения изменений в Правила землепользования и застройк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ок Прямицыно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ямицы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27.03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на публичных слушаниях проект внесения изменений в  Правила землепользования и застройки муниципального образования «поселок Прямицыно» Октябрьского района Курской области и в связи с тем, что участники публичных слушаний замечаний и предложений, касающихся внесения изменений в проект внесения изменений в Правила землепользования и застройки, в ходе слушаний не выразили, реше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добрить к утверждению проект внесения изменений в Правила землепользования и застройки муниципального образования «поселок Прямицыно» Октябрьского района Курской области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едставленный проект внесения изменений в Правила землепользования и застройки муниципального образования «поселок Прямицыно» Октябрьского района Курской области рекомендуется направить главе поселка Прямицыно для согласования и направлению его для утверждения в представительный орган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комендовать Собранию депутатов поселка Прямицыно утвердить проект внесения изменений в Правила землепользования и застройки муниципального образования «поселок Прямицыно» Октябрь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Разместить принятые рекомендации в сети Интернет на официальном </w:t>
      </w:r>
      <w:r>
        <w:rPr>
          <w:color w:val="000000"/>
          <w:sz w:val="28"/>
          <w:szCs w:val="28"/>
        </w:rPr>
        <w:t>сайте</w:t>
      </w:r>
      <w:r>
        <w:rPr>
          <w:sz w:val="28"/>
          <w:szCs w:val="28"/>
        </w:rPr>
        <w:t xml:space="preserve"> администрации поселка Прямицыно, в муниципальной газете «Поселковые ведомости» и на информационных стендах в здании администрации поселка Прямицыно по ул. Октябрьская, 118 п. Прямицы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Приложе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- Список лиц, принявших участие в публичных слушаниях и голосовавших по повестке дня публичных слушаний (1л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ях                                                             Ю.И.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                                            И.А. Овчин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6:00Z</dcterms:created>
  <dc:creator>user</dc:creator>
  <dc:description/>
  <dc:language>en-US</dc:language>
  <cp:lastModifiedBy>Земля</cp:lastModifiedBy>
  <cp:lastPrinted>2018-03-29T15:15:00Z</cp:lastPrinted>
  <dcterms:modified xsi:type="dcterms:W3CDTF">2018-03-29T11:16:00Z</dcterms:modified>
  <cp:revision>2</cp:revision>
  <dc:subject/>
  <dc:title>РЕКОМЕНДАЦИИ</dc:title>
</cp:coreProperties>
</file>