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25.02.2022г №37 Курская обл. п.Прямицыно Об утверждении дизайн- 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муниципального образования «поселок Прямицыно» Октябрьского района Курской области на 2022 год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ОССИЙСКАЯ    ФЕДЕРАЦ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ПОСЕЛКА ПРЯМИЦЫНО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25.02.2022г №37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ая обл. п.Прямицыно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дизайн- проектов благоустройства дворовых территорий многоквартирных домов, включенных  в муниципальную  программу «Формирование современной городской среды на территории муниципального образования «поселок Прямицыно» Октябрьского района Курской  области на 2022 год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   Постановлением Правительства Российской Федерации  №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поселка Прямицыно Октябрьского района Курской области от 10.07.2019г №205 «О продлении срока реализации Муниципальной программы «Формирование современной городской среды на территории муниципального образования «поселок Прямицыно» Курской области на 2018-2024 годы», Администрация поселка Прямицыно Октябрьского района Курской области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 прилагаемые дизайн -проекты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муниципального образования «поселок  Прямицыно» Октябрьского района Курской области на 2022 год» по улице Первомайская д. № 4, пер.Коммунистический д. № 8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Постановление вступает в силу со дня его подписа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поселка Прямицыно                                                     О.Н. Стародубце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3:57:00Z</dcterms:modified>
  <cp:revision>16</cp:revision>
  <dc:subject/>
  <dc:title/>
</cp:coreProperties>
</file>