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ещение о проведении общественного обсуждения изменений, вносимых в муниципальную программу «Формирование современной городской среды муниципального образования «поселок Прямицыно» Октябрьского района Курской области на 2018 - 2022 годы»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поселка Прямицыно Октябрьского района Курской области предлагает всем заинтересованным лицам учреждений, организаций, предприятий, общественных объединений, предпринимателям принять участие в обсуждении изменений, вносимых в муниципальную программу «Формирование современной городской среды муниципального образования «поселок Прямицыно» Октябрьского района Курской области на 2018 - 2022 годы»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ое обсуждение проводится с момента опубликования настоящего извещения и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 27 августа 2018 г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изучения общественного мнения относительно данного документа просим внести замечания и предложения.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чания и предложения просим направлять в Администрацию поселка Прямицыно Октябрьского района Курской области со дня размещения настоящего извещения и до 27 августа 2018 года включительно.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для приема замечаний и предложений: Курская область, Октябрьский район, п.Прямицыно, ул.Октябрьская, д.118, в рабочие дни с 9.00 до 13.00 и с 14.00 до 17.30 часов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 для направления замечаний и предложений к проекту – Резцова Ольга Георгиевна, начальник финансово-экономического отдела поселка Прямицыно Октябрьского района Курской области, телефон 8(47142) 2-14-13.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http</w:t>
        </w:r>
      </w:hyperlink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://</w:t>
        </w:r>
      </w:hyperlink>
      <w:hyperlink r:id="rId4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pryamicino</w:t>
        </w:r>
      </w:hyperlink>
      <w:hyperlink r:id="rId5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</w:hyperlink>
      <w:hyperlink r:id="rId6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yamicino.rkursk/ru" TargetMode="External"/><Relationship Id="rId3" Type="http://schemas.openxmlformats.org/officeDocument/2006/relationships/hyperlink" Target="http://pryamicino.rkursk/ru" TargetMode="External"/><Relationship Id="rId4" Type="http://schemas.openxmlformats.org/officeDocument/2006/relationships/hyperlink" Target="http://pryamicino.rkursk/ru" TargetMode="External"/><Relationship Id="rId5" Type="http://schemas.openxmlformats.org/officeDocument/2006/relationships/hyperlink" Target="http://pryamicino.rkursk/ru" TargetMode="External"/><Relationship Id="rId6" Type="http://schemas.openxmlformats.org/officeDocument/2006/relationships/hyperlink" Target="http://pryamicino.rkursk/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2:43:00Z</dcterms:created>
  <dc:creator>марина</dc:creator>
  <dc:description/>
  <cp:keywords/>
  <dc:language>en-US</dc:language>
  <cp:lastModifiedBy>Ola</cp:lastModifiedBy>
  <cp:lastPrinted>2018-07-31T09:30:00Z</cp:lastPrinted>
  <dcterms:modified xsi:type="dcterms:W3CDTF">2018-07-31T08:33:00Z</dcterms:modified>
  <cp:revision>9</cp:revision>
  <dc:subject/>
  <dc:title/>
</cp:coreProperties>
</file>